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FO - Fyzická osoba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3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2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168408069"/>
            <w:bookmarkStart w:id="1" w:name="__Fieldmark__0_3168408069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7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168408069"/>
            <w:bookmarkStart w:id="3" w:name="__Fieldmark__1_3168408069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8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ŤZP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168408069"/>
            <w:bookmarkStart w:id="5" w:name="__Fieldmark__2_3168408069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9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ORs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168408069"/>
            <w:bookmarkStart w:id="7" w:name="__Fieldmark__3_3168408069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2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168408069"/>
            <w:bookmarkStart w:id="9" w:name="__Fieldmark__4_3168408069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7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168408069"/>
            <w:bookmarkStart w:id="11" w:name="__Fieldmark__5_3168408069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8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ŤZP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168408069"/>
            <w:bookmarkStart w:id="13" w:name="__Fieldmark__6_316840806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9 </w:t>
            </w:r>
            <w:r>
              <w:rPr>
                <w:rFonts w:cs="Arial" w:ascii="Arial" w:hAnsi="Arial"/>
                <w:sz w:val="18"/>
                <w:szCs w:val="18"/>
              </w:rPr>
              <w:t>výstavba bytu v rodinnom dome  (ORs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168408069"/>
            <w:bookmarkStart w:id="15" w:name="__Fieldmark__7_3168408069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2156"/>
        <w:gridCol w:w="1273"/>
        <w:gridCol w:w="686"/>
        <w:gridCol w:w="2973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3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97"/>
        <w:gridCol w:w="967"/>
        <w:gridCol w:w="711"/>
        <w:gridCol w:w="465"/>
        <w:gridCol w:w="384"/>
        <w:gridCol w:w="850"/>
        <w:gridCol w:w="1069"/>
        <w:gridCol w:w="40"/>
        <w:gridCol w:w="25"/>
        <w:gridCol w:w="1239"/>
        <w:gridCol w:w="1316"/>
      </w:tblGrid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4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  <w:shd w:fill="FDE9D9" w:val="clear"/>
              </w:rPr>
              <w:t>(nemusí byť občan EÚ, ak je v príbuzenskom vzťahu so žiadateľo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zťah so žiadateľom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28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. dokladu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 č. dokladu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9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70</wp:posOffset>
                      </wp:positionV>
                      <wp:extent cx="1659890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02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30.7pt;height:39.55pt;mso-wrap-distance-left:9.05pt;mso-wrap-distance-right:9.05pt;mso-wrap-distance-top:0pt;mso-wrap-distance-bottom:0pt;margin-top:0.1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-12700</wp:posOffset>
                      </wp:positionV>
                      <wp:extent cx="153860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5003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21.15pt;height:39.4pt;mso-wrap-distance-left:9.05pt;mso-wrap-distance-right:9.05pt;mso-wrap-distance-top:0pt;mso-wrap-distance-bottom:0pt;margin-top:-1pt;mso-position-vertical-relative:text;margin-left:300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48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7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88582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023"/>
        <w:gridCol w:w="1701"/>
        <w:gridCol w:w="1701"/>
        <w:gridCol w:w="1019"/>
        <w:gridCol w:w="1019"/>
      </w:tblGrid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13" w:hanging="5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2 </w:t>
            </w:r>
            <w:r>
              <w:rPr>
                <w:rFonts w:cs="Arial" w:ascii="Arial" w:hAnsi="Arial"/>
                <w:sz w:val="18"/>
                <w:szCs w:val="18"/>
              </w:rPr>
              <w:t>výstavba bytu v BD, polyfunkčnom  dome (odchovane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7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bytu v BD, polyfunkčnom  dome </w:t>
            </w:r>
          </w:p>
          <w:p>
            <w:pPr>
              <w:pStyle w:val="Normal"/>
              <w:spacing w:lineRule="auto" w:line="276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manžel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8 </w:t>
            </w:r>
            <w:r>
              <w:rPr>
                <w:rFonts w:cs="Arial" w:ascii="Arial" w:hAnsi="Arial"/>
                <w:sz w:val="18"/>
                <w:szCs w:val="18"/>
              </w:rPr>
              <w:t>výstavba bytu v BD, polyf. dome (ŤZ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9 </w:t>
            </w:r>
            <w:r>
              <w:rPr>
                <w:rFonts w:cs="Arial" w:ascii="Arial" w:hAnsi="Arial"/>
                <w:sz w:val="18"/>
                <w:szCs w:val="18"/>
              </w:rPr>
              <w:t>výstavba bytu v BD, polyf. dome (ORs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1" w:hanging="4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2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dchovane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7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8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ŤZ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9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Rs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34"/>
        <w:gridCol w:w="11"/>
        <w:gridCol w:w="414"/>
        <w:gridCol w:w="423"/>
        <w:gridCol w:w="51"/>
        <w:gridCol w:w="1421"/>
        <w:gridCol w:w="898"/>
        <w:gridCol w:w="95"/>
        <w:gridCol w:w="1583"/>
        <w:gridCol w:w="256"/>
        <w:gridCol w:w="996"/>
        <w:gridCol w:w="1756"/>
      </w:tblGrid>
      <w:tr>
        <w:trPr>
          <w:trHeight w:val="283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arcely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25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o, priezvisko, titul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583"/>
        <w:gridCol w:w="1276"/>
        <w:gridCol w:w="1418"/>
        <w:gridCol w:w="1187"/>
      </w:tblGrid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za predchádzajúci štvrťro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vyplatené Sociálnou poisťovňou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>
          <w:trHeight w:val="283" w:hRule="atLeast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po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vchodu/ bytu/ poschod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57"/>
        <w:gridCol w:w="4306"/>
      </w:tblGrid>
      <w:tr>
        <w:trPr>
          <w:trHeight w:val="255" w:hRule="atLeast"/>
          <w:cantSplit w:val="true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</w:t>
            </w:r>
          </w:p>
        </w:tc>
      </w:tr>
      <w:tr>
        <w:trPr>
          <w:trHeight w:val="255" w:hRule="atLeast"/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rodinn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40" w:hRule="atLeast"/>
          <w:cantSplit w:val="true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8_3168408069"/>
                  <w:bookmarkStart w:id="17" w:name="__Fieldmark__8_3168408069"/>
                  <w:bookmarkEnd w:id="1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9_3168408069"/>
                  <w:bookmarkStart w:id="19" w:name="__Fieldmark__9_3168408069"/>
                  <w:bookmarkEnd w:id="1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_3168408069"/>
                  <w:bookmarkStart w:id="21" w:name="__Fieldmark__10_3168408069"/>
                  <w:bookmarkEnd w:id="2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3168408069"/>
                  <w:bookmarkStart w:id="23" w:name="__Fieldmark__11_3168408069"/>
                  <w:bookmarkEnd w:id="2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3168408069"/>
                  <w:bookmarkStart w:id="25" w:name="__Fieldmark__12_3168408069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3168408069"/>
                  <w:bookmarkStart w:id="27" w:name="__Fieldmark__13_3168408069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3168408069"/>
                  <w:bookmarkStart w:id="29" w:name="__Fieldmark__14_3168408069"/>
                  <w:bookmarkEnd w:id="2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3168408069"/>
                  <w:bookmarkStart w:id="31" w:name="__Fieldmark__15_3168408069"/>
                  <w:bookmarkEnd w:id="3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3168408069"/>
                  <w:bookmarkStart w:id="33" w:name="__Fieldmark__16_3168408069"/>
                  <w:bookmarkEnd w:id="3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3168408069"/>
                  <w:bookmarkStart w:id="35" w:name="__Fieldmark__17_3168408069"/>
                  <w:bookmarkEnd w:id="3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3168408069"/>
                  <w:bookmarkStart w:id="37" w:name="__Fieldmark__18_3168408069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3168408069"/>
                  <w:bookmarkStart w:id="39" w:name="__Fieldmark__19_3168408069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3168408069"/>
                  <w:bookmarkStart w:id="41" w:name="__Fieldmark__20_3168408069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3168408069"/>
                  <w:bookmarkStart w:id="43" w:name="__Fieldmark__21_3168408069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3168408069"/>
                  <w:bookmarkStart w:id="45" w:name="__Fieldmark__22_3168408069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3168408069"/>
                  <w:bookmarkStart w:id="47" w:name="__Fieldmark__23_3168408069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3168408069"/>
                  <w:bookmarkStart w:id="49" w:name="__Fieldmark__24_3168408069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3168408069"/>
                  <w:bookmarkStart w:id="51" w:name="__Fieldmark__25_3168408069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525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666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205"/>
        <w:gridCol w:w="3332"/>
      </w:tblGrid>
      <w:tr>
        <w:trPr>
          <w:trHeight w:val="975" w:hRule="exac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ŤZP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>podlahová plocha bytu v </w:t>
      </w:r>
      <w:r>
        <w:rPr>
          <w:rFonts w:cs="Arial" w:ascii="Arial" w:hAnsi="Arial"/>
          <w:i/>
          <w:sz w:val="16"/>
          <w:szCs w:val="16"/>
          <w:u w:val="single"/>
        </w:rPr>
        <w:t>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podlahovej plochy bytu </w:t>
      </w:r>
      <w:r>
        <w:rPr>
          <w:rFonts w:cs="Arial" w:ascii="Arial" w:hAnsi="Arial"/>
          <w:i/>
          <w:sz w:val="16"/>
          <w:szCs w:val="16"/>
          <w:u w:val="single"/>
        </w:rPr>
        <w:t>v rodinnom dome</w:t>
      </w:r>
      <w:r>
        <w:rPr>
          <w:rFonts w:cs="Arial" w:ascii="Arial" w:hAnsi="Arial"/>
          <w:i/>
          <w:sz w:val="16"/>
          <w:szCs w:val="16"/>
        </w:rPr>
        <w:t xml:space="preserve"> sa nezapočítava podlahová plocha balkónu, lodžie a terasy a garáže v dome do 25 m²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 prípade kúpy v bytovom / polyfunkčnom dome do 3 rokov od kolaudáci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624" w:bottom="680"/>
      <w:pgBorders w:display="allPages" w:offsetFrom="text">
        <w:top w:val="single" w:sz="8" w:space="10" w:color="000000"/>
        <w:left w:val="single" w:sz="8" w:space="32" w:color="000000"/>
        <w:bottom w:val="single" w:sz="8" w:space="6" w:color="000000"/>
        <w:right w:val="single" w:sz="8" w:space="3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_BYTU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_BYTU_01_2020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_BYTU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</w:rPr>
            <w:t>Platí od 1.1.2020</w:t>
          </w:r>
        </w:p>
      </w:tc>
    </w:tr>
  </w:tbl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7:00Z</dcterms:created>
  <dc:creator>simlovicova</dc:creator>
  <dc:description/>
  <cp:keywords/>
  <dc:language>en-US</dc:language>
  <cp:lastModifiedBy>Vosyková Marta</cp:lastModifiedBy>
  <cp:lastPrinted>2018-11-09T12:36:00Z</cp:lastPrinted>
  <dcterms:modified xsi:type="dcterms:W3CDTF">2020-01-28T06:37:00Z</dcterms:modified>
  <cp:revision>4</cp:revision>
  <dc:subject/>
  <dc:title>Žiadosť</dc:title>
</cp:coreProperties>
</file>