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500 Obnova bytovej budovy</w:t>
      </w:r>
    </w:p>
    <w:p>
      <w:pPr>
        <w:pStyle w:val="Normal"/>
        <w:tabs>
          <w:tab w:val="clear" w:pos="709"/>
          <w:tab w:val="right" w:pos="907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 – Fyzická osoba, FO –Reštituent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1793"/>
        <w:gridCol w:w="1985"/>
        <w:gridCol w:w="12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- 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886062895"/>
            <w:bookmarkStart w:id="1" w:name="__Fieldmark__0_188606289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886062895"/>
            <w:bookmarkStart w:id="3" w:name="__Fieldmark__1_188606289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 - R e š t i t u e n t: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 –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886062895"/>
            <w:bookmarkStart w:id="5" w:name="__Fieldmark__2_188606289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9 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886062895"/>
            <w:bookmarkStart w:id="7" w:name="__Fieldmark__3_188606289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886062895"/>
            <w:bookmarkStart w:id="9" w:name="__Fieldmark__4_188606289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886062895"/>
            <w:bookmarkStart w:id="11" w:name="__Fieldmark__5_188606289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Výmena spoločných rozvodov plynu,  elektriny, kanalizácie, vody, vzduchotechniky a tepla 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886062895"/>
            <w:bookmarkStart w:id="13" w:name="__Fieldmark__6_188606289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886062895"/>
            <w:bookmarkStart w:id="15" w:name="__Fieldmark__7_188606289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886062895"/>
            <w:bookmarkStart w:id="17" w:name="__Fieldmark__8_188606289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52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265"/>
        <w:gridCol w:w="15"/>
      </w:tblGrid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780</wp:posOffset>
                      </wp:positionV>
                      <wp:extent cx="2240915" cy="660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6604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6.45pt;height:52pt;mso-wrap-distance-left:9.05pt;mso-wrap-distance-right:9.05pt;mso-wrap-distance-top:0pt;mso-wrap-distance-bottom:0pt;margin-top:1.4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4605</wp:posOffset>
                      </wp:positionV>
                      <wp:extent cx="230187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657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1.25pt;height:51.75pt;mso-wrap-distance-left:9.05pt;mso-wrap-distance-right:9.05pt;mso-wrap-distance-top:0pt;mso-wrap-distance-bottom:0pt;margin-top:1.15pt;mso-position-vertical-relative:text;margin-left:27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67" w:bottom="737"/>
          <w:pgBorders w:display="allPages" w:offsetFrom="page">
            <w:top w:val="single" w:sz="2" w:space="24" w:color="000000"/>
            <w:left w:val="single" w:sz="2" w:space="24" w:color="000000"/>
            <w:bottom w:val="single" w:sz="2" w:space="20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81"/>
        <w:gridCol w:w="1784"/>
        <w:gridCol w:w="1760"/>
        <w:gridCol w:w="992"/>
        <w:gridCol w:w="1046"/>
      </w:tblGrid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tnosti 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. 75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75% 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(max.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  <w:p>
            <w:pPr>
              <w:pStyle w:val="Odsekzoznamu"/>
              <w:ind w:left="975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</w:t>
            </w:r>
            <w:r>
              <w:rPr>
                <w:rFonts w:cs="Arial" w:ascii="Arial" w:hAnsi="Arial"/>
                <w:b/>
                <w:sz w:val="16"/>
                <w:szCs w:val="16"/>
              </w:rPr>
              <w:t>a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ýsledná úroková sadz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18"/>
        <w:gridCol w:w="419"/>
        <w:gridCol w:w="142"/>
        <w:gridCol w:w="1139"/>
        <w:gridCol w:w="136"/>
        <w:gridCol w:w="714"/>
        <w:gridCol w:w="78"/>
        <w:gridCol w:w="625"/>
        <w:gridCol w:w="61"/>
        <w:gridCol w:w="90"/>
        <w:gridCol w:w="1021"/>
        <w:gridCol w:w="325"/>
        <w:gridCol w:w="216"/>
        <w:gridCol w:w="142"/>
        <w:gridCol w:w="271"/>
        <w:gridCol w:w="151"/>
        <w:gridCol w:w="416"/>
        <w:gridCol w:w="154"/>
        <w:gridCol w:w="413"/>
        <w:gridCol w:w="336"/>
        <w:gridCol w:w="753"/>
      </w:tblGrid>
      <w:tr>
        <w:trPr/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okres/ katastrálne územie/ číslo parcely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ľovanie)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Ročná (výpočtová) potreba tepla na vykurovanie v kWh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á spotreba tepla na vykurovanie za 2 roky 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(podľa faktúry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1886062895"/>
            <w:bookmarkStart w:id="19" w:name="__Fieldmark__9_1886062895"/>
            <w:bookmarkEnd w:id="19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886062895"/>
            <w:bookmarkStart w:id="21" w:name="__Fieldmark__10_188606289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886062895"/>
            <w:bookmarkStart w:id="23" w:name="__Fieldmark__11_188606289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886062895"/>
            <w:bookmarkStart w:id="25" w:name="__Fieldmark__12_188606289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86062895"/>
            <w:bookmarkStart w:id="27" w:name="__Fieldmark__13_188606289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886062895"/>
            <w:bookmarkStart w:id="29" w:name="__Fieldmark__14_188606289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886062895"/>
            <w:bookmarkStart w:id="31" w:name="__Fieldmark__15_188606289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583"/>
        <w:gridCol w:w="1940"/>
        <w:gridCol w:w="1941"/>
      </w:tblGrid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zamestnania / zamestnávateľ (iný druh zárobkovej činnosti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 predchádzajúci kalendárny štvrťrok pred podaním žiadosti /v €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/v €/ 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,ods.2 písm. e) vyhl. v €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, a iné záväzky /v €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4873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5014"/>
        <w:gridCol w:w="4446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</w:t>
            </w:r>
            <w:r>
              <w:rPr>
                <w:rFonts w:cs="Arial" w:ascii="Arial" w:hAnsi="Arial"/>
                <w:sz w:val="18"/>
                <w:szCs w:val="18"/>
              </w:rPr>
              <w:t>v exekúcii, konkurze alebo v osobnom bankro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886062895"/>
            <w:bookmarkStart w:id="33" w:name="__Fieldmark__16_188606289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886062895"/>
            <w:bookmarkStart w:id="35" w:name="__Fieldmark__17_188606289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886062895"/>
            <w:bookmarkStart w:id="37" w:name="__Fieldmark__18_188606289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886062895"/>
            <w:bookmarkStart w:id="39" w:name="__Fieldmark__19_188606289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886062895"/>
            <w:bookmarkStart w:id="41" w:name="__Fieldmark__20_188606289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886062895"/>
            <w:bookmarkStart w:id="43" w:name="__Fieldmark__21_188606289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886062895"/>
            <w:bookmarkStart w:id="45" w:name="__Fieldmark__22_188606289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886062895"/>
            <w:bookmarkStart w:id="47" w:name="__Fieldmark__23_188606289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886062895"/>
            <w:bookmarkStart w:id="49" w:name="__Fieldmark__24_188606289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886062895"/>
            <w:bookmarkStart w:id="51" w:name="__Fieldmark__25_188606289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ím s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886062895"/>
            <w:bookmarkStart w:id="53" w:name="__Fieldmark__26_188606289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886062895"/>
            <w:bookmarkStart w:id="55" w:name="__Fieldmark__27_188606289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886062895"/>
            <w:bookmarkStart w:id="57" w:name="__Fieldmark__28_188606289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886062895"/>
            <w:bookmarkStart w:id="59" w:name="__Fieldmark__29_188606289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886062895"/>
            <w:bookmarkStart w:id="61" w:name="__Fieldmark__30_188606289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886062895"/>
            <w:bookmarkStart w:id="63" w:name="__Fieldmark__31_188606289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.  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886062895"/>
            <w:bookmarkStart w:id="65" w:name="__Fieldmark__32_188606289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886062895"/>
            <w:bookmarkStart w:id="67" w:name="__Fieldmark__33_188606289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 nasledujúcich po dokončení zateplenia bytovej budov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9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35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30"/>
      </w:tblGrid>
      <w:tr>
        <w:trPr>
          <w:trHeight w:val="114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, zakrúžkujte alebo podčiarkni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0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0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</w:rPr>
      <w:t>Platí od 1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simlovicova</dc:creator>
  <dc:description/>
  <cp:keywords/>
  <dc:language>en-US</dc:language>
  <cp:lastModifiedBy>Vosyková Marta</cp:lastModifiedBy>
  <cp:lastPrinted>2018-01-08T11:37:00Z</cp:lastPrinted>
  <dcterms:modified xsi:type="dcterms:W3CDTF">2020-01-30T13:51:00Z</dcterms:modified>
  <cp:revision>22</cp:revision>
  <dc:subject/>
  <dc:title>Žiadosť</dc:title>
</cp:coreProperties>
</file>