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taranie bytu </w:t>
      </w:r>
      <w:r>
        <w:rPr>
          <w:rFonts w:cs="Arial" w:ascii="Arial" w:hAnsi="Arial"/>
          <w:b/>
          <w:bCs/>
          <w:u w:val="single"/>
        </w:rPr>
        <w:t>stavebnou úpravou</w:t>
      </w:r>
      <w:r>
        <w:rPr>
          <w:rFonts w:cs="Arial" w:ascii="Arial" w:hAnsi="Arial"/>
          <w:b/>
          <w:bCs/>
        </w:rPr>
        <w:t xml:space="preserve">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, ods. 1,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397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9010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avebná úprava bytu v bytovom dome (BD), rodinnom dome (RD)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996"/>
        <w:gridCol w:w="2973"/>
      </w:tblGrid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206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nný stav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  <w:r>
              <w:rPr>
                <w:rFonts w:cs="Arial" w:ascii="Arial" w:hAnsi="Arial"/>
                <w:sz w:val="18"/>
                <w:szCs w:val="18"/>
              </w:rPr>
              <w:t xml:space="preserve"> dokladu žiadateľa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  <w:r>
              <w:rPr>
                <w:rFonts w:cs="Arial" w:ascii="Arial" w:hAnsi="Arial"/>
                <w:sz w:val="18"/>
                <w:szCs w:val="18"/>
              </w:rPr>
              <w:t xml:space="preserve"> dokladu manželky/-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1654"/>
        <w:gridCol w:w="1701"/>
        <w:gridCol w:w="1843"/>
        <w:gridCol w:w="1701"/>
        <w:gridCol w:w="1418"/>
        <w:gridCol w:w="1228"/>
      </w:tblGrid>
      <w:tr>
        <w:trPr>
          <w:trHeight w:val="24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*</w:t>
            </w:r>
          </w:p>
        </w:tc>
      </w:tr>
      <w:tr>
        <w:trPr>
          <w:trHeight w:val="24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90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á úprava bytu v BD, 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x. 15 rokov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12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95"/>
        <w:gridCol w:w="1514"/>
        <w:gridCol w:w="713"/>
        <w:gridCol w:w="992"/>
        <w:gridCol w:w="995"/>
        <w:gridCol w:w="850"/>
        <w:gridCol w:w="2040"/>
      </w:tblGrid>
      <w:tr>
        <w:trPr>
          <w:trHeight w:val="255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okres/ katastrálne územie/ číslo parcely</w:t>
            </w:r>
          </w:p>
        </w:tc>
        <w:tc>
          <w:tcPr>
            <w:tcW w:w="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 / poschodie</w:t>
            </w:r>
          </w:p>
        </w:tc>
        <w:tc>
          <w:tcPr>
            <w:tcW w:w="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</w:t>
            </w:r>
          </w:p>
        </w:tc>
        <w:tc>
          <w:tcPr>
            <w:tcW w:w="5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lásenie stavebnému úradu 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ámenie stavebného úradu  </w:t>
            </w:r>
            <w:r>
              <w:rPr>
                <w:rFonts w:cs="Arial" w:ascii="Arial" w:hAnsi="Arial"/>
                <w:sz w:val="18"/>
                <w:szCs w:val="18"/>
              </w:rPr>
              <w:t>(ak sa vyžaduje)</w:t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724167436"/>
            <w:bookmarkStart w:id="1" w:name="__Fieldmark__0_72416743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ojpomoc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724167436"/>
            <w:bookmarkStart w:id="3" w:name="__Fieldmark__1_724167436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zamestnania / zamestnávateľ (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 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äzky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7,ods.2 písm.e) vyhl. v €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, a iné záväzky /v €/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732"/>
        <w:gridCol w:w="2777"/>
        <w:gridCol w:w="996"/>
        <w:gridCol w:w="958"/>
      </w:tblGrid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 /</w:t>
            </w:r>
            <w:r>
              <w:rPr>
                <w:rFonts w:cs="Arial" w:ascii="Arial" w:hAnsi="Arial"/>
                <w:sz w:val="18"/>
                <w:szCs w:val="18"/>
              </w:rPr>
              <w:t>v €/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ý príjem žiadateľa /v €/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ý príjem manžela/ky /v €/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lebo v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724167436"/>
            <w:bookmarkStart w:id="5" w:name="__Fieldmark__2_72416743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724167436"/>
            <w:bookmarkStart w:id="7" w:name="__Fieldmark__3_72416743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(e)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724167436"/>
            <w:bookmarkStart w:id="9" w:name="__Fieldmark__4_72416743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724167436"/>
            <w:bookmarkStart w:id="11" w:name="__Fieldmark__5_72416743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724167436"/>
            <w:bookmarkStart w:id="13" w:name="__Fieldmark__6_72416743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724167436"/>
            <w:bookmarkStart w:id="15" w:name="__Fieldmark__7_72416743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724167436"/>
            <w:bookmarkStart w:id="17" w:name="__Fieldmark__8_72416743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724167436"/>
            <w:bookmarkStart w:id="19" w:name="__Fieldmark__9_72416743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24167436"/>
            <w:bookmarkStart w:id="21" w:name="__Fieldmark__10_72416743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724167436"/>
            <w:bookmarkStart w:id="23" w:name="__Fieldmark__11_72416743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724167436"/>
            <w:bookmarkStart w:id="25" w:name="__Fieldmark__12_72416743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724167436"/>
            <w:bookmarkStart w:id="27" w:name="__Fieldmark__13_72416743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724167436"/>
            <w:bookmarkStart w:id="29" w:name="__Fieldmark__14_72416743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724167436"/>
            <w:bookmarkStart w:id="31" w:name="__Fieldmark__15_72416743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kalendárny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724167436"/>
            <w:bookmarkStart w:id="33" w:name="__Fieldmark__16_72416743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724167436"/>
            <w:bookmarkStart w:id="35" w:name="__Fieldmark__17_72416743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724167436"/>
            <w:bookmarkStart w:id="37" w:name="__Fieldmark__18_72416743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724167436"/>
            <w:bookmarkStart w:id="39" w:name="__Fieldmark__19_72416743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na obstaranie bytu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724167436"/>
            <w:bookmarkStart w:id="41" w:name="__Fieldmark__20_72416743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724167436"/>
            <w:bookmarkStart w:id="43" w:name="__Fieldmark__21_72416743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v minulosti poskytnutá podpora z prostriedkov ŠFRB na stavebn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úpravu toho istého bytu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724167436"/>
            <w:bookmarkStart w:id="45" w:name="__Fieldmark__22_72416743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724167436"/>
            <w:bookmarkStart w:id="47" w:name="__Fieldmark__23_72416743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808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napr. predloženie žiadosti z dôvodu odstránenia následkov živelnej udalosti v zmysle §15 ods. 23 zákona a pod.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1375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, alebo 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1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0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-MM-STAVEBNÁ-ÚPRAVA-BYTU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í od 1.1. 2020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8:00Z</dcterms:created>
  <dc:creator>simlovicova</dc:creator>
  <dc:description/>
  <cp:keywords/>
  <dc:language>en-US</dc:language>
  <cp:lastModifiedBy>Vosyková Marta</cp:lastModifiedBy>
  <cp:lastPrinted>2018-11-09T12:36:00Z</cp:lastPrinted>
  <dcterms:modified xsi:type="dcterms:W3CDTF">2020-01-16T13:29:00Z</dcterms:modified>
  <cp:revision>23</cp:revision>
  <dc:subject/>
  <dc:title>Žiadosť</dc:title>
</cp:coreProperties>
</file>