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O - </w:t>
      </w:r>
      <w:r>
        <w:rPr/>
        <w:t>Fyzická osob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55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880601335"/>
            <w:bookmarkStart w:id="1" w:name="__Fieldmark__0_288060133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7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880601335"/>
            <w:bookmarkStart w:id="3" w:name="__Fieldmark__1_288060133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8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 (ŤZP)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880601335"/>
            <w:bookmarkStart w:id="5" w:name="__Fieldmark__2_288060133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9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 (ORsD)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880601335"/>
            <w:bookmarkStart w:id="7" w:name="__Fieldmark__3_288060133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98"/>
        <w:gridCol w:w="786"/>
        <w:gridCol w:w="354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943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027"/>
        <w:gridCol w:w="1602"/>
        <w:gridCol w:w="87"/>
        <w:gridCol w:w="12"/>
        <w:gridCol w:w="702"/>
        <w:gridCol w:w="996"/>
        <w:gridCol w:w="986"/>
        <w:gridCol w:w="237"/>
        <w:gridCol w:w="198"/>
        <w:gridCol w:w="412"/>
        <w:gridCol w:w="863"/>
        <w:gridCol w:w="1317"/>
      </w:tblGrid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9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65</wp:posOffset>
                      </wp:positionV>
                      <wp:extent cx="1785620" cy="761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5620" cy="7613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0.6pt;height:59.95pt;mso-wrap-distance-left:9.05pt;mso-wrap-distance-right:9.05pt;mso-wrap-distance-top:0pt;mso-wrap-distance-bottom:0pt;margin-top:0.9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</wp:posOffset>
                      </wp:positionV>
                      <wp:extent cx="1753870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7759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38.1pt;height:61.1pt;mso-wrap-distance-left:9.05pt;mso-wrap-distance-right:9.05pt;mso-wrap-distance-top:0pt;mso-wrap-distance-bottom:0pt;margin-top:1.1pt;mso-position-vertical-relative:text;margin-left:304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36449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34607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567" w:bottom="623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ŠFRB_ŽIADOSŤ O POSKYTNUTIE PODPORY_FO-kúpa-bytu_01_2020</w:t>
        <w:tab/>
      </w:r>
      <w:r>
        <w:rPr>
          <w:rFonts w:cs="Arial" w:ascii="Arial" w:hAnsi="Arial"/>
          <w:color w:val="80808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Strana  1</w:t>
      </w: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98"/>
        <w:gridCol w:w="1772"/>
        <w:gridCol w:w="1772"/>
        <w:gridCol w:w="1160"/>
        <w:gridCol w:w="1161"/>
      </w:tblGrid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 €/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ytovom dome,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ytovom dom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ytovom dom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   (ŤZP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ytovom dom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   (ORsD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C: Údaj</w:t>
      </w:r>
      <w:r>
        <w:rPr/>
        <w:t>e o stavbe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88"/>
        <w:gridCol w:w="1985"/>
        <w:gridCol w:w="441"/>
        <w:gridCol w:w="267"/>
        <w:gridCol w:w="1701"/>
        <w:gridCol w:w="1843"/>
        <w:gridCol w:w="646"/>
        <w:gridCol w:w="1392"/>
      </w:tblGrid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stavby 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hod / poschodi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audačné rozhodnuti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ídlo 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867"/>
        <w:gridCol w:w="1276"/>
        <w:gridCol w:w="1134"/>
        <w:gridCol w:w="1187"/>
      </w:tblGrid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alebo iný druh zárobkovej činnosti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vyplatené Sociálnou poisťovňou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022"/>
        <w:gridCol w:w="5438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vchodu/ bytu/ poschod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: Preukázanie splnenia podmienok pre poskytnutie podpory podľa § 9 a § 10 </w:t>
      </w:r>
      <w:r>
        <w:rPr/>
        <w:t>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57"/>
        <w:gridCol w:w="4306"/>
      </w:tblGrid>
      <w:tr>
        <w:trPr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7509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, konkurze, osobnom bankrote 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4_2880601335"/>
                  <w:bookmarkStart w:id="9" w:name="__Fieldmark__4_2880601335"/>
                  <w:bookmarkEnd w:id="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5_2880601335"/>
                  <w:bookmarkStart w:id="11" w:name="__Fieldmark__5_2880601335"/>
                  <w:bookmarkEnd w:id="1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 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lnené odvodové, daňové a colné povinnosti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e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ovať ŠFRB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 podaní dodatočného alebo opravného daňového priznani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6_2880601335"/>
                  <w:bookmarkStart w:id="13" w:name="__Fieldmark__6_2880601335"/>
                  <w:bookmarkEnd w:id="1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7_2880601335"/>
                  <w:bookmarkStart w:id="15" w:name="__Fieldmark__7_2880601335"/>
                  <w:bookmarkEnd w:id="1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8_2880601335"/>
                  <w:bookmarkStart w:id="17" w:name="__Fieldmark__8_2880601335"/>
                  <w:bookmarkEnd w:id="1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9_2880601335"/>
                  <w:bookmarkStart w:id="19" w:name="__Fieldmark__9_2880601335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áväzky vyplývajúce z povinnosti splácať záväzky voči iným veriteľom </w:t>
                  </w:r>
                </w:p>
                <w:p>
                  <w:pPr>
                    <w:pStyle w:val="Normal"/>
                    <w:spacing w:lineRule="auto" w:line="276"/>
                    <w:ind w:left="975" w:hanging="47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0_2880601335"/>
                  <w:bookmarkStart w:id="21" w:name="__Fieldmark__10_2880601335"/>
                  <w:bookmarkEnd w:id="2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_2880601335"/>
                  <w:bookmarkStart w:id="23" w:name="__Fieldmark__11_2880601335"/>
                  <w:bookmarkEnd w:id="2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2880601335"/>
                  <w:bookmarkStart w:id="25" w:name="__Fieldmark__12_2880601335"/>
                  <w:bookmarkEnd w:id="2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2880601335"/>
                  <w:bookmarkStart w:id="27" w:name="__Fieldmark__13_2880601335"/>
                  <w:bookmarkEnd w:id="2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žíva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oprávnen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držiava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2880601335"/>
                  <w:bookmarkStart w:id="29" w:name="__Fieldmark__14_2880601335"/>
                  <w:bookmarkEnd w:id="2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2880601335"/>
                  <w:bookmarkStart w:id="31" w:name="__Fieldmark__15_2880601335"/>
                  <w:bookmarkEnd w:id="3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2880601335"/>
                  <w:bookmarkStart w:id="33" w:name="__Fieldmark__16_2880601335"/>
                  <w:bookmarkEnd w:id="3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2880601335"/>
                  <w:bookmarkStart w:id="35" w:name="__Fieldmark__17_2880601335"/>
                  <w:bookmarkEnd w:id="3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lady o všetkých príjmoch domácnosti za kalendárny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2880601335"/>
                  <w:bookmarkStart w:id="37" w:name="__Fieldmark__18_2880601335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2880601335"/>
                  <w:bookmarkStart w:id="39" w:name="__Fieldmark__19_2880601335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2880601335"/>
                  <w:bookmarkStart w:id="41" w:name="__Fieldmark__20_2880601335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2880601335"/>
                  <w:bookmarkStart w:id="43" w:name="__Fieldmark__21_2880601335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a adrese bytu zapísané sídlo obchodnej spoločnosti alebo prevádzkareň živn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2880601335"/>
                  <w:bookmarkStart w:id="45" w:name="__Fieldmark__22_2880601335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2880601335"/>
                  <w:bookmarkStart w:id="47" w:name="__Fieldmark__23_2880601335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51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666" w:hRule="atLeast"/>
        </w:trPr>
        <w:tc>
          <w:tcPr>
            <w:tcW w:w="9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808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205"/>
        <w:gridCol w:w="3332"/>
      </w:tblGrid>
      <w:tr>
        <w:trPr>
          <w:trHeight w:val="978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osoby ŤZP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lahová plocha bytu v bytovom dome je  súčtom plochy obytných miestností, príslušenstva bytu a plochy balkónov a terás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4) </w:t>
        <w:tab/>
        <w:t>v prípade kúpy v bytovom / polyfunkčnom dome do 3 rokov od kolaudácie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kúpa-bytu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kúpa-bytu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Calibri" w:cs="Arial" w:ascii="Arial" w:hAnsi="Arial"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Platí  od 1.1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4:00Z</dcterms:created>
  <dc:creator>AENEA Legal</dc:creator>
  <dc:description/>
  <cp:keywords/>
  <dc:language>en-US</dc:language>
  <cp:lastModifiedBy>Vosyková Marta</cp:lastModifiedBy>
  <cp:lastPrinted>2020-01-10T08:02:00Z</cp:lastPrinted>
  <dcterms:modified xsi:type="dcterms:W3CDTF">2020-01-28T05:58:00Z</dcterms:modified>
  <cp:revision>7</cp:revision>
  <dc:subject/>
  <dc:title>Žiadosť</dc:title>
</cp:coreProperties>
</file>