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lang w:val="sk-SK"/>
        </w:rPr>
        <w:t>Prílohy k žiadosti o poskytnutie podpory zo ŠFRB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u w:val="single"/>
          <w:lang w:val="sk-SK"/>
        </w:rPr>
      </w:pPr>
      <w:r>
        <w:rPr>
          <w:rFonts w:cs="Arial" w:ascii="Arial" w:hAnsi="Arial"/>
          <w:b/>
          <w:bCs/>
          <w:u w:val="single"/>
          <w:lang w:val="sk-SK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  <w:u w:val="single"/>
          <w:lang w:val="sk-SK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sk-SK"/>
        </w:rPr>
        <w:t>Stavebná úprava bytu v bytovom alebo rodinnom dome</w:t>
      </w:r>
      <w:r>
        <w:rPr>
          <w:rFonts w:cs="Arial" w:ascii="Arial" w:hAnsi="Arial"/>
          <w:b/>
          <w:bCs/>
          <w:sz w:val="22"/>
          <w:szCs w:val="22"/>
          <w:lang w:val="sk-SK"/>
        </w:rPr>
        <w:t xml:space="preserve">  </w:t>
      </w:r>
      <w:r>
        <w:rPr>
          <w:rFonts w:cs="Arial" w:ascii="Arial" w:hAnsi="Arial"/>
          <w:b/>
          <w:sz w:val="22"/>
          <w:szCs w:val="22"/>
        </w:rPr>
        <w:t>-  mladomanželi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8"/>
          <w:szCs w:val="8"/>
          <w:u w:val="single"/>
          <w:lang w:val="sk-SK"/>
        </w:rPr>
      </w:pPr>
      <w:r>
        <w:rPr>
          <w:rFonts w:cs="Arial" w:ascii="Arial" w:hAnsi="Arial"/>
          <w:b/>
          <w:bCs/>
          <w:sz w:val="8"/>
          <w:szCs w:val="8"/>
          <w:u w:val="single"/>
          <w:lang w:val="sk-SK"/>
        </w:rPr>
      </w:r>
    </w:p>
    <w:p>
      <w:pPr>
        <w:pStyle w:val="Normal"/>
        <w:numPr>
          <w:ilvl w:val="0"/>
          <w:numId w:val="6"/>
        </w:numPr>
        <w:spacing w:lineRule="auto" w:line="276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yzická osoba podľa § 7, ods. 1, písm. a) zákona 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</w:r>
    </w:p>
    <w:tbl>
      <w:tblPr>
        <w:tblW w:w="9895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2"/>
        <w:gridCol w:w="1985"/>
        <w:gridCol w:w="2198"/>
      </w:tblGrid>
      <w:tr>
        <w:trPr>
          <w:trHeight w:val="853" w:hRule="atLeast"/>
        </w:trPr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Žiadate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sk-SK"/>
              </w:rPr>
              <w:t>Číslo žiadosti EPŽ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en-US"/>
              </w:rPr>
              <w:t>na obstaranie bytu stavebnou úpravou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Cs/>
          <w:sz w:val="12"/>
          <w:szCs w:val="12"/>
          <w:lang w:val="sk-SK"/>
        </w:rPr>
      </w:pPr>
      <w:r>
        <w:rPr>
          <w:rFonts w:cs="Arial" w:ascii="Arial" w:hAnsi="Arial"/>
          <w:bCs/>
          <w:sz w:val="12"/>
          <w:szCs w:val="12"/>
          <w:lang w:val="sk-SK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82"/>
        <w:gridCol w:w="8969"/>
      </w:tblGrid>
      <w:tr>
        <w:trPr>
          <w:trHeight w:val="397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Účel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ekzoznamu"/>
              <w:spacing w:lineRule="auto" w:line="276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Názov účelu</w:t>
            </w:r>
          </w:p>
        </w:tc>
      </w:tr>
      <w:tr>
        <w:trPr>
          <w:trHeight w:val="34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 9010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stavebná úprava bytu v bytovom dome (BD), rodinnom dome (RD)</w:t>
            </w:r>
          </w:p>
        </w:tc>
      </w:tr>
    </w:tbl>
    <w:p>
      <w:pPr>
        <w:pStyle w:val="Heading8"/>
        <w:spacing w:lineRule="auto" w:line="276"/>
        <w:jc w:val="left"/>
        <w:rPr>
          <w:b w:val="false"/>
          <w:b w:val="false"/>
          <w:sz w:val="12"/>
          <w:szCs w:val="12"/>
          <w:lang w:val="sk-SK"/>
        </w:rPr>
      </w:pPr>
      <w:r>
        <w:rPr>
          <w:b w:val="false"/>
          <w:sz w:val="12"/>
          <w:szCs w:val="12"/>
          <w:lang w:val="sk-SK"/>
        </w:rPr>
      </w:r>
    </w:p>
    <w:p>
      <w:pPr>
        <w:pStyle w:val="Heading8"/>
        <w:spacing w:lineRule="auto" w:line="276"/>
        <w:jc w:val="left"/>
        <w:rPr>
          <w:sz w:val="20"/>
          <w:lang w:val="sk-SK"/>
        </w:rPr>
      </w:pPr>
      <w:r>
        <w:rPr>
          <w:sz w:val="20"/>
          <w:lang w:val="sk-SK"/>
        </w:rPr>
        <w:t>Prílohy:</w:t>
      </w:r>
    </w:p>
    <w:tbl>
      <w:tblPr>
        <w:tblW w:w="98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6"/>
        <w:gridCol w:w="512"/>
        <w:gridCol w:w="5542"/>
        <w:gridCol w:w="1102"/>
        <w:gridCol w:w="527"/>
        <w:gridCol w:w="738"/>
        <w:gridCol w:w="10"/>
        <w:gridCol w:w="747"/>
      </w:tblGrid>
      <w:tr>
        <w:trPr>
          <w:trHeight w:val="39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Poč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listov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P.č.</w:t>
            </w:r>
          </w:p>
        </w:tc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Názov dokladu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9"/>
              <w:spacing w:lineRule="auto" w:line="276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Typ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9"/>
              <w:spacing w:lineRule="auto" w:line="276"/>
              <w:rPr/>
            </w:pPr>
            <w:r>
              <w:rPr>
                <w:rFonts w:cs="Arial" w:ascii="Arial" w:hAnsi="Arial"/>
                <w:sz w:val="20"/>
                <w:lang w:val="sk-SK"/>
              </w:rPr>
              <w:t>Áno</w:t>
            </w:r>
            <w:r>
              <w:rPr>
                <w:rFonts w:cs="Arial" w:ascii="Arial" w:hAnsi="Arial"/>
                <w:sz w:val="20"/>
                <w:vertAlign w:val="superscript"/>
                <w:lang w:val="sk-SK"/>
              </w:rPr>
              <w:t>(5)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9"/>
              <w:spacing w:lineRule="auto" w:line="276"/>
              <w:rPr>
                <w:rFonts w:ascii="Arial" w:hAnsi="Arial" w:cs="Arial"/>
                <w:sz w:val="20"/>
                <w:vertAlign w:val="superscript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Áno</w:t>
            </w:r>
            <w:r>
              <w:rPr>
                <w:rFonts w:cs="Arial" w:ascii="Arial" w:hAnsi="Arial"/>
                <w:sz w:val="20"/>
                <w:vertAlign w:val="superscript"/>
                <w:lang w:val="sk-SK"/>
              </w:rPr>
              <w:t>(6)</w:t>
            </w:r>
          </w:p>
        </w:tc>
      </w:tr>
      <w:tr>
        <w:trPr>
          <w:trHeight w:val="39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vertAlign w:val="superscript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  <w:lang w:val="sk-SK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 xml:space="preserve">A. Identifikačné údaje žiadateľa 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532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1.</w:t>
            </w:r>
          </w:p>
        </w:tc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žiadateľ - občiansky preukaz, príp.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pobytový preukaz občana EÚ</w:t>
            </w:r>
            <w:r>
              <w:rPr>
                <w:rFonts w:cs="Arial" w:ascii="Arial" w:hAnsi="Arial"/>
                <w:sz w:val="20"/>
                <w:lang w:val="sk-SK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  <w:lang w:val="sk-SK"/>
              </w:rPr>
              <w:t>a zároveň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0" w:name="__Fieldmark__0_2484388985"/>
            <w:bookmarkStart w:id="1" w:name="__Fieldmark__0_2484388985"/>
            <w:bookmarkEnd w:id="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" w:name="__Fieldmark__1_2484388985"/>
            <w:bookmarkStart w:id="3" w:name="__Fieldmark__1_2484388985"/>
            <w:bookmarkEnd w:id="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70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žel/ka žiadateľa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bčiansky preukaz, príp. pobytový preukaz občana EÚ, príp. písomné oznámenie o trvalom pobyte v prípade príslušníka tretej krajiny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4" w:name="__Fieldmark__2_2484388985"/>
            <w:bookmarkStart w:id="5" w:name="__Fieldmark__2_2484388985"/>
            <w:bookmarkEnd w:id="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6" w:name="__Fieldmark__3_2484388985"/>
            <w:bookmarkStart w:id="7" w:name="__Fieldmark__3_2484388985"/>
            <w:bookmarkEnd w:id="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.</w:t>
            </w:r>
          </w:p>
        </w:tc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trike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rodné listy manželov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8" w:name="__Fieldmark__4_2484388985"/>
            <w:bookmarkStart w:id="9" w:name="__Fieldmark__4_2484388985"/>
            <w:bookmarkEnd w:id="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0" w:name="__Fieldmark__5_2484388985"/>
            <w:bookmarkStart w:id="11" w:name="__Fieldmark__5_2484388985"/>
            <w:bookmarkEnd w:id="1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.</w:t>
            </w:r>
          </w:p>
        </w:tc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sobášny list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2" w:name="__Fieldmark__6_2484388985"/>
            <w:bookmarkStart w:id="13" w:name="__Fieldmark__6_2484388985"/>
            <w:bookmarkEnd w:id="1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4" w:name="__Fieldmark__7_2484388985"/>
            <w:bookmarkStart w:id="15" w:name="__Fieldmark__7_2484388985"/>
            <w:bookmarkEnd w:id="1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4.</w:t>
            </w:r>
          </w:p>
        </w:tc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rodné listy detí žiadateľa 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(dieťa staršie ako 16 rokov aj potvrdenie o návšteve školy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6" w:name="__Fieldmark__8_2484388985"/>
            <w:bookmarkStart w:id="17" w:name="__Fieldmark__8_2484388985"/>
            <w:bookmarkEnd w:id="1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8" w:name="__Fieldmark__9_2484388985"/>
            <w:bookmarkStart w:id="19" w:name="__Fieldmark__9_2484388985"/>
            <w:bookmarkEnd w:id="1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C. Údaje o stavbe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10.</w:t>
            </w:r>
          </w:p>
        </w:tc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právoplatné stavebné povolenie (v prípade potreby),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alebo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0" w:name="__Fieldmark__10_2484388985"/>
            <w:bookmarkStart w:id="21" w:name="__Fieldmark__10_2484388985"/>
            <w:bookmarkEnd w:id="2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2" w:name="__Fieldmark__11_2484388985"/>
            <w:bookmarkStart w:id="23" w:name="__Fieldmark__11_2484388985"/>
            <w:bookmarkEnd w:id="2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11.</w:t>
            </w:r>
          </w:p>
        </w:tc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ohlásenie stavebnému úradu a písomné oznámenie stavebného úradu, že proti uskutočneniu stavebných úprav nemá námietky (v prípade potreby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4" w:name="__Fieldmark__12_2484388985"/>
            <w:bookmarkStart w:id="25" w:name="__Fieldmark__12_2484388985"/>
            <w:bookmarkEnd w:id="2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6" w:name="__Fieldmark__13_2484388985"/>
            <w:bookmarkStart w:id="27" w:name="__Fieldmark__13_2484388985"/>
            <w:bookmarkEnd w:id="2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25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12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výpis z listu vlastníctva stavby - preukázanie vlastníctva k bytu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2E74B5"/>
                <w:sz w:val="8"/>
                <w:szCs w:val="8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8"/>
                <w:szCs w:val="8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FF000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20"/>
                <w:lang w:val="sk-SK" w:eastAsia="en-US"/>
              </w:rPr>
              <w:t xml:space="preserve">č: LV  ................     </w:t>
            </w:r>
            <w:r>
              <w:rPr>
                <w:rFonts w:cs="Arial" w:ascii="Arial" w:hAnsi="Arial"/>
                <w:color w:val="2E74B5"/>
                <w:sz w:val="20"/>
                <w:szCs w:val="20"/>
                <w:lang w:val="sk-SK" w:eastAsia="en-US"/>
              </w:rPr>
              <w:t>súpisné číslo ...............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FF0000"/>
                <w:sz w:val="12"/>
                <w:szCs w:val="12"/>
                <w:lang w:val="sk-SK" w:eastAsia="en-US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lang w:val="sk-SK" w:eastAsia="en-US"/>
              </w:rPr>
              <w:t>okres ..................... obec ......................... k. ú. .....................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lang w:val="sk-SK" w:eastAsia="en-US"/>
              </w:rPr>
              <w:t>o</w:t>
            </w:r>
            <w:r>
              <w:rPr>
                <w:rFonts w:cs="Arial" w:ascii="Arial" w:hAnsi="Arial"/>
                <w:color w:val="2E74B5"/>
                <w:sz w:val="20"/>
                <w:szCs w:val="20"/>
                <w:lang w:val="sk-SK" w:eastAsia="en-US"/>
              </w:rPr>
              <w:t>veril</w:t>
            </w:r>
            <w:r>
              <w:rPr>
                <w:rFonts w:cs="Arial" w:ascii="Arial" w:hAnsi="Arial"/>
                <w:color w:val="2E74B5"/>
                <w:sz w:val="20"/>
                <w:lang w:val="sk-SK" w:eastAsia="en-US"/>
              </w:rPr>
              <w:t xml:space="preserve">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fldChar w:fldCharType="separate"/>
            </w:r>
            <w:bookmarkStart w:id="28" w:name="__Fieldmark__14_2484388985"/>
            <w:bookmarkStart w:id="29" w:name="__Fieldmark__14_2484388985"/>
            <w:bookmarkEnd w:id="29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30" w:name="__Fieldmark__15_2484388985"/>
            <w:bookmarkStart w:id="31" w:name="__Fieldmark__15_2484388985"/>
            <w:bookmarkEnd w:id="3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25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13.</w:t>
            </w:r>
          </w:p>
        </w:tc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kolaudačné rozhodnutie preukazujúce, že BD, RD bol daný do užívania aspoň desať rokov pred podaním žiadosti, resp. iný doklad, ktorý preukazuje túto skutočnosť (viď vysvetlivky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32" w:name="__Fieldmark__16_2484388985"/>
            <w:bookmarkStart w:id="33" w:name="__Fieldmark__16_2484388985"/>
            <w:bookmarkEnd w:id="3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34" w:name="__Fieldmark__17_2484388985"/>
            <w:bookmarkStart w:id="35" w:name="__Fieldmark__17_2484388985"/>
            <w:bookmarkEnd w:id="3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14.</w:t>
            </w:r>
          </w:p>
        </w:tc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doklad o obstarávacej cene (viď vysvetlivky)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ind w:left="85" w:hanging="85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kalkulácia stavebných úprav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alebo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ind w:left="85" w:hanging="85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rozpočet stavebných úprav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36" w:name="__Fieldmark__18_2484388985"/>
            <w:bookmarkStart w:id="37" w:name="__Fieldmark__18_2484388985"/>
            <w:bookmarkEnd w:id="3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38" w:name="__Fieldmark__19_2484388985"/>
            <w:bookmarkStart w:id="39" w:name="__Fieldmark__19_2484388985"/>
            <w:bookmarkEnd w:id="3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66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15.</w:t>
            </w:r>
          </w:p>
        </w:tc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sk-SK"/>
              </w:rPr>
              <w:t>projektová dokumentácia (viď vysvetlivky)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k-SK"/>
              </w:rPr>
              <w:t xml:space="preserve">- popis prác a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pôdorys bytu s vyznačenými stavebnými úpravami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alebo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- technická správa a stavebné výkresy súčasného a navrhovaného stavu  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40" w:name="__Fieldmark__20_2484388985"/>
            <w:bookmarkStart w:id="41" w:name="__Fieldmark__20_2484388985"/>
            <w:bookmarkEnd w:id="4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42" w:name="__Fieldmark__21_2484388985"/>
            <w:bookmarkStart w:id="43" w:name="__Fieldmark__21_2484388985"/>
            <w:bookmarkEnd w:id="4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16.</w:t>
            </w:r>
          </w:p>
        </w:tc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bCs/>
                <w:sz w:val="20"/>
                <w:lang w:val="sk-SK"/>
              </w:rPr>
              <w:t>zmluva o dielo</w:t>
            </w:r>
            <w:r>
              <w:rPr>
                <w:rFonts w:cs="Arial" w:ascii="Arial" w:hAnsi="Arial"/>
                <w:sz w:val="20"/>
                <w:lang w:val="sk-SK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sk-SK"/>
              </w:rPr>
              <w:t xml:space="preserve">so zhotoviteľom stavby (ak bola uzatvorená)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44" w:name="__Fieldmark__22_2484388985"/>
            <w:bookmarkStart w:id="45" w:name="__Fieldmark__22_2484388985"/>
            <w:bookmarkEnd w:id="4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46" w:name="__Fieldmark__23_2484388985"/>
            <w:bookmarkStart w:id="47" w:name="__Fieldmark__23_2484388985"/>
            <w:bookmarkEnd w:id="4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73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17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/>
            </w:pPr>
            <w:r>
              <w:rPr>
                <w:rFonts w:cs="Arial" w:ascii="Arial" w:hAnsi="Arial"/>
                <w:sz w:val="20"/>
                <w:lang w:val="sk-SK"/>
              </w:rPr>
              <w:t>doklad o preukázaní odbornej spôsobilosti zhotoviteľa stavby</w:t>
            </w:r>
          </w:p>
          <w:p>
            <w:pPr>
              <w:pStyle w:val="Zkladntext2"/>
              <w:rPr/>
            </w:pPr>
            <w:r>
              <w:rPr>
                <w:rFonts w:cs="Arial" w:ascii="Arial" w:hAnsi="Arial"/>
                <w:sz w:val="20"/>
                <w:lang w:val="sk-SK"/>
              </w:rPr>
              <w:t>(</w:t>
            </w:r>
            <w:r>
              <w:rPr>
                <w:rFonts w:cs="Arial" w:ascii="Arial" w:hAnsi="Arial"/>
                <w:bCs/>
                <w:sz w:val="20"/>
                <w:lang w:val="sk-SK"/>
              </w:rPr>
              <w:t>ak bola uzatvorená zmluva o dielo)</w:t>
            </w:r>
          </w:p>
          <w:p>
            <w:pPr>
              <w:pStyle w:val="Zkladntext2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- výpis z obchodného, resp. živnostenského registr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lang w:val="sk-SK" w:eastAsia="en-US"/>
              </w:rPr>
              <w:t xml:space="preserve">overil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color w:val="2E74B5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color w:val="2E74B5"/>
                <w:lang w:val="sk-SK" w:eastAsia="en-US"/>
              </w:rPr>
              <w:fldChar w:fldCharType="separate"/>
            </w:r>
            <w:bookmarkStart w:id="48" w:name="__Fieldmark__24_2484388985"/>
            <w:bookmarkStart w:id="49" w:name="__Fieldmark__24_2484388985"/>
            <w:bookmarkEnd w:id="49"/>
            <w:r/>
            <w:r>
              <w:rPr>
                <w:sz w:val="20"/>
                <w:b/>
                <w:rFonts w:cs="Arial" w:ascii="Arial" w:hAnsi="Arial"/>
                <w:color w:val="2E74B5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lang w:val="sk-SK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50" w:name="__Fieldmark__25_2484388985"/>
            <w:bookmarkStart w:id="51" w:name="__Fieldmark__25_2484388985"/>
            <w:bookmarkEnd w:id="5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8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D. Preukázanie schopnosti platenia splátok úveru</w:t>
            </w:r>
          </w:p>
        </w:tc>
      </w:tr>
      <w:tr>
        <w:trPr>
          <w:trHeight w:val="3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ind w:left="214" w:hanging="214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Príjmy za predchádzajúci kalendárny štvrťrok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0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doklad preukazujúci oprávnenie na podnikateľskú činnosť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8"/>
                <w:szCs w:val="8"/>
                <w:lang w:val="sk-SK"/>
              </w:rPr>
            </w:pPr>
            <w:r>
              <w:rPr>
                <w:rFonts w:cs="Arial" w:ascii="Arial" w:hAnsi="Arial"/>
                <w:sz w:val="8"/>
                <w:szCs w:val="8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>IČO  ..................................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lang w:val="sk-SK" w:eastAsia="en-US"/>
              </w:rPr>
              <w:t>o</w:t>
            </w:r>
            <w:r>
              <w:rPr>
                <w:rFonts w:cs="Arial" w:ascii="Arial" w:hAnsi="Arial"/>
                <w:color w:val="2E74B5"/>
                <w:sz w:val="20"/>
                <w:szCs w:val="20"/>
                <w:lang w:val="sk-SK" w:eastAsia="en-US"/>
              </w:rPr>
              <w:t>veril</w:t>
            </w:r>
            <w:r>
              <w:rPr>
                <w:rFonts w:cs="Arial" w:ascii="Arial" w:hAnsi="Arial"/>
                <w:color w:val="2E74B5"/>
                <w:sz w:val="20"/>
                <w:lang w:val="sk-SK" w:eastAsia="en-US"/>
              </w:rPr>
              <w:t xml:space="preserve">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fldChar w:fldCharType="separate"/>
            </w:r>
            <w:bookmarkStart w:id="52" w:name="__Fieldmark__26_2484388985"/>
            <w:bookmarkStart w:id="53" w:name="__Fieldmark__26_2484388985"/>
            <w:bookmarkEnd w:id="53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54" w:name="__Fieldmark__27_2484388985"/>
            <w:bookmarkStart w:id="55" w:name="__Fieldmark__27_2484388985"/>
            <w:bookmarkEnd w:id="5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737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1.</w:t>
            </w:r>
          </w:p>
        </w:tc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správcom dane osvedčená </w:t>
            </w:r>
            <w:r>
              <w:rPr>
                <w:rFonts w:cs="Arial" w:ascii="Arial" w:hAnsi="Arial"/>
                <w:sz w:val="20"/>
                <w:u w:val="single"/>
                <w:lang w:val="sk-SK"/>
              </w:rPr>
              <w:t>kópia daňového priznania</w:t>
            </w:r>
            <w:r>
              <w:rPr>
                <w:rFonts w:cs="Arial" w:ascii="Arial" w:hAnsi="Arial"/>
                <w:sz w:val="20"/>
                <w:lang w:val="sk-SK"/>
              </w:rPr>
              <w:t xml:space="preserve"> k dani z príjmov fyzickej osoby za predchádzajúce zdaňovacie obdobie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  <w:lang w:val="sk-SK"/>
              </w:rPr>
              <w:t>originál + pečiatka)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  <w:lang w:val="sk-SK"/>
              </w:rPr>
              <w:t>prípadne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56" w:name="__Fieldmark__28_2484388985"/>
            <w:bookmarkStart w:id="57" w:name="__Fieldmark__28_2484388985"/>
            <w:bookmarkEnd w:id="5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58" w:name="__Fieldmark__29_2484388985"/>
            <w:bookmarkStart w:id="59" w:name="__Fieldmark__29_2484388985"/>
            <w:bookmarkEnd w:id="5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7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2.</w:t>
            </w:r>
          </w:p>
        </w:tc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správcom dane osvedčená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kópia opravného daňového priznania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k dani z príjmov fyzickej osoby alebo dodatočné daňové priznanie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k-SK"/>
              </w:rPr>
              <w:t>(originál + pečiatka)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alebo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60" w:name="__Fieldmark__30_2484388985"/>
            <w:bookmarkStart w:id="61" w:name="__Fieldmark__30_2484388985"/>
            <w:bookmarkEnd w:id="6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62" w:name="__Fieldmark__31_2484388985"/>
            <w:bookmarkStart w:id="63" w:name="__Fieldmark__31_2484388985"/>
            <w:bookmarkEnd w:id="6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79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3.</w:t>
            </w:r>
          </w:p>
        </w:tc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potvrdenie zamestnávateľa o priemernom mesačnom zárobku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za kalendárny štvrťrok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predchádzajúci dátumu podania žiadosti a potvrdenie o trvaní pracovného pomeru alebo obdobného pracovného vzťahu </w:t>
            </w:r>
            <w:r>
              <w:rPr>
                <w:rFonts w:cs="Arial" w:ascii="Arial" w:hAnsi="Arial"/>
                <w:i/>
                <w:sz w:val="20"/>
                <w:szCs w:val="20"/>
                <w:lang w:val="sk-SK"/>
              </w:rPr>
              <w:t>(pozri vzor k prílohe)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alebo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64" w:name="__Fieldmark__32_2484388985"/>
            <w:bookmarkStart w:id="65" w:name="__Fieldmark__32_2484388985"/>
            <w:bookmarkEnd w:id="6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66" w:name="__Fieldmark__33_2484388985"/>
            <w:bookmarkStart w:id="67" w:name="__Fieldmark__33_2484388985"/>
            <w:bookmarkEnd w:id="6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7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4.</w:t>
            </w:r>
          </w:p>
        </w:tc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potvrdenie školy o výške štipendia (ak je žiadateľ, resp.jeho manžel/ka doktorant) - za predchádzajúci kalendárny štvrťrok pred dátumu podania žiadosti 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alebo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68" w:name="__Fieldmark__34_2484388985"/>
            <w:bookmarkStart w:id="69" w:name="__Fieldmark__34_2484388985"/>
            <w:bookmarkEnd w:id="6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70" w:name="__Fieldmark__35_2484388985"/>
            <w:bookmarkStart w:id="71" w:name="__Fieldmark__35_2484388985"/>
            <w:bookmarkEnd w:id="7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5.</w:t>
            </w:r>
          </w:p>
        </w:tc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doklad o príjme od zamestnávateľa v zahraničí, úradne preložený do slovenského jazyka (ak žiadateľ, resp. manžel/ka pracuje v zahraničí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72" w:name="__Fieldmark__36_2484388985"/>
            <w:bookmarkStart w:id="73" w:name="__Fieldmark__36_2484388985"/>
            <w:bookmarkEnd w:id="7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74" w:name="__Fieldmark__37_2484388985"/>
            <w:bookmarkStart w:id="75" w:name="__Fieldmark__37_2484388985"/>
            <w:bookmarkEnd w:id="7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sk-SK"/>
              </w:rPr>
              <w:t xml:space="preserve">Ostatné príjmy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za predchádzajúci kalendárny štvrťrok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6.</w:t>
            </w:r>
          </w:p>
        </w:tc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nemocenské dávky z nemocenského poistenia /nemocenské, ošetrovné, materské, vyrovnávacia dávka/ - potvrdenie o výške 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76" w:name="__Fieldmark__38_2484388985"/>
            <w:bookmarkStart w:id="77" w:name="__Fieldmark__38_2484388985"/>
            <w:bookmarkEnd w:id="7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78" w:name="__Fieldmark__39_2484388985"/>
            <w:bookmarkStart w:id="79" w:name="__Fieldmark__39_2484388985"/>
            <w:bookmarkEnd w:id="7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7.</w:t>
            </w:r>
          </w:p>
        </w:tc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/>
            </w:pPr>
            <w:r>
              <w:rPr>
                <w:rFonts w:cs="Arial" w:ascii="Arial" w:hAnsi="Arial"/>
                <w:sz w:val="20"/>
                <w:lang w:val="sk-SK"/>
              </w:rPr>
              <w:t>dôchodkové dávky z dôchodkového poistenia, invalidný a sirotský dôchodok, okrem navýšenia dôchodku pre bezvládnosť – potvrdenie o výške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80" w:name="__Fieldmark__40_2484388985"/>
            <w:bookmarkStart w:id="81" w:name="__Fieldmark__40_2484388985"/>
            <w:bookmarkEnd w:id="8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82" w:name="__Fieldmark__41_2484388985"/>
            <w:bookmarkStart w:id="83" w:name="__Fieldmark__41_2484388985"/>
            <w:bookmarkEnd w:id="8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8.</w:t>
            </w:r>
          </w:p>
        </w:tc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rodičovský  príspevok – potvrdenie o výške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84" w:name="__Fieldmark__42_2484388985"/>
            <w:bookmarkStart w:id="85" w:name="__Fieldmark__42_2484388985"/>
            <w:bookmarkEnd w:id="8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86" w:name="__Fieldmark__43_2484388985"/>
            <w:bookmarkStart w:id="87" w:name="__Fieldmark__43_2484388985"/>
            <w:bookmarkEnd w:id="8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9.</w:t>
            </w:r>
          </w:p>
        </w:tc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príjem prijatý v rámci plnenia vyživovacej povinnosti – právoplatné rozhodnutie súdu o určení rozsahu a výške výživného + doklad o príjme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88" w:name="__Fieldmark__44_2484388985"/>
            <w:bookmarkStart w:id="89" w:name="__Fieldmark__44_2484388985"/>
            <w:bookmarkEnd w:id="8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90" w:name="__Fieldmark__45_2484388985"/>
            <w:bookmarkStart w:id="91" w:name="__Fieldmark__45_2484388985"/>
            <w:bookmarkEnd w:id="9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0.</w:t>
            </w:r>
          </w:p>
        </w:tc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peňažný príspevok za opatrovanie vr. kópie rozhodnutia o jeho priznaní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92" w:name="__Fieldmark__46_2484388985"/>
            <w:bookmarkStart w:id="93" w:name="__Fieldmark__46_2484388985"/>
            <w:bookmarkEnd w:id="9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94" w:name="__Fieldmark__47_2484388985"/>
            <w:bookmarkStart w:id="95" w:name="__Fieldmark__47_2484388985"/>
            <w:bookmarkEnd w:id="9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1.</w:t>
            </w:r>
          </w:p>
        </w:tc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potvrdenie z Úradu práce, sociálnych vecí a rodiny o evidovaní/ neevidovaní žiadateľa na úrade práce, ak žiadateľ resp. manželský partner nepoberal žiadny príjem z pracovnej činnosti za  kalendárny  štvrťrok predchádzajúci dátumu  podania žiadosti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96" w:name="__Fieldmark__48_2484388985"/>
            <w:bookmarkStart w:id="97" w:name="__Fieldmark__48_2484388985"/>
            <w:bookmarkEnd w:id="9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98" w:name="__Fieldmark__49_2484388985"/>
            <w:bookmarkStart w:id="99" w:name="__Fieldmark__49_2484388985"/>
            <w:bookmarkEnd w:id="9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2.</w:t>
            </w:r>
          </w:p>
        </w:tc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iné príjmy - potvrdenie o výške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00" w:name="__Fieldmark__50_2484388985"/>
            <w:bookmarkStart w:id="101" w:name="__Fieldmark__50_2484388985"/>
            <w:bookmarkEnd w:id="10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02" w:name="__Fieldmark__51_2484388985"/>
            <w:bookmarkStart w:id="103" w:name="__Fieldmark__51_2484388985"/>
            <w:bookmarkEnd w:id="10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sk-SK"/>
              </w:rPr>
              <w:t>Záväzky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3.</w:t>
            </w:r>
          </w:p>
        </w:tc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doklad o určení vyživovacej povinnosti alebo príspevku na výživné platené iným osobám, ku ktorým má žiadateľ vyživovaciu povinnosť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04" w:name="__Fieldmark__52_2484388985"/>
            <w:bookmarkStart w:id="105" w:name="__Fieldmark__52_2484388985"/>
            <w:bookmarkEnd w:id="10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06" w:name="__Fieldmark__53_2484388985"/>
            <w:bookmarkStart w:id="107" w:name="__Fieldmark__53_2484388985"/>
            <w:bookmarkEnd w:id="10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4.</w:t>
            </w:r>
          </w:p>
        </w:tc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doklad o povinnosti platiť úhradu za poskytnutú sociálnu službu, jej časť (aj v prípade, ak žiadateľ platí za inú osobu, ku ktorej má vyživovaciu povinnosť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08" w:name="__Fieldmark__54_2484388985"/>
            <w:bookmarkStart w:id="109" w:name="__Fieldmark__54_2484388985"/>
            <w:bookmarkEnd w:id="10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10" w:name="__Fieldmark__55_2484388985"/>
            <w:bookmarkStart w:id="111" w:name="__Fieldmark__55_2484388985"/>
            <w:bookmarkEnd w:id="11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5.</w:t>
            </w:r>
          </w:p>
        </w:tc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doklad o ďalších finančných záväzkoch vyplývajúcich z povinnosti splácať poskytnuté bankové a nebankové úvery a pôžičky a iné záväzky, a ich výška ku dňu podania žiadosti (kópia úverovej zmluvy a potvrdenie o výške aktuálnej splátky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12" w:name="__Fieldmark__56_2484388985"/>
            <w:bookmarkStart w:id="113" w:name="__Fieldmark__56_2484388985"/>
            <w:bookmarkEnd w:id="11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14" w:name="__Fieldmark__57_2484388985"/>
            <w:bookmarkStart w:id="115" w:name="__Fieldmark__57_2484388985"/>
            <w:bookmarkEnd w:id="11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8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E. Návrh na zabezpečenie úveru zo ŠFRB</w:t>
            </w:r>
          </w:p>
        </w:tc>
      </w:tr>
      <w:tr>
        <w:trPr>
          <w:trHeight w:val="51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40.</w:t>
            </w:r>
          </w:p>
        </w:tc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znalecký posudok s ocenením nehnuteľnosti, ktorá bude predmetom záložného práva (nie starší ako 3 mesiace) 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16" w:name="__Fieldmark__58_2484388985"/>
            <w:bookmarkStart w:id="117" w:name="__Fieldmark__58_2484388985"/>
            <w:bookmarkEnd w:id="11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18" w:name="__Fieldmark__59_2484388985"/>
            <w:bookmarkStart w:id="119" w:name="__Fieldmark__59_2484388985"/>
            <w:bookmarkEnd w:id="11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21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výpis z listu vlastníctva k predmetu záložného práva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2E74B5"/>
                <w:sz w:val="8"/>
                <w:szCs w:val="8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8"/>
                <w:szCs w:val="8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FF000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20"/>
                <w:lang w:val="sk-SK" w:eastAsia="en-US"/>
              </w:rPr>
              <w:t xml:space="preserve">č. LV  ................   </w:t>
            </w:r>
            <w:r>
              <w:rPr>
                <w:rFonts w:cs="Arial" w:ascii="Arial" w:hAnsi="Arial"/>
                <w:color w:val="2E74B5"/>
                <w:sz w:val="20"/>
                <w:szCs w:val="20"/>
                <w:lang w:val="sk-SK" w:eastAsia="en-US"/>
              </w:rPr>
              <w:t>súp. číslo / parc. č. .........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FF0000"/>
                <w:sz w:val="10"/>
                <w:szCs w:val="10"/>
                <w:lang w:val="sk-SK" w:eastAsia="en-US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lang w:val="sk-SK" w:eastAsia="en-US"/>
              </w:rPr>
              <w:t>okres .................... obec ..................... k. ú. ...................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lang w:val="sk-SK" w:eastAsia="en-US"/>
              </w:rPr>
              <w:t>o</w:t>
            </w:r>
            <w:r>
              <w:rPr>
                <w:rFonts w:cs="Arial" w:ascii="Arial" w:hAnsi="Arial"/>
                <w:color w:val="2E74B5"/>
                <w:sz w:val="20"/>
                <w:szCs w:val="20"/>
                <w:lang w:val="sk-SK" w:eastAsia="en-US"/>
              </w:rPr>
              <w:t>veril</w:t>
            </w:r>
            <w:r>
              <w:rPr>
                <w:rFonts w:cs="Arial" w:ascii="Arial" w:hAnsi="Arial"/>
                <w:color w:val="2E74B5"/>
                <w:sz w:val="20"/>
                <w:lang w:val="sk-SK" w:eastAsia="en-US"/>
              </w:rPr>
              <w:t xml:space="preserve">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fldChar w:fldCharType="separate"/>
            </w:r>
            <w:bookmarkStart w:id="120" w:name="__Fieldmark__60_2484388985"/>
            <w:bookmarkStart w:id="121" w:name="__Fieldmark__60_2484388985"/>
            <w:bookmarkEnd w:id="121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22" w:name="__Fieldmark__61_2484388985"/>
            <w:bookmarkStart w:id="123" w:name="__Fieldmark__61_2484388985"/>
            <w:bookmarkEnd w:id="12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1186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súhlas vlastníka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príp. spoluvlastníkov nehnuteľnosti so zriadením záložného práva v prospech ŠFRB 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pred termínom otvorenia čerpacieho účtu, ak je nehnuteľnosť vo vlastníctve alebo spoluvlastníctve inej osoby ako žiadateľa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+ fotokópie občianskych preukazov záložcov, ktoré overí pracovník príslušného MÚ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shd w:fill="F4E1F5" w:val="clear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shd w:fill="F4E1F5" w:val="clear"/>
                <w:lang w:val="sk-SK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12"/>
                <w:szCs w:val="12"/>
                <w:lang w:val="sk-SK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24" w:name="__Fieldmark__62_2484388985"/>
            <w:bookmarkStart w:id="125" w:name="__Fieldmark__62_2484388985"/>
            <w:bookmarkEnd w:id="12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26" w:name="__Fieldmark__63_2484388985"/>
            <w:bookmarkStart w:id="127" w:name="__Fieldmark__63_2484388985"/>
            <w:bookmarkEnd w:id="12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12"/>
                <w:szCs w:val="12"/>
                <w:lang w:val="sk-SK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28" w:name="__Fieldmark__64_2484388985"/>
            <w:bookmarkStart w:id="129" w:name="__Fieldmark__64_2484388985"/>
            <w:bookmarkEnd w:id="12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30" w:name="__Fieldmark__65_2484388985"/>
            <w:bookmarkStart w:id="131" w:name="__Fieldmark__65_2484388985"/>
            <w:bookmarkEnd w:id="13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51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súhlas banky</w:t>
            </w:r>
            <w:r>
              <w:rPr>
                <w:rFonts w:cs="Arial" w:ascii="Arial" w:hAnsi="Arial"/>
                <w:sz w:val="20"/>
                <w:szCs w:val="20"/>
              </w:rPr>
              <w:t xml:space="preserve"> s pristúpením ŠFRB ako záložného veriteľa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v prvom rade</w:t>
            </w:r>
            <w:r>
              <w:rPr>
                <w:rFonts w:cs="Arial" w:ascii="Arial" w:hAnsi="Arial"/>
                <w:sz w:val="20"/>
                <w:szCs w:val="20"/>
              </w:rPr>
              <w:t xml:space="preserve"> (ak je nehnuteľnosť už založená v prospech inej banky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32" w:name="__Fieldmark__66_2484388985"/>
            <w:bookmarkStart w:id="133" w:name="__Fieldmark__66_2484388985"/>
            <w:bookmarkEnd w:id="13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34" w:name="__Fieldmark__67_2484388985"/>
            <w:bookmarkStart w:id="135" w:name="__Fieldmark__67_2484388985"/>
            <w:bookmarkEnd w:id="13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41.</w:t>
            </w:r>
          </w:p>
        </w:tc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u w:val="single"/>
                <w:lang w:val="sk-SK"/>
              </w:rPr>
              <w:t>poistná zmluv</w:t>
            </w:r>
            <w:r>
              <w:rPr>
                <w:rFonts w:cs="Arial" w:ascii="Arial" w:hAnsi="Arial"/>
                <w:color w:val="000000"/>
                <w:sz w:val="20"/>
                <w:lang w:val="sk-SK"/>
              </w:rPr>
              <w:t xml:space="preserve">a na poistenie nehnuteľnosti pre prípad následkov živelnej udalosti a potvrdenie </w:t>
            </w:r>
            <w:r>
              <w:rPr>
                <w:rFonts w:cs="Arial" w:ascii="Arial" w:hAnsi="Arial"/>
                <w:sz w:val="20"/>
                <w:lang w:val="sk-SK"/>
              </w:rPr>
              <w:t>o úhrade poistného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36" w:name="__Fieldmark__68_2484388985"/>
            <w:bookmarkStart w:id="137" w:name="__Fieldmark__68_2484388985"/>
            <w:bookmarkEnd w:id="13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38" w:name="__Fieldmark__69_2484388985"/>
            <w:bookmarkStart w:id="139" w:name="__Fieldmark__69_2484388985"/>
            <w:bookmarkEnd w:id="13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62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8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F. Preukázanie splnenia podmienok podľa §9 a § 10 zákona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2E74B5"/>
                <w:sz w:val="20"/>
                <w:szCs w:val="20"/>
                <w:lang w:val="sk-SK"/>
              </w:rPr>
              <w:t>(na preukázanie max. príjmu do výšky 5-násobku životného minima domácnosti)</w:t>
            </w:r>
          </w:p>
        </w:tc>
      </w:tr>
      <w:tr>
        <w:trPr>
          <w:trHeight w:val="397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color w:val="2E74B5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2E74B5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Príjmy za predchádzajúci kalendárny rok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69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50.</w:t>
            </w:r>
          </w:p>
        </w:tc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daňové priznanie k dani z príjmov za predchádzajúce zdaňovacie obdobie, </w:t>
            </w:r>
            <w:r>
              <w:rPr>
                <w:rFonts w:cs="Arial" w:ascii="Arial" w:hAnsi="Arial"/>
                <w:sz w:val="20"/>
                <w:u w:val="single"/>
                <w:lang w:val="sk-SK"/>
              </w:rPr>
              <w:t>prípadne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opravné daňové priznanie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alebo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dodatočné daňové priznanie</w:t>
            </w:r>
            <w:r>
              <w:rPr>
                <w:rFonts w:cs="Arial" w:ascii="Arial" w:hAnsi="Arial"/>
                <w:sz w:val="20"/>
                <w:lang w:val="sk-SK"/>
              </w:rPr>
              <w:t xml:space="preserve"> -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správcom dane osvedčená kópia  (originál + pečiatka)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alebo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40" w:name="__Fieldmark__70_2484388985"/>
            <w:bookmarkStart w:id="141" w:name="__Fieldmark__70_2484388985"/>
            <w:bookmarkEnd w:id="14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42" w:name="__Fieldmark__71_2484388985"/>
            <w:bookmarkStart w:id="143" w:name="__Fieldmark__71_2484388985"/>
            <w:bookmarkEnd w:id="14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51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51.</w:t>
            </w:r>
          </w:p>
        </w:tc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ročné zúčtovanie preddavkov na daň za predchádzajúci kalendárny rok vystavené zamestnávateľom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a zároveň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44" w:name="__Fieldmark__72_2484388985"/>
            <w:bookmarkStart w:id="145" w:name="__Fieldmark__72_2484388985"/>
            <w:bookmarkEnd w:id="14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46" w:name="__Fieldmark__73_2484388985"/>
            <w:bookmarkStart w:id="147" w:name="__Fieldmark__73_2484388985"/>
            <w:bookmarkEnd w:id="14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4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potvrdenie zamestnávateľa o výške príjmu za príslušný kalendárny rok (</w:t>
            </w:r>
            <w:r>
              <w:rPr>
                <w:rFonts w:cs="Arial" w:ascii="Arial" w:hAnsi="Arial"/>
                <w:i/>
                <w:sz w:val="20"/>
                <w:szCs w:val="20"/>
                <w:lang w:val="sk-SK"/>
              </w:rPr>
              <w:t>pozri vzor prílohy k časti F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48" w:name="__Fieldmark__74_2484388985"/>
            <w:bookmarkStart w:id="149" w:name="__Fieldmark__74_2484388985"/>
            <w:bookmarkEnd w:id="14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50" w:name="__Fieldmark__75_2484388985"/>
            <w:bookmarkStart w:id="151" w:name="__Fieldmark__75_2484388985"/>
            <w:bookmarkEnd w:id="15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1020" w:hRule="exac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52.</w:t>
            </w:r>
          </w:p>
        </w:tc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potvrdenie z Úradu práce, sociálnych vecí a rodiny (ÚPSVaR) z evidencie uchádzačov o zamestnanie, že žiadateľ/ka, alebo manžel/ka žiadateľa, nepoberal/a žiadny príjem z pracovnej činnosti počas predchádzajúceho kalendárneho roka alebo jeho časti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52" w:name="__Fieldmark__76_2484388985"/>
            <w:bookmarkStart w:id="153" w:name="__Fieldmark__76_2484388985"/>
            <w:bookmarkEnd w:id="15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54" w:name="__Fieldmark__77_2484388985"/>
            <w:bookmarkStart w:id="155" w:name="__Fieldmark__77_2484388985"/>
            <w:bookmarkEnd w:id="15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54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a zároveň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potvrdenie o výške poberanej podpory v nezamestnanosti resp. výške dávky v hmotnej núdzi, prípadne potvrdenie že na takúto podporu mu nevznikol nárok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56" w:name="__Fieldmark__78_2484388985"/>
            <w:bookmarkStart w:id="157" w:name="__Fieldmark__78_2484388985"/>
            <w:bookmarkEnd w:id="15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58" w:name="__Fieldmark__79_2484388985"/>
            <w:bookmarkStart w:id="159" w:name="__Fieldmark__79_2484388985"/>
            <w:bookmarkEnd w:id="15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54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alebo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potvrdenie o neevidovaní žiadateľa/žiadateľky, alebo  manžela/ky v evidencii uchádzačov o zamestnanie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a zároveň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60" w:name="__Fieldmark__80_2484388985"/>
            <w:bookmarkStart w:id="161" w:name="__Fieldmark__80_2484388985"/>
            <w:bookmarkEnd w:id="16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62" w:name="__Fieldmark__81_2484388985"/>
            <w:bookmarkStart w:id="163" w:name="__Fieldmark__81_2484388985"/>
            <w:bookmarkEnd w:id="16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56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53.</w:t>
            </w:r>
          </w:p>
        </w:tc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vyhlásenie žiadateľa, že nemal žiadny príjem, bol dobrovoľne nezamestnaný a nepodal daňové priznanie k dani z príjmov za predchádzajúci kalendárny rok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64" w:name="__Fieldmark__82_2484388985"/>
            <w:bookmarkStart w:id="165" w:name="__Fieldmark__82_2484388985"/>
            <w:bookmarkEnd w:id="16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66" w:name="__Fieldmark__83_2484388985"/>
            <w:bookmarkStart w:id="167" w:name="__Fieldmark__83_2484388985"/>
            <w:bookmarkEnd w:id="16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54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žiadateľ </w:t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nemá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 evidované nedoplatky voči daňovému úradu a colnému úradu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>(nezamestnaný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 w:eastAsia="en-US"/>
              </w:rPr>
              <w:t xml:space="preserve">spĺňa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fldChar w:fldCharType="separate"/>
            </w:r>
            <w:bookmarkStart w:id="168" w:name="__Fieldmark__84_2484388985"/>
            <w:bookmarkStart w:id="169" w:name="__Fieldmark__84_2484388985"/>
            <w:bookmarkEnd w:id="169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70" w:name="__Fieldmark__85_2484388985"/>
            <w:bookmarkStart w:id="171" w:name="__Fieldmark__85_2484388985"/>
            <w:bookmarkEnd w:id="17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55.</w:t>
            </w:r>
          </w:p>
        </w:tc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potvrdenie daňového úradu, že osoba nepodala daňové priznanie k dani z príjmov za predchádzajúci kalendárny rok (nezamestnaný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72" w:name="__Fieldmark__86_2484388985"/>
            <w:bookmarkStart w:id="173" w:name="__Fieldmark__86_2484388985"/>
            <w:bookmarkEnd w:id="17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74" w:name="__Fieldmark__87_2484388985"/>
            <w:bookmarkStart w:id="175" w:name="__Fieldmark__87_2484388985"/>
            <w:bookmarkEnd w:id="17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56.</w:t>
            </w:r>
          </w:p>
        </w:tc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potvrdenie daňového úradu, že osoba nie je evidovaná ako platca dane z príjmu </w:t>
            </w: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>(nezamestnaný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76" w:name="__Fieldmark__88_2484388985"/>
            <w:bookmarkStart w:id="177" w:name="__Fieldmark__88_2484388985"/>
            <w:bookmarkEnd w:id="17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78" w:name="__Fieldmark__89_2484388985"/>
            <w:bookmarkStart w:id="179" w:name="__Fieldmark__89_2484388985"/>
            <w:bookmarkEnd w:id="17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66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57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žiadateľ </w:t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nemá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 evidované nedoplatky na poistnom na zdravotné poistenie po dobe splatnosti v zdravotných poisťovniach VšZP, UNION, a Dôvera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za predchádzajúci kalendárny rok a ku dňu podania žiadosti </w:t>
            </w: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>(nezamestnaný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 w:eastAsia="en-US"/>
              </w:rPr>
              <w:t xml:space="preserve">spĺňa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fldChar w:fldCharType="separate"/>
            </w:r>
            <w:bookmarkStart w:id="180" w:name="__Fieldmark__90_2484388985"/>
            <w:bookmarkStart w:id="181" w:name="__Fieldmark__90_2484388985"/>
            <w:bookmarkEnd w:id="181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82" w:name="__Fieldmark__91_2484388985"/>
            <w:bookmarkStart w:id="183" w:name="__Fieldmark__91_2484388985"/>
            <w:bookmarkEnd w:id="18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8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Ostatné príjmy za predchádzajúci kalendárny rok, ktoré neboli predmetom zdanenia</w:t>
            </w:r>
          </w:p>
        </w:tc>
      </w:tr>
      <w:tr>
        <w:trPr>
          <w:trHeight w:val="79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58.</w:t>
            </w:r>
          </w:p>
        </w:tc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SZČO aj zamestnanec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: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sk-SK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- potvrdenie o nemocenských dávkach vyplatených Sociálnou poisťovňou  v predchádzajúcom roku  (nemocenské, ošetrovné, materské a pod.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84" w:name="__Fieldmark__92_2484388985"/>
            <w:bookmarkStart w:id="185" w:name="__Fieldmark__92_2484388985"/>
            <w:bookmarkEnd w:id="18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86" w:name="__Fieldmark__93_2484388985"/>
            <w:bookmarkStart w:id="187" w:name="__Fieldmark__93_2484388985"/>
            <w:bookmarkEnd w:id="18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59.</w:t>
            </w:r>
          </w:p>
        </w:tc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u w:val="single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 xml:space="preserve">Zamestnanec: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- potvrdenie zamestnávateľa o náhrade príjmu za dočasnú pracovnú neschopnosť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88" w:name="__Fieldmark__94_2484388985"/>
            <w:bookmarkStart w:id="189" w:name="__Fieldmark__94_2484388985"/>
            <w:bookmarkEnd w:id="18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90" w:name="__Fieldmark__95_2484388985"/>
            <w:bookmarkStart w:id="191" w:name="__Fieldmark__95_2484388985"/>
            <w:bookmarkEnd w:id="19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6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60.</w:t>
            </w:r>
          </w:p>
        </w:tc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u w:val="single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potvrdenie Sociálnej poisťovne o výške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- dávky z dôchodkového poistenia – invalidný a sirotský dôchodok  (okrem navýšenia dôchodku pre bezvládnosť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92" w:name="__Fieldmark__96_2484388985"/>
            <w:bookmarkStart w:id="193" w:name="__Fieldmark__96_2484388985"/>
            <w:bookmarkEnd w:id="19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94" w:name="__Fieldmark__97_2484388985"/>
            <w:bookmarkStart w:id="195" w:name="__Fieldmark__97_2484388985"/>
            <w:bookmarkEnd w:id="19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61.</w:t>
            </w:r>
          </w:p>
        </w:tc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u w:val="single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potvrdenie Úradu práce, sociálnych vecí a rodiny o výške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- rodičovský príspevok (príloha k časti F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96" w:name="__Fieldmark__98_2484388985"/>
            <w:bookmarkStart w:id="197" w:name="__Fieldmark__98_2484388985"/>
            <w:bookmarkEnd w:id="19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98" w:name="__Fieldmark__99_2484388985"/>
            <w:bookmarkStart w:id="199" w:name="__Fieldmark__99_2484388985"/>
            <w:bookmarkEnd w:id="19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62.</w:t>
            </w:r>
          </w:p>
        </w:tc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u w:val="single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potvrdenie Úradu práce, sociálnych vecí a rodiny o výške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- prídavok na dieťa prípadne príplatok k prídavku (príloha k časti F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00" w:name="__Fieldmark__100_2484388985"/>
            <w:bookmarkStart w:id="201" w:name="__Fieldmark__100_2484388985"/>
            <w:bookmarkEnd w:id="20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02" w:name="__Fieldmark__101_2484388985"/>
            <w:bookmarkStart w:id="203" w:name="__Fieldmark__101_2484388985"/>
            <w:bookmarkEnd w:id="20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79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63.</w:t>
            </w:r>
          </w:p>
        </w:tc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 xml:space="preserve">právoplatné rozhodnutie súdu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o rozsahu a výške výživného na dieťa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a zároveň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doklad o príjme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v rámci plnenia vyživovacej povinnosti (napr. výpis z účtu, kontrolný ústrižok poštovej poukážky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04" w:name="__Fieldmark__102_2484388985"/>
            <w:bookmarkStart w:id="205" w:name="__Fieldmark__102_2484388985"/>
            <w:bookmarkEnd w:id="20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06" w:name="__Fieldmark__103_2484388985"/>
            <w:bookmarkStart w:id="207" w:name="__Fieldmark__103_2484388985"/>
            <w:bookmarkEnd w:id="20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64.</w:t>
            </w:r>
          </w:p>
        </w:tc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u w:val="single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rozhodnutie o priznaní + potvrdenie o výške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u w:val="single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- peňažný príspevok za opatrovanie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08" w:name="__Fieldmark__104_2484388985"/>
            <w:bookmarkStart w:id="209" w:name="__Fieldmark__104_2484388985"/>
            <w:bookmarkEnd w:id="20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10" w:name="__Fieldmark__105_2484388985"/>
            <w:bookmarkStart w:id="211" w:name="__Fieldmark__105_2484388985"/>
            <w:bookmarkEnd w:id="21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40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65.</w:t>
            </w:r>
          </w:p>
        </w:tc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u w:val="single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potvrdenie o výške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- dávky za náhradnú starostlivosť, dávky a príspevky v hmotnej núdzi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12" w:name="__Fieldmark__106_2484388985"/>
            <w:bookmarkStart w:id="213" w:name="__Fieldmark__106_2484388985"/>
            <w:bookmarkEnd w:id="21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14" w:name="__Fieldmark__107_2484388985"/>
            <w:bookmarkStart w:id="215" w:name="__Fieldmark__107_2484388985"/>
            <w:bookmarkEnd w:id="21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66.</w:t>
            </w:r>
          </w:p>
        </w:tc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potvrdenie o výške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u w:val="single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- iné príjmy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16" w:name="__Fieldmark__108_2484388985"/>
            <w:bookmarkStart w:id="217" w:name="__Fieldmark__108_2484388985"/>
            <w:bookmarkEnd w:id="21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18" w:name="__Fieldmark__109_2484388985"/>
            <w:bookmarkStart w:id="219" w:name="__Fieldmark__109_2484388985"/>
            <w:bookmarkEnd w:id="21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en-US"/>
              </w:rPr>
              <w:t xml:space="preserve">Preukázanie splnenia podmienok podľa § 9 zákona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2E74B5"/>
                <w:sz w:val="20"/>
                <w:szCs w:val="20"/>
                <w:lang w:val="sk-SK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61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67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žiadateľ </w:t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nemá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 evidované nedoplatky voči daňovému úradu a colnému úradu</w:t>
            </w:r>
            <w:r>
              <w:rPr>
                <w:rFonts w:cs="Arial" w:ascii="Arial" w:hAnsi="Arial"/>
                <w:color w:val="FF0000"/>
                <w:sz w:val="20"/>
                <w:lang w:val="sk-SK"/>
              </w:rPr>
              <w:t xml:space="preserve"> </w:t>
            </w:r>
            <w:r>
              <w:rPr>
                <w:rFonts w:cs="Arial" w:ascii="Arial" w:hAnsi="Arial"/>
                <w:color w:val="2E74B5"/>
                <w:sz w:val="20"/>
                <w:lang w:val="sk-SK"/>
              </w:rPr>
              <w:t>(SZČO)</w:t>
            </w:r>
            <w:r>
              <w:rPr>
                <w:rFonts w:cs="Arial" w:ascii="Arial" w:hAnsi="Arial"/>
                <w:color w:val="FF0000"/>
                <w:sz w:val="20"/>
                <w:lang w:val="sk-SK"/>
              </w:rPr>
              <w:t xml:space="preserve"> 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FF0000"/>
                <w:sz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 w:eastAsia="en-US"/>
              </w:rPr>
              <w:t xml:space="preserve">spĺňa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fldChar w:fldCharType="separate"/>
            </w:r>
            <w:bookmarkStart w:id="220" w:name="__Fieldmark__110_2484388985"/>
            <w:bookmarkStart w:id="221" w:name="__Fieldmark__110_2484388985"/>
            <w:bookmarkEnd w:id="221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22" w:name="__Fieldmark__111_2484388985"/>
            <w:bookmarkStart w:id="223" w:name="__Fieldmark__111_2484388985"/>
            <w:bookmarkEnd w:id="22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6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68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- žiadateľ </w:t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nemá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 evidované nedoplatky na poistnom na sociálne poistenie po dobe splatnosti v Sociálnej poisťovni </w:t>
            </w:r>
            <w:r>
              <w:rPr>
                <w:rFonts w:cs="Arial" w:ascii="Arial" w:hAnsi="Arial"/>
                <w:color w:val="2E74B5"/>
                <w:sz w:val="20"/>
                <w:lang w:val="sk-SK"/>
              </w:rPr>
              <w:t>(SZČO)</w:t>
            </w:r>
            <w:r>
              <w:rPr>
                <w:rFonts w:cs="Arial" w:ascii="Arial" w:hAnsi="Arial"/>
                <w:color w:val="FF0000"/>
                <w:sz w:val="20"/>
                <w:lang w:val="sk-SK"/>
              </w:rPr>
              <w:t xml:space="preserve"> 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 w:eastAsia="en-US"/>
              </w:rPr>
              <w:t xml:space="preserve">spĺňa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fldChar w:fldCharType="separate"/>
            </w:r>
            <w:bookmarkStart w:id="224" w:name="__Fieldmark__112_2484388985"/>
            <w:bookmarkStart w:id="225" w:name="__Fieldmark__112_2484388985"/>
            <w:bookmarkEnd w:id="225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26" w:name="__Fieldmark__113_2484388985"/>
            <w:bookmarkStart w:id="227" w:name="__Fieldmark__113_2484388985"/>
            <w:bookmarkEnd w:id="22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62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69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žiadateľ </w:t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nemá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 evidované nedoplatky na poistnom na zdravotné poistenie po dobe splatnosti v zdravotných poisťovniach VšZP, UNION, a Dôvera </w:t>
            </w:r>
            <w:r>
              <w:rPr>
                <w:rFonts w:cs="Arial" w:ascii="Arial" w:hAnsi="Arial"/>
                <w:color w:val="2E74B5"/>
                <w:sz w:val="20"/>
                <w:lang w:val="sk-SK"/>
              </w:rPr>
              <w:t>(SZČO)</w:t>
            </w:r>
            <w:r>
              <w:rPr>
                <w:rFonts w:cs="Arial" w:ascii="Arial" w:hAnsi="Arial"/>
                <w:color w:val="FF0000"/>
                <w:sz w:val="20"/>
                <w:lang w:val="sk-SK"/>
              </w:rPr>
              <w:t xml:space="preserve"> 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 w:eastAsia="en-US"/>
              </w:rPr>
              <w:t xml:space="preserve">spĺňa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fldChar w:fldCharType="separate"/>
            </w:r>
            <w:bookmarkStart w:id="228" w:name="__Fieldmark__114_2484388985"/>
            <w:bookmarkStart w:id="229" w:name="__Fieldmark__114_2484388985"/>
            <w:bookmarkEnd w:id="229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30" w:name="__Fieldmark__115_2484388985"/>
            <w:bookmarkStart w:id="231" w:name="__Fieldmark__115_2484388985"/>
            <w:bookmarkEnd w:id="23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79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70.</w:t>
            </w:r>
          </w:p>
        </w:tc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u w:val="single"/>
                <w:lang w:val="sk-SK"/>
              </w:rPr>
              <w:t>potvrdenie príslušného konkurzného súdu</w:t>
            </w:r>
            <w:r>
              <w:rPr>
                <w:rFonts w:cs="Arial" w:ascii="Arial" w:hAnsi="Arial"/>
                <w:sz w:val="20"/>
                <w:lang w:val="sk-SK"/>
              </w:rPr>
              <w:t xml:space="preserve">, ktoré preukazuje, že žiadateľ nie je v konkurze, nebol proti nemu zamietnutý návrh na vyhlásenie konkurzu pre nedostatok majetku </w:t>
            </w:r>
            <w:r>
              <w:rPr>
                <w:rFonts w:cs="Arial" w:ascii="Arial" w:hAnsi="Arial"/>
                <w:color w:val="2E74B5"/>
                <w:sz w:val="20"/>
                <w:lang w:val="sk-SK"/>
              </w:rPr>
              <w:t>(SZČO)</w:t>
            </w:r>
            <w:r>
              <w:rPr>
                <w:rFonts w:cs="Arial" w:ascii="Arial" w:hAnsi="Arial"/>
                <w:sz w:val="20"/>
                <w:lang w:val="sk-SK"/>
              </w:rPr>
              <w:t xml:space="preserve"> - nie staršie ako 3 mesiace,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(4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32" w:name="__Fieldmark__116_2484388985"/>
            <w:bookmarkStart w:id="233" w:name="__Fieldmark__116_2484388985"/>
            <w:bookmarkEnd w:id="23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34" w:name="__Fieldmark__117_2484388985"/>
            <w:bookmarkStart w:id="235" w:name="__Fieldmark__117_2484388985"/>
            <w:bookmarkEnd w:id="23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pacing w:val="-20"/>
                <w:sz w:val="20"/>
                <w:szCs w:val="20"/>
                <w:highlight w:val="lightGray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highlight w:val="lightGray"/>
                <w:lang w:val="sk-SK"/>
              </w:rPr>
            </w:r>
          </w:p>
        </w:tc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highlight w:val="lightGray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G. Ďalšie doklady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  <w:lang w:val="sk-SK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  <w:lang w:val="sk-SK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567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-20"/>
                <w:sz w:val="20"/>
                <w:szCs w:val="20"/>
                <w:highlight w:val="lightGray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80.</w:t>
            </w:r>
          </w:p>
        </w:tc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sk-SK"/>
              </w:rPr>
              <w:t>doklad preukazujúci skutočnosť, že  žiadosť sa predkladá v dôsledku riešenia následkov živelnej udalosti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36" w:name="__Fieldmark__118_2484388985"/>
            <w:bookmarkStart w:id="237" w:name="__Fieldmark__118_2484388985"/>
            <w:bookmarkEnd w:id="23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38" w:name="__Fieldmark__119_2484388985"/>
            <w:bookmarkStart w:id="239" w:name="__Fieldmark__119_2484388985"/>
            <w:bookmarkEnd w:id="23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Arial" w:hAnsi="Arial" w:cs="Arial"/>
          <w:sz w:val="12"/>
          <w:szCs w:val="12"/>
          <w:u w:val="single"/>
          <w:lang w:val="sk-SK"/>
        </w:rPr>
      </w:pPr>
      <w:r>
        <w:rPr>
          <w:rFonts w:cs="Arial" w:ascii="Arial" w:hAnsi="Arial"/>
          <w:sz w:val="12"/>
          <w:szCs w:val="12"/>
          <w:u w:val="single"/>
          <w:lang w:val="sk-SK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Vysvetlivky: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1.</w:t>
        <w:tab/>
        <w:t>originál</w:t>
      </w:r>
    </w:p>
    <w:p>
      <w:pPr>
        <w:pStyle w:val="TextBody"/>
        <w:ind w:left="705" w:hanging="705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2.</w:t>
        <w:tab/>
        <w:t xml:space="preserve">originál alebo úradne osvedčená kópia alebo kópia, ktorej zhodu s originálom vyznačí zamestnanec  mestského  úradu (MÚ) v sídle okresu </w:t>
      </w:r>
    </w:p>
    <w:p>
      <w:pPr>
        <w:pStyle w:val="TextBody"/>
        <w:ind w:left="705" w:hanging="705"/>
        <w:rPr>
          <w:i/>
          <w:i/>
          <w:color w:val="2E74B5"/>
          <w:sz w:val="18"/>
          <w:szCs w:val="18"/>
        </w:rPr>
      </w:pPr>
      <w:r>
        <w:rPr>
          <w:b/>
          <w:i/>
          <w:color w:val="2E74B5"/>
          <w:sz w:val="18"/>
          <w:szCs w:val="18"/>
        </w:rPr>
        <w:t>3</w:t>
      </w:r>
      <w:r>
        <w:rPr>
          <w:i/>
          <w:color w:val="2E74B5"/>
          <w:sz w:val="18"/>
          <w:szCs w:val="18"/>
        </w:rPr>
        <w:t xml:space="preserve">. </w:t>
        <w:tab/>
      </w:r>
      <w:r>
        <w:rPr>
          <w:b/>
          <w:i/>
          <w:color w:val="2E74B5"/>
          <w:sz w:val="18"/>
          <w:szCs w:val="18"/>
          <w:lang w:val="sk-SK" w:eastAsia="en-US"/>
        </w:rPr>
        <w:t>doklad získaný z informačního systému verejnej správy (IS VS). Zamestnanec MU porovná údaje ktoré uviedol žiadateľ s údajmi v IS VS, overí a vyznačí ich správnosť.  Pri registrácii žiadosti do systému EPŽ (elektronické podávanie žiadosti) doklad získaný z IS VS pripojí k žiadosti ako jej elektronickú prílohu.</w:t>
      </w:r>
      <w:r>
        <w:rPr>
          <w:b/>
          <w:i/>
          <w:color w:val="FF0000"/>
          <w:sz w:val="18"/>
          <w:szCs w:val="18"/>
          <w:lang w:val="sk-SK" w:eastAsia="en-US"/>
        </w:rPr>
        <w:t xml:space="preserve"> </w:t>
      </w:r>
    </w:p>
    <w:p>
      <w:pPr>
        <w:pStyle w:val="TextBody"/>
        <w:ind w:left="705" w:hanging="705"/>
        <w:rPr>
          <w:i/>
          <w:i/>
          <w:sz w:val="18"/>
          <w:szCs w:val="18"/>
          <w:lang w:val="sk-SK" w:eastAsia="en-US"/>
        </w:rPr>
      </w:pPr>
      <w:r>
        <w:rPr>
          <w:i/>
          <w:sz w:val="18"/>
          <w:szCs w:val="18"/>
          <w:lang w:val="sk-SK" w:eastAsia="en-US"/>
        </w:rPr>
        <w:t>4.           elektronický úradný doklad zo zaručenej konverzie, neoodeliteľne spojený s osvedčovacou doložkou</w:t>
      </w:r>
    </w:p>
    <w:p>
      <w:pPr>
        <w:pStyle w:val="TextBody"/>
        <w:ind w:left="705" w:hanging="705"/>
        <w:rPr>
          <w:i/>
          <w:i/>
          <w:sz w:val="18"/>
          <w:szCs w:val="18"/>
          <w:lang w:val="sk-SK" w:eastAsia="en-US"/>
        </w:rPr>
      </w:pPr>
      <w:r>
        <w:rPr>
          <w:i/>
          <w:sz w:val="18"/>
          <w:szCs w:val="18"/>
          <w:lang w:val="sk-SK" w:eastAsia="en-US"/>
        </w:rPr>
        <w:t xml:space="preserve">5.           pracovník MU potvrdí krížikom, že uvedené prílohy sú súčasťou žiadosti  </w:t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i/>
          <w:sz w:val="18"/>
          <w:szCs w:val="18"/>
          <w:lang w:val="sk-SK" w:eastAsia="en-US"/>
        </w:rPr>
        <w:t xml:space="preserve">6. </w:t>
        <w:tab/>
      </w:r>
      <w:r>
        <w:rPr>
          <w:rFonts w:cs="Arial" w:ascii="Arial" w:hAnsi="Arial"/>
          <w:i/>
          <w:sz w:val="18"/>
          <w:szCs w:val="18"/>
          <w:lang w:val="sk-SK" w:eastAsia="en-US"/>
        </w:rPr>
        <w:t>kontrola dokladov povereným zamestnacom ŠFRB</w:t>
      </w:r>
    </w:p>
    <w:p>
      <w:pPr>
        <w:pStyle w:val="Normal"/>
        <w:overflowPunct w:val="false"/>
        <w:autoSpaceDE w:val="false"/>
        <w:ind w:left="1065" w:hanging="0"/>
        <w:jc w:val="both"/>
        <w:rPr>
          <w:rFonts w:ascii="Arial" w:hAnsi="Arial" w:cs="Arial"/>
          <w:b/>
          <w:b/>
          <w:sz w:val="12"/>
          <w:szCs w:val="12"/>
          <w:u w:val="single"/>
          <w:lang w:val="sk-SK" w:eastAsia="en-US"/>
        </w:rPr>
      </w:pPr>
      <w:r>
        <w:rPr>
          <w:rFonts w:cs="Arial" w:ascii="Arial" w:hAnsi="Arial"/>
          <w:b/>
          <w:sz w:val="12"/>
          <w:szCs w:val="12"/>
          <w:u w:val="single"/>
          <w:lang w:val="sk-SK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85"/>
      </w:tblGrid>
      <w:tr>
        <w:trPr>
          <w:trHeight w:val="125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 xml:space="preserve">Meno zamestnanca MÚ, ktorý žiadosť overil: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Podpis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ab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85"/>
      </w:tblGrid>
      <w:tr>
        <w:trPr>
          <w:trHeight w:val="14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Meno zamestnanca ŠFRB, ktorý kontrolu vykonal: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Podpis</w:t>
            </w:r>
          </w:p>
        </w:tc>
      </w:tr>
    </w:tbl>
    <w:p>
      <w:pPr>
        <w:pStyle w:val="TextBody"/>
        <w:jc w:val="both"/>
        <w:rPr>
          <w:b/>
          <w:b/>
          <w:sz w:val="20"/>
          <w:u w:val="single"/>
          <w:lang w:val="sk-SK"/>
        </w:rPr>
      </w:pPr>
      <w:r>
        <w:rPr>
          <w:b/>
          <w:sz w:val="20"/>
          <w:u w:val="single"/>
          <w:lang w:val="sk-SK"/>
        </w:rPr>
      </w:r>
    </w:p>
    <w:p>
      <w:pPr>
        <w:pStyle w:val="TextBody"/>
        <w:spacing w:lineRule="auto" w:line="276"/>
        <w:jc w:val="both"/>
        <w:rPr>
          <w:b/>
          <w:b/>
          <w:sz w:val="20"/>
          <w:lang w:val="sk-SK"/>
        </w:rPr>
      </w:pPr>
      <w:r>
        <w:rPr>
          <w:b/>
          <w:sz w:val="20"/>
          <w:u w:val="single"/>
          <w:lang w:val="sk-SK"/>
        </w:rPr>
        <w:t>Základné informácie k žiadosti</w:t>
      </w:r>
    </w:p>
    <w:p>
      <w:pPr>
        <w:pStyle w:val="TextBody"/>
        <w:spacing w:lineRule="auto" w:line="276"/>
        <w:jc w:val="both"/>
        <w:rPr>
          <w:b/>
          <w:b/>
          <w:sz w:val="20"/>
          <w:szCs w:val="16"/>
          <w:lang w:val="sk-SK"/>
        </w:rPr>
      </w:pPr>
      <w:r>
        <w:rPr>
          <w:b/>
          <w:sz w:val="20"/>
          <w:szCs w:val="16"/>
          <w:lang w:val="sk-SK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Žiadateľ – Fyzická osoba - mladomanželia</w:t>
      </w:r>
      <w:r>
        <w:rPr>
          <w:rFonts w:cs="Arial" w:ascii="Arial" w:hAnsi="Arial"/>
          <w:sz w:val="20"/>
          <w:szCs w:val="20"/>
          <w:lang w:val="sk-SK"/>
        </w:rPr>
        <w:t xml:space="preserve"> pre účely ŠFRB (§ 6 ods. 4 písm. a)) na obstaranie bytu sú manželia, ktorých vek v deň podania žiadosti nepresiahne 35 rokov, pričom podmienku veku musí spĺňať každý z manželov, a manželia uzavreli manželstvo </w:t>
      </w:r>
      <w:r>
        <w:rPr>
          <w:rFonts w:cs="Arial" w:ascii="Arial" w:hAnsi="Arial"/>
          <w:sz w:val="20"/>
          <w:szCs w:val="20"/>
          <w:u w:val="single"/>
          <w:lang w:val="sk-SK"/>
        </w:rPr>
        <w:t>najviac</w:t>
      </w:r>
      <w:r>
        <w:rPr>
          <w:rFonts w:cs="Arial" w:ascii="Arial" w:hAnsi="Arial"/>
          <w:b/>
          <w:color w:val="2E74B5"/>
          <w:sz w:val="20"/>
          <w:szCs w:val="20"/>
          <w:lang w:val="sk-SK"/>
        </w:rPr>
        <w:t xml:space="preserve"> 36 mesiacov</w:t>
      </w:r>
      <w:r>
        <w:rPr>
          <w:rFonts w:cs="Arial" w:ascii="Arial" w:hAnsi="Arial"/>
          <w:sz w:val="20"/>
          <w:szCs w:val="20"/>
          <w:lang w:val="sk-SK"/>
        </w:rPr>
        <w:t xml:space="preserve"> pred podaním žiadosti</w:t>
      </w:r>
    </w:p>
    <w:p>
      <w:pPr>
        <w:pStyle w:val="Odsekzoznamu"/>
        <w:spacing w:lineRule="auto" w:line="276"/>
        <w:ind w:left="0" w:hanging="0"/>
        <w:jc w:val="both"/>
        <w:rPr>
          <w:rFonts w:ascii="Arial" w:hAnsi="Arial" w:cs="Arial"/>
          <w:sz w:val="12"/>
          <w:szCs w:val="12"/>
          <w:lang w:val="sk-SK"/>
        </w:rPr>
      </w:pPr>
      <w:r>
        <w:rPr>
          <w:rFonts w:eastAsia="Arial" w:cs="Arial" w:ascii="Arial" w:hAnsi="Arial"/>
          <w:sz w:val="20"/>
          <w:szCs w:val="20"/>
          <w:lang w:val="sk-SK"/>
        </w:rPr>
        <w:t xml:space="preserve">  </w:t>
      </w:r>
    </w:p>
    <w:p>
      <w:pPr>
        <w:pStyle w:val="Odsekzoznamu"/>
        <w:spacing w:lineRule="auto" w:line="276"/>
        <w:ind w:left="0" w:hanging="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Stavebnú úpravu bytu</w:t>
      </w:r>
      <w:r>
        <w:rPr>
          <w:rFonts w:cs="Arial" w:ascii="Arial" w:hAnsi="Arial"/>
          <w:sz w:val="20"/>
          <w:szCs w:val="20"/>
          <w:lang w:val="sk-SK"/>
        </w:rPr>
        <w:t xml:space="preserve"> s podporou ŠFRB je možné realizovať  v bytovom dome alebo rodinnom dome (nie polyfunkčnom dome). </w:t>
      </w:r>
    </w:p>
    <w:p>
      <w:pPr>
        <w:pStyle w:val="Odsekzoznamu"/>
        <w:spacing w:lineRule="auto" w:line="276"/>
        <w:ind w:left="0" w:hanging="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Podporu je možné poskytnúť len na stavebnú úpravu bytu, ktorý bol daný do užívania aspoň desať rokov pred podaním žiadosti</w:t>
      </w:r>
      <w:r>
        <w:rPr>
          <w:rFonts w:cs="Arial" w:ascii="Arial" w:hAnsi="Arial"/>
          <w:sz w:val="20"/>
          <w:szCs w:val="20"/>
          <w:lang w:val="sk-SK"/>
        </w:rPr>
        <w:t xml:space="preserve"> (byt musí byť starší ako desať rokov).</w:t>
      </w:r>
    </w:p>
    <w:p>
      <w:pPr>
        <w:pStyle w:val="Odsekzoznamu"/>
        <w:spacing w:lineRule="auto" w:line="276"/>
        <w:ind w:left="0" w:hanging="0"/>
        <w:jc w:val="both"/>
        <w:rPr>
          <w:rFonts w:ascii="Arial" w:hAnsi="Arial" w:cs="Arial"/>
          <w:sz w:val="12"/>
          <w:szCs w:val="12"/>
          <w:lang w:val="sk-SK"/>
        </w:rPr>
      </w:pPr>
      <w:r>
        <w:rPr>
          <w:rFonts w:cs="Arial" w:ascii="Arial" w:hAnsi="Arial"/>
          <w:sz w:val="12"/>
          <w:szCs w:val="12"/>
          <w:lang w:val="sk-SK"/>
        </w:rPr>
      </w:r>
    </w:p>
    <w:p>
      <w:pPr>
        <w:pStyle w:val="Odsekzoznamu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Pod stavebnou úpravou bytu sa rozumie</w:t>
      </w:r>
      <w:r>
        <w:rPr>
          <w:rFonts w:cs="Arial" w:ascii="Arial" w:hAnsi="Arial"/>
          <w:sz w:val="20"/>
          <w:szCs w:val="20"/>
        </w:rPr>
        <w:t xml:space="preserve"> rekonštrukcia bytu, súčasťou ktorej môže byť výmena rozvodov v byte, výmena bytového jadra, zariaďovacie predmety v kúpeľni, výmena okien a dverí, úprava stien, podláh, zabudovaná kuchynská linka vrátane zabudovaných spotrebičov a iné stavebné výrobky a zariadenia, ktoré sú pevne zabudované do stavby a zabezpečujú základnú funkciu bývania.</w:t>
      </w:r>
    </w:p>
    <w:p>
      <w:pPr>
        <w:pStyle w:val="Odsekzoznamu"/>
        <w:spacing w:lineRule="auto" w:line="276"/>
        <w:ind w:left="0" w:hanging="0"/>
        <w:jc w:val="both"/>
        <w:rPr>
          <w:rFonts w:ascii="Arial" w:hAnsi="Arial" w:cs="Arial"/>
          <w:sz w:val="12"/>
          <w:szCs w:val="12"/>
          <w:lang w:val="sk-SK"/>
        </w:rPr>
      </w:pPr>
      <w:r>
        <w:rPr>
          <w:rFonts w:cs="Arial" w:ascii="Arial" w:hAnsi="Arial"/>
          <w:sz w:val="12"/>
          <w:szCs w:val="12"/>
          <w:lang w:val="sk-SK"/>
        </w:rPr>
      </w:r>
    </w:p>
    <w:p>
      <w:pPr>
        <w:pStyle w:val="Odsekzoznamu"/>
        <w:spacing w:lineRule="auto" w:line="276"/>
        <w:ind w:left="0" w:hanging="0"/>
        <w:jc w:val="both"/>
        <w:rPr>
          <w:rFonts w:ascii="Arial" w:hAnsi="Arial" w:cs="Arial"/>
          <w:b/>
          <w:b/>
          <w:color w:val="2E74B5"/>
          <w:sz w:val="20"/>
          <w:szCs w:val="20"/>
          <w:lang w:val="sk-SK"/>
        </w:rPr>
      </w:pPr>
      <w:r>
        <w:rPr>
          <w:rFonts w:cs="Arial" w:ascii="Arial" w:hAnsi="Arial"/>
          <w:b/>
          <w:color w:val="2E74B5"/>
          <w:sz w:val="20"/>
          <w:szCs w:val="20"/>
          <w:u w:val="single"/>
          <w:lang w:val="sk-SK"/>
        </w:rPr>
        <w:t>Vlastníctvo k nehnuteľnosti</w:t>
      </w:r>
      <w:r>
        <w:rPr>
          <w:rFonts w:cs="Arial" w:ascii="Arial" w:hAnsi="Arial"/>
          <w:b/>
          <w:color w:val="2E74B5"/>
          <w:sz w:val="20"/>
          <w:szCs w:val="20"/>
          <w:lang w:val="sk-SK"/>
        </w:rPr>
        <w:t xml:space="preserve">, </w:t>
      </w:r>
      <w:r>
        <w:rPr>
          <w:rFonts w:cs="Arial" w:ascii="Arial" w:hAnsi="Arial"/>
          <w:color w:val="2E74B5"/>
          <w:sz w:val="20"/>
          <w:szCs w:val="20"/>
          <w:lang w:val="sk-SK"/>
        </w:rPr>
        <w:t>ktorá je predmetom stavebnej úpravy:</w:t>
      </w:r>
    </w:p>
    <w:p>
      <w:pPr>
        <w:pStyle w:val="Odsekzoznamu"/>
        <w:numPr>
          <w:ilvl w:val="0"/>
          <w:numId w:val="5"/>
        </w:numPr>
        <w:spacing w:lineRule="auto" w:line="276"/>
        <w:jc w:val="both"/>
        <w:rPr>
          <w:rFonts w:ascii="Arial" w:hAnsi="Arial" w:cs="Arial"/>
          <w:color w:val="2E74B5"/>
          <w:sz w:val="20"/>
          <w:szCs w:val="20"/>
          <w:lang w:val="sk-SK"/>
        </w:rPr>
      </w:pPr>
      <w:r>
        <w:rPr>
          <w:rFonts w:cs="Arial" w:ascii="Arial" w:hAnsi="Arial"/>
          <w:color w:val="2E74B5"/>
          <w:sz w:val="20"/>
          <w:szCs w:val="20"/>
          <w:lang w:val="sk-SK"/>
        </w:rPr>
        <w:t>BSM manželov</w:t>
      </w:r>
    </w:p>
    <w:p>
      <w:pPr>
        <w:pStyle w:val="Odsekzoznamu"/>
        <w:numPr>
          <w:ilvl w:val="0"/>
          <w:numId w:val="5"/>
        </w:numPr>
        <w:spacing w:lineRule="auto" w:line="276"/>
        <w:jc w:val="both"/>
        <w:rPr>
          <w:rFonts w:ascii="Arial" w:hAnsi="Arial" w:cs="Arial"/>
          <w:color w:val="2E74B5"/>
          <w:sz w:val="20"/>
          <w:szCs w:val="20"/>
          <w:lang w:val="sk-SK"/>
        </w:rPr>
      </w:pPr>
      <w:r>
        <w:rPr>
          <w:rFonts w:cs="Arial" w:ascii="Arial" w:hAnsi="Arial"/>
          <w:color w:val="2E74B5"/>
          <w:sz w:val="20"/>
          <w:szCs w:val="20"/>
          <w:lang w:val="sk-SK"/>
        </w:rPr>
        <w:t>Podielové vlastníctvo manželov</w:t>
      </w:r>
    </w:p>
    <w:p>
      <w:pPr>
        <w:pStyle w:val="Odsekzoznamu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color w:val="2E74B5"/>
          <w:sz w:val="20"/>
          <w:szCs w:val="20"/>
          <w:lang w:val="sk-SK"/>
        </w:rPr>
        <w:t>Výlučný vlastník aspoň jeden z manželov</w:t>
      </w:r>
    </w:p>
    <w:p>
      <w:pPr>
        <w:pStyle w:val="Odsekzoznamu"/>
        <w:spacing w:lineRule="auto" w:line="276"/>
        <w:ind w:left="0" w:hanging="0"/>
        <w:jc w:val="both"/>
        <w:rPr>
          <w:rFonts w:ascii="Arial" w:hAnsi="Arial" w:cs="Arial"/>
          <w:color w:val="2E74B5"/>
          <w:sz w:val="12"/>
          <w:szCs w:val="12"/>
          <w:lang w:val="sk-SK"/>
        </w:rPr>
      </w:pPr>
      <w:r>
        <w:rPr>
          <w:rFonts w:cs="Arial" w:ascii="Arial" w:hAnsi="Arial"/>
          <w:color w:val="2E74B5"/>
          <w:sz w:val="12"/>
          <w:szCs w:val="12"/>
          <w:lang w:val="sk-SK"/>
        </w:rPr>
      </w:r>
    </w:p>
    <w:p>
      <w:pPr>
        <w:pStyle w:val="Odsekzoznamu"/>
        <w:spacing w:lineRule="auto" w:line="276"/>
        <w:ind w:left="0" w:hanging="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Úverové prostriedky bude možné čerpať</w:t>
      </w:r>
      <w:r>
        <w:rPr>
          <w:rFonts w:cs="Arial" w:ascii="Arial" w:hAnsi="Arial"/>
          <w:sz w:val="20"/>
          <w:szCs w:val="20"/>
          <w:lang w:val="sk-SK"/>
        </w:rPr>
        <w:t xml:space="preserve"> nasledovným spôsobom: </w:t>
      </w:r>
    </w:p>
    <w:p>
      <w:pPr>
        <w:pStyle w:val="Odsekzoznamu"/>
        <w:spacing w:lineRule="auto" w:line="276"/>
        <w:ind w:left="0" w:hanging="0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- 30 % úverových zdrojov pri otvorení čerpacieho účtu bez vydokladovania, za podmienky že následne vystavené faktúry za zrealizované práce a dodávky budú ŠFRB predložené najneskôr do 6 mesiacov od otvorenia účtu. Po zdokladovaní vyčerpaných 30% úverových zdrojov, žiadateľ môže začať s čarpaním zvyšných 70 % úverových zdrojov na základe predložených faktúr. Konkrétne podmienky čerpania budú uvedené v úverovej zmluve.</w:t>
      </w:r>
    </w:p>
    <w:p>
      <w:pPr>
        <w:pStyle w:val="Odsekzoznamu"/>
        <w:spacing w:lineRule="auto" w:line="276"/>
        <w:ind w:left="0" w:hanging="0"/>
        <w:jc w:val="both"/>
        <w:rPr>
          <w:b/>
          <w:b/>
          <w:sz w:val="20"/>
          <w:u w:val="single"/>
          <w:lang w:val="sk-SK"/>
        </w:rPr>
      </w:pPr>
      <w:r>
        <w:rPr>
          <w:rFonts w:eastAsia="Arial" w:cs="Arial" w:ascii="Arial" w:hAnsi="Arial"/>
          <w:sz w:val="20"/>
          <w:szCs w:val="20"/>
          <w:lang w:val="sk-SK"/>
        </w:rPr>
        <w:t xml:space="preserve"> </w:t>
      </w:r>
    </w:p>
    <w:p>
      <w:pPr>
        <w:pStyle w:val="TextBody"/>
        <w:spacing w:lineRule="auto" w:line="276"/>
        <w:jc w:val="both"/>
        <w:rPr>
          <w:b/>
          <w:b/>
          <w:sz w:val="20"/>
          <w:lang w:val="sk-SK"/>
        </w:rPr>
      </w:pPr>
      <w:r>
        <w:rPr>
          <w:b/>
          <w:sz w:val="20"/>
          <w:u w:val="single"/>
          <w:lang w:val="sk-SK"/>
        </w:rPr>
        <w:t>Vysvetlivky k prílohám</w:t>
      </w:r>
      <w:r>
        <w:rPr>
          <w:b/>
          <w:sz w:val="20"/>
          <w:lang w:val="sk-SK"/>
        </w:rPr>
        <w:t xml:space="preserve"> </w:t>
      </w:r>
    </w:p>
    <w:p>
      <w:pPr>
        <w:pStyle w:val="TextBody"/>
        <w:spacing w:lineRule="auto" w:line="276"/>
        <w:jc w:val="both"/>
        <w:rPr>
          <w:b/>
          <w:b/>
          <w:sz w:val="20"/>
          <w:szCs w:val="16"/>
          <w:lang w:val="sk-SK"/>
        </w:rPr>
      </w:pPr>
      <w:r>
        <w:rPr>
          <w:b/>
          <w:sz w:val="20"/>
          <w:szCs w:val="16"/>
          <w:lang w:val="sk-SK"/>
        </w:rPr>
      </w:r>
    </w:p>
    <w:p>
      <w:pPr>
        <w:pStyle w:val="Odsekzoznamu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príloha 1</w:t>
      </w:r>
    </w:p>
    <w:p>
      <w:pPr>
        <w:pStyle w:val="Odsekzoznamu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Fyzická osoba </w:t>
      </w:r>
    </w:p>
    <w:p>
      <w:pPr>
        <w:pStyle w:val="Odsekzoznamu"/>
        <w:numPr>
          <w:ilvl w:val="0"/>
          <w:numId w:val="7"/>
        </w:numPr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 xml:space="preserve">je občan členského štátu EÚ, štátu, ktorý je zmluvnou stranou Dohody o Európskom hospodárskom priestore alebo Švajčiarskej konfederácie, </w:t>
      </w:r>
      <w:r>
        <w:rPr>
          <w:rFonts w:cs="Arial" w:ascii="Arial" w:hAnsi="Arial"/>
          <w:sz w:val="20"/>
          <w:szCs w:val="20"/>
          <w:u w:val="single"/>
          <w:lang w:val="sk-SK"/>
        </w:rPr>
        <w:t>ktorá má na území SR trvalý pobyt</w:t>
      </w:r>
      <w:r>
        <w:rPr>
          <w:rFonts w:cs="Arial" w:ascii="Arial" w:hAnsi="Arial"/>
          <w:sz w:val="20"/>
          <w:szCs w:val="20"/>
          <w:lang w:val="sk-SK"/>
        </w:rPr>
        <w:t xml:space="preserve">, dovŕšila vek 18 rokov a má príjem z podnikania, zo závislej činnosti alebo podľa osobitného predpisu (štipendium, ...... .............(§ 7 ods. 1 písm. a)).  </w:t>
      </w:r>
    </w:p>
    <w:p>
      <w:pPr>
        <w:pStyle w:val="Odsekzoznamu"/>
        <w:numPr>
          <w:ilvl w:val="0"/>
          <w:numId w:val="7"/>
        </w:numPr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 xml:space="preserve">rodinný príslušník žiadateľa </w:t>
      </w:r>
      <w:r>
        <w:rPr>
          <w:rFonts w:cs="Arial" w:ascii="Arial" w:hAnsi="Arial"/>
          <w:sz w:val="20"/>
          <w:szCs w:val="20"/>
          <w:u w:val="single"/>
          <w:lang w:val="sk-SK"/>
        </w:rPr>
        <w:t>musí mať trvalý pobyt na území SR</w:t>
      </w:r>
      <w:r>
        <w:rPr>
          <w:rFonts w:cs="Arial" w:ascii="Arial" w:hAnsi="Arial"/>
          <w:sz w:val="20"/>
          <w:szCs w:val="20"/>
          <w:lang w:val="sk-SK"/>
        </w:rPr>
        <w:t xml:space="preserve">, plniť podmienky zákona o ŠFRB avšak </w:t>
      </w:r>
      <w:r>
        <w:rPr>
          <w:rFonts w:cs="Arial" w:ascii="Arial" w:hAnsi="Arial"/>
          <w:sz w:val="20"/>
          <w:szCs w:val="20"/>
          <w:u w:val="single"/>
          <w:lang w:val="sk-SK"/>
        </w:rPr>
        <w:t>nemusí</w:t>
      </w:r>
      <w:r>
        <w:rPr>
          <w:rFonts w:cs="Arial" w:ascii="Arial" w:hAnsi="Arial"/>
          <w:sz w:val="20"/>
          <w:szCs w:val="20"/>
          <w:lang w:val="sk-SK"/>
        </w:rPr>
        <w:t xml:space="preserve"> byť občanom členského štátu EÚ, štátu, ktorý je zmluvnou stranou Dohody o Európskom hospodárskom priestore alebo Švajčiarskej konfederácie.</w:t>
      </w:r>
    </w:p>
    <w:p>
      <w:pPr>
        <w:pStyle w:val="Odsekzoznamu"/>
        <w:spacing w:lineRule="auto" w:line="276"/>
        <w:ind w:left="0" w:hanging="0"/>
        <w:jc w:val="both"/>
        <w:rPr>
          <w:rFonts w:ascii="Arial" w:hAnsi="Arial" w:cs="Arial"/>
          <w:b/>
          <w:b/>
          <w:sz w:val="16"/>
          <w:szCs w:val="16"/>
          <w:lang w:val="sk-SK"/>
        </w:rPr>
      </w:pPr>
      <w:r>
        <w:rPr>
          <w:rFonts w:cs="Arial" w:ascii="Arial" w:hAnsi="Arial"/>
          <w:b/>
          <w:sz w:val="16"/>
          <w:szCs w:val="16"/>
          <w:lang w:val="sk-SK"/>
        </w:rPr>
      </w:r>
    </w:p>
    <w:p>
      <w:pPr>
        <w:pStyle w:val="Odsekzoznamu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  <w:lang w:val="sk-SK"/>
        </w:rPr>
        <w:t>príloha 3</w:t>
      </w:r>
    </w:p>
    <w:p>
      <w:pPr>
        <w:pStyle w:val="Odsekzoznamu"/>
        <w:spacing w:lineRule="auto" w:line="276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 xml:space="preserve">Sobášny list musí preukazovať uzavretie manželstva </w:t>
      </w:r>
      <w:r>
        <w:rPr>
          <w:rFonts w:cs="Arial" w:ascii="Arial" w:hAnsi="Arial"/>
          <w:sz w:val="20"/>
          <w:szCs w:val="20"/>
          <w:u w:val="single"/>
          <w:lang w:val="sk-SK"/>
        </w:rPr>
        <w:t>najviac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Fonts w:cs="Arial" w:ascii="Arial" w:hAnsi="Arial"/>
          <w:b/>
          <w:color w:val="2E74B5"/>
          <w:sz w:val="20"/>
          <w:szCs w:val="20"/>
          <w:lang w:val="sk-SK"/>
        </w:rPr>
        <w:t>36 mesiacov</w:t>
      </w:r>
      <w:r>
        <w:rPr>
          <w:rFonts w:cs="Arial" w:ascii="Arial" w:hAnsi="Arial"/>
          <w:color w:val="FF0000"/>
          <w:sz w:val="20"/>
          <w:szCs w:val="20"/>
          <w:lang w:val="sk-SK"/>
        </w:rPr>
        <w:t xml:space="preserve"> </w:t>
      </w:r>
      <w:r>
        <w:rPr>
          <w:rFonts w:cs="Arial" w:ascii="Arial" w:hAnsi="Arial"/>
          <w:sz w:val="20"/>
          <w:szCs w:val="20"/>
          <w:lang w:val="sk-SK"/>
        </w:rPr>
        <w:t>pred podaním žiadosti.</w:t>
      </w:r>
    </w:p>
    <w:p>
      <w:pPr>
        <w:pStyle w:val="Odsekzoznamu"/>
        <w:spacing w:lineRule="auto" w:line="276"/>
        <w:ind w:left="0" w:hanging="0"/>
        <w:jc w:val="both"/>
        <w:rPr>
          <w:rFonts w:ascii="Arial" w:hAnsi="Arial" w:cs="Arial"/>
          <w:b/>
          <w:b/>
          <w:sz w:val="16"/>
          <w:szCs w:val="16"/>
          <w:lang w:val="sk-SK"/>
        </w:rPr>
      </w:pPr>
      <w:r>
        <w:rPr>
          <w:rFonts w:cs="Arial" w:ascii="Arial" w:hAnsi="Arial"/>
          <w:b/>
          <w:sz w:val="16"/>
          <w:szCs w:val="16"/>
          <w:lang w:val="sk-SK"/>
        </w:rPr>
      </w:r>
    </w:p>
    <w:p>
      <w:pPr>
        <w:pStyle w:val="Odsekzoznamu"/>
        <w:spacing w:lineRule="auto" w:line="276"/>
        <w:ind w:left="0" w:hanging="0"/>
        <w:jc w:val="both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príloha 10, 11</w:t>
      </w:r>
    </w:p>
    <w:p>
      <w:pPr>
        <w:pStyle w:val="Odsekzoznamu"/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k-SK"/>
        </w:rPr>
        <w:t>Právoplatné stavebné povolenie, resp. oznámenie stavebného úradu, že proti uskutočneniu stavebných úprav nemá námietky, je potrebné dokladovať v prípade potreby, napr. ak stavebnou úpravou dochádza k zásahu do statiky budovy.</w:t>
      </w:r>
    </w:p>
    <w:p>
      <w:pPr>
        <w:pStyle w:val="Odsekzoznamu"/>
        <w:spacing w:lineRule="auto" w:line="276"/>
        <w:ind w:left="0" w:hanging="0"/>
        <w:jc w:val="both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príloha 13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color w:val="2E74B5"/>
          <w:sz w:val="18"/>
          <w:szCs w:val="18"/>
          <w:lang w:val="sk-SK"/>
        </w:rPr>
      </w:pPr>
      <w:r>
        <w:rPr>
          <w:rFonts w:cs="Arial" w:ascii="Arial" w:hAnsi="Arial"/>
          <w:b/>
          <w:i/>
          <w:color w:val="2E74B5"/>
          <w:sz w:val="18"/>
          <w:szCs w:val="18"/>
          <w:lang w:val="sk-SK"/>
        </w:rPr>
        <w:t>Podporu je možné poskytnúť len na stavebnú úpravu bytu, ktorý bol daný do užívania aspoň desať rokov pred podaním žiadosti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color w:val="2E74B5"/>
          <w:sz w:val="8"/>
          <w:szCs w:val="8"/>
          <w:lang w:val="sk-SK"/>
        </w:rPr>
      </w:pPr>
      <w:r>
        <w:rPr>
          <w:rFonts w:cs="Arial" w:ascii="Arial" w:hAnsi="Arial"/>
          <w:b/>
          <w:i/>
          <w:color w:val="2E74B5"/>
          <w:sz w:val="8"/>
          <w:szCs w:val="8"/>
          <w:lang w:val="sk-SK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>Ak žiadateľ nedisponuje rozhodnutím o kolaudácii bytu, je možné splnenie podmienky preukázať:</w:t>
      </w:r>
    </w:p>
    <w:p>
      <w:pPr>
        <w:pStyle w:val="Odsekzoznamu"/>
        <w:numPr>
          <w:ilvl w:val="0"/>
          <w:numId w:val="3"/>
        </w:numPr>
        <w:overflowPunct w:val="false"/>
        <w:autoSpaceDE w:val="false"/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rozhodnutím o pridelení súpisného čísla</w:t>
      </w:r>
    </w:p>
    <w:p>
      <w:pPr>
        <w:pStyle w:val="Odsekzoznamu"/>
        <w:numPr>
          <w:ilvl w:val="0"/>
          <w:numId w:val="3"/>
        </w:numPr>
        <w:overflowPunct w:val="false"/>
        <w:autoSpaceDE w:val="false"/>
        <w:spacing w:lineRule="auto" w:line="276"/>
        <w:ind w:left="360" w:hanging="360"/>
        <w:jc w:val="both"/>
        <w:rPr>
          <w:rFonts w:ascii="Arial" w:hAnsi="Arial" w:eastAsia="Calibri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zápisom na liste vlastníctva – dátum nadobudnutia</w:t>
      </w:r>
      <w:r>
        <w:rPr>
          <w:rFonts w:cs="Arial" w:ascii="Arial" w:hAnsi="Arial"/>
          <w:sz w:val="20"/>
          <w:szCs w:val="20"/>
        </w:rPr>
        <w:t xml:space="preserve"> b.j. aspoň desať rokov pred podaním žiadosti</w:t>
      </w:r>
    </w:p>
    <w:p>
      <w:pPr>
        <w:pStyle w:val="Odsekzoznamu"/>
        <w:numPr>
          <w:ilvl w:val="0"/>
          <w:numId w:val="3"/>
        </w:numPr>
        <w:overflowPunct w:val="false"/>
        <w:autoSpaceDE w:val="false"/>
        <w:spacing w:lineRule="auto" w:line="276"/>
        <w:ind w:left="360" w:hanging="360"/>
        <w:jc w:val="both"/>
        <w:rPr>
          <w:rFonts w:ascii="Arial" w:hAnsi="Arial" w:eastAsia="Calibri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zmluvou o nadobudnutí bytu 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z ktorej vyplýva, kedy bol byt </w:t>
      </w:r>
      <w:r>
        <w:rPr>
          <w:rFonts w:cs="Arial" w:ascii="Arial" w:hAnsi="Arial"/>
          <w:sz w:val="20"/>
          <w:szCs w:val="20"/>
        </w:rPr>
        <w:t xml:space="preserve">daný do užívania </w:t>
      </w:r>
    </w:p>
    <w:p>
      <w:pPr>
        <w:pStyle w:val="Odsekzoznamu"/>
        <w:numPr>
          <w:ilvl w:val="0"/>
          <w:numId w:val="3"/>
        </w:numPr>
        <w:overflowPunct w:val="false"/>
        <w:autoSpaceDE w:val="false"/>
        <w:spacing w:lineRule="auto" w:line="276"/>
        <w:ind w:left="360" w:hanging="360"/>
        <w:jc w:val="both"/>
        <w:rPr>
          <w:rFonts w:ascii="Arial" w:hAnsi="Arial" w:eastAsia="Calibri" w:cs="Arial"/>
          <w:sz w:val="20"/>
          <w:szCs w:val="20"/>
          <w:lang w:val="sk-SK"/>
        </w:rPr>
      </w:pPr>
      <w:r>
        <w:rPr>
          <w:rFonts w:eastAsia="Calibri" w:cs="Arial" w:ascii="Arial" w:hAnsi="Arial"/>
          <w:sz w:val="20"/>
          <w:szCs w:val="20"/>
          <w:lang w:val="sk-SK"/>
        </w:rPr>
        <w:t>informáciou z doloženého znaleckého posudku</w:t>
      </w:r>
    </w:p>
    <w:p>
      <w:pPr>
        <w:pStyle w:val="Odsekzoznamu"/>
        <w:numPr>
          <w:ilvl w:val="0"/>
          <w:numId w:val="3"/>
        </w:numPr>
        <w:overflowPunct w:val="false"/>
        <w:autoSpaceDE w:val="false"/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vyjadrením obce o veku bytu, v ktorom bude byt jednoznačne označený a bude uvedené, kedy bol podľa dostupných podkladov obce daný do užívania, pričom obec uvedie z akých listín vychádzala</w:t>
      </w:r>
    </w:p>
    <w:p>
      <w:pPr>
        <w:pStyle w:val="Odsekzoznamu"/>
        <w:numPr>
          <w:ilvl w:val="0"/>
          <w:numId w:val="3"/>
        </w:numPr>
        <w:overflowPunct w:val="false"/>
        <w:autoSpaceDE w:val="false"/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>iný doklad, z ktorého jednoznačne vyplýva dátum, kedy bol byt daný do užívania, napr. odovzdanie bytu mestom do správy bytového podniku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>Pri stavbách dokončených pred 1.10.1976 je možné predložiť povolenie stavby - bytu k trvalému užívaniu.</w:t>
      </w:r>
    </w:p>
    <w:p>
      <w:pPr>
        <w:pStyle w:val="Odsekzoznamu"/>
        <w:spacing w:lineRule="auto" w:line="276"/>
        <w:ind w:left="0" w:hanging="0"/>
        <w:jc w:val="both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Odsekzoznamu"/>
        <w:spacing w:lineRule="auto" w:line="276"/>
        <w:ind w:left="0" w:hanging="0"/>
        <w:jc w:val="both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príloha 14, 16</w:t>
      </w:r>
    </w:p>
    <w:p>
      <w:pPr>
        <w:pStyle w:val="Odsekzoznamu"/>
        <w:spacing w:lineRule="auto" w:line="276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>Ak k realizácii stavebných úprav nie je potrebné stavebné povolenie alebo oznámenie stavebného úradu, že proti uskutočneniu stavebných úprav nemá námietky sa obstarávacia cena stavby zdokladuje kalkuláciou stavebných úprav s uvedením množstva stavebných prác a dodávok (výmery) s ocenením jednotlivých položiek. Kalkuláciu žiadateľ podpíše.</w:t>
      </w:r>
    </w:p>
    <w:p>
      <w:pPr>
        <w:pStyle w:val="Odsekzoznamu"/>
        <w:spacing w:lineRule="auto" w:line="276"/>
        <w:ind w:left="0" w:hanging="0"/>
        <w:jc w:val="both"/>
        <w:rPr>
          <w:rFonts w:ascii="Arial" w:hAnsi="Arial" w:cs="Arial"/>
          <w:b/>
          <w:b/>
          <w:sz w:val="12"/>
          <w:szCs w:val="12"/>
          <w:lang w:val="sk-SK"/>
        </w:rPr>
      </w:pPr>
      <w:r>
        <w:rPr>
          <w:rFonts w:cs="Arial" w:ascii="Arial" w:hAnsi="Arial"/>
          <w:b/>
          <w:sz w:val="12"/>
          <w:szCs w:val="12"/>
          <w:lang w:val="sk-SK"/>
        </w:rPr>
      </w:r>
    </w:p>
    <w:p>
      <w:pPr>
        <w:pStyle w:val="Odsekzoznamu"/>
        <w:spacing w:lineRule="auto" w:line="276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>Ak žiadateľ uzavrel na realizáciu stavebnej úpravy bytu zmluvu o dielo so zhotoviteľom, predloží rozpočet stavebných úprav, ktorý bude prílohou zmluvy o dielo. Rozpočet aj zmluva o dielo musia byť podpísané žiadateľom aj zhotoviteľom.</w:t>
      </w:r>
    </w:p>
    <w:p>
      <w:pPr>
        <w:pStyle w:val="Odsekzoznamu"/>
        <w:spacing w:lineRule="auto" w:line="276"/>
        <w:ind w:left="0" w:hanging="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ZoD musí obsahovať  najmä:</w:t>
      </w:r>
    </w:p>
    <w:p>
      <w:pPr>
        <w:pStyle w:val="Odsekzoznamu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identifikačné údaje zmluvných strán,</w:t>
      </w:r>
    </w:p>
    <w:p>
      <w:pPr>
        <w:pStyle w:val="Odsekzoznamu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>predmet zmluvy (miesto stavby, poloha bytu v bytovom dome),</w:t>
      </w:r>
    </w:p>
    <w:p>
      <w:pPr>
        <w:pStyle w:val="Odsekzoznamu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>obstarávacia cena stavebnej úpravy bytu vrátane DPH</w:t>
      </w:r>
    </w:p>
    <w:p>
      <w:pPr>
        <w:pStyle w:val="Odsekzoznamu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číslo účtu zhotoviteľa/stavebníka a platobné podmienky</w:t>
      </w:r>
    </w:p>
    <w:p>
      <w:pPr>
        <w:pStyle w:val="Odsekzoznamu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podmienky odovzdania diela</w:t>
      </w:r>
    </w:p>
    <w:p>
      <w:pPr>
        <w:pStyle w:val="Odsekzoznamu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záručné podmienky </w:t>
      </w:r>
    </w:p>
    <w:p>
      <w:pPr>
        <w:pStyle w:val="Odsekzoznamu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dátum uzatvorenia zmluvy a overené podpisy zmluvných strán</w:t>
      </w:r>
    </w:p>
    <w:p>
      <w:pPr>
        <w:pStyle w:val="Odsekzoznamu"/>
        <w:spacing w:lineRule="auto" w:line="276"/>
        <w:ind w:left="0" w:hanging="0"/>
        <w:jc w:val="both"/>
        <w:rPr>
          <w:rFonts w:ascii="Arial" w:hAnsi="Arial" w:cs="Arial"/>
          <w:sz w:val="12"/>
          <w:szCs w:val="12"/>
          <w:lang w:val="sk-SK"/>
        </w:rPr>
      </w:pPr>
      <w:r>
        <w:rPr>
          <w:rFonts w:cs="Arial" w:ascii="Arial" w:hAnsi="Arial"/>
          <w:sz w:val="12"/>
          <w:szCs w:val="12"/>
          <w:lang w:val="sk-SK"/>
        </w:rPr>
      </w:r>
    </w:p>
    <w:p>
      <w:pPr>
        <w:pStyle w:val="Odsekzoznamu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Súčasťou obstarávacích nákladov môže byť:</w:t>
      </w:r>
    </w:p>
    <w:p>
      <w:pPr>
        <w:pStyle w:val="Odsekzoznamu"/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ýmena rozvodov v byte, výmena bytového jadra, zariaďovacie predmety v kúpeľni (napr. vaňa, sprchovací kút, umývadlo), výmena okien a dverí, úprava stien, podláh, zabudovaná kuchynská linka vrátane zabudovaných spotrebičov, vstavané skrine vo stavebnom výklenku (obostavané)  a iné stavebné výrobky a zariadenia, ktoré sú pevne zabudované do stavby a zabezpečujú základnú funkciu bývania.</w:t>
      </w:r>
    </w:p>
    <w:p>
      <w:pPr>
        <w:pStyle w:val="Odsekzoznamu"/>
        <w:spacing w:lineRule="auto" w:line="276"/>
        <w:ind w:left="0" w:hanging="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</w:rPr>
        <w:t xml:space="preserve">Z podpory nie je možné financovať obnovu stavebných konštrukcií mimo bytu, voľne stojace spotrebiče, voľne stojace zariadenie bytu, voľne stojace zariaďovacie predmety, kúpeľňový nábytok a pod. </w:t>
      </w:r>
    </w:p>
    <w:p>
      <w:pPr>
        <w:pStyle w:val="Odsekzoznamu"/>
        <w:spacing w:lineRule="auto" w:line="276"/>
        <w:ind w:left="0" w:hanging="0"/>
        <w:jc w:val="both"/>
        <w:rPr>
          <w:rFonts w:ascii="Arial" w:hAnsi="Arial" w:cs="Arial"/>
          <w:sz w:val="16"/>
          <w:szCs w:val="16"/>
          <w:u w:val="single"/>
          <w:lang w:val="sk-SK"/>
        </w:rPr>
      </w:pPr>
      <w:r>
        <w:rPr>
          <w:rFonts w:cs="Arial" w:ascii="Arial" w:hAnsi="Arial"/>
          <w:sz w:val="16"/>
          <w:szCs w:val="16"/>
          <w:u w:val="single"/>
          <w:lang w:val="sk-SK"/>
        </w:rPr>
      </w:r>
    </w:p>
    <w:p>
      <w:pPr>
        <w:pStyle w:val="Odsekzoznamu"/>
        <w:spacing w:lineRule="auto" w:line="276"/>
        <w:ind w:left="0" w:hanging="0"/>
        <w:jc w:val="both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príloha 15</w:t>
      </w:r>
    </w:p>
    <w:p>
      <w:pPr>
        <w:pStyle w:val="Odsekzoznamu"/>
        <w:spacing w:lineRule="auto" w:line="276"/>
        <w:ind w:left="0" w:hanging="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Ak pre uskutočňované stavebné práce nie je potrebné stavbu ohlasovať stavebnému úradu, resp. rozsah a charakter stavebných prác si nevyžaduje vydanie stavebného povolenia, žiadateľ ako projektovú dokumentáciu predkladá okótovaný pôdorys bytu s vyznačením stavebných úprav a popis prác, aby bolo jednoznačné, aký rozsah stavebnej úpravy sa ide v byte realizovať.</w:t>
      </w:r>
    </w:p>
    <w:p>
      <w:pPr>
        <w:pStyle w:val="Odsekzoznamu"/>
        <w:spacing w:lineRule="auto" w:line="276"/>
        <w:ind w:left="0" w:hanging="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</w:rPr>
        <w:t>K požiadavke financovania kuchynskej linky je potrebné predložiť náčrt, prípadne vizualizáciu kuchynskej linky.</w:t>
      </w:r>
    </w:p>
    <w:p>
      <w:pPr>
        <w:pStyle w:val="Odsekzoznamu"/>
        <w:spacing w:lineRule="auto" w:line="276"/>
        <w:ind w:left="0" w:hanging="0"/>
        <w:jc w:val="both"/>
        <w:rPr>
          <w:rFonts w:ascii="Arial" w:hAnsi="Arial" w:cs="Arial"/>
          <w:sz w:val="8"/>
          <w:szCs w:val="8"/>
          <w:u w:val="single"/>
          <w:lang w:val="sk-SK"/>
        </w:rPr>
      </w:pPr>
      <w:r>
        <w:rPr>
          <w:rFonts w:cs="Arial" w:ascii="Arial" w:hAnsi="Arial"/>
          <w:sz w:val="8"/>
          <w:szCs w:val="8"/>
          <w:u w:val="single"/>
          <w:lang w:val="sk-SK"/>
        </w:rPr>
      </w:r>
    </w:p>
    <w:p>
      <w:pPr>
        <w:pStyle w:val="Odsekzoznamu"/>
        <w:spacing w:lineRule="auto" w:line="276"/>
        <w:ind w:left="0" w:hanging="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Ak bolo stavebným úradom vydané právoplatné </w:t>
      </w:r>
      <w:r>
        <w:rPr>
          <w:rFonts w:cs="Arial" w:ascii="Arial" w:hAnsi="Arial"/>
          <w:sz w:val="20"/>
          <w:szCs w:val="20"/>
          <w:u w:val="single"/>
          <w:lang w:val="sk-SK"/>
        </w:rPr>
        <w:t>stavebné povolenie</w:t>
      </w:r>
      <w:r>
        <w:rPr>
          <w:rFonts w:cs="Arial" w:ascii="Arial" w:hAnsi="Arial"/>
          <w:sz w:val="20"/>
          <w:szCs w:val="20"/>
          <w:lang w:val="sk-SK"/>
        </w:rPr>
        <w:t xml:space="preserve"> alebo </w:t>
      </w:r>
      <w:r>
        <w:rPr>
          <w:rFonts w:cs="Arial" w:ascii="Arial" w:hAnsi="Arial"/>
          <w:sz w:val="20"/>
          <w:szCs w:val="20"/>
          <w:u w:val="single"/>
          <w:lang w:val="sk-SK"/>
        </w:rPr>
        <w:t>oznámenie</w:t>
      </w:r>
      <w:r>
        <w:rPr>
          <w:rFonts w:cs="Arial" w:ascii="Arial" w:hAnsi="Arial"/>
          <w:sz w:val="20"/>
          <w:szCs w:val="20"/>
          <w:lang w:val="sk-SK"/>
        </w:rPr>
        <w:t xml:space="preserve">, žiadateľ predloží </w:t>
      </w:r>
      <w:r>
        <w:rPr>
          <w:rFonts w:cs="Arial" w:ascii="Arial" w:hAnsi="Arial"/>
          <w:sz w:val="20"/>
          <w:szCs w:val="20"/>
          <w:u w:val="single"/>
          <w:lang w:val="sk-SK"/>
        </w:rPr>
        <w:t>projektovú dokumentáciu overenú v stavebnom konaní</w:t>
      </w:r>
      <w:r>
        <w:rPr>
          <w:rFonts w:cs="Arial" w:ascii="Arial" w:hAnsi="Arial"/>
          <w:sz w:val="20"/>
          <w:szCs w:val="20"/>
          <w:lang w:val="sk-SK"/>
        </w:rPr>
        <w:t xml:space="preserve">.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lang w:val="sk-SK"/>
        </w:rPr>
        <w:t xml:space="preserve">prílohy 17, 20, 40, 54, 57, 67, 68, 69 </w:t>
      </w:r>
    </w:p>
    <w:p>
      <w:pPr>
        <w:pStyle w:val="TextBody"/>
        <w:spacing w:lineRule="auto" w:line="276"/>
        <w:ind w:left="705" w:hanging="705"/>
        <w:rPr/>
      </w:pPr>
      <w:r>
        <w:rPr>
          <w:b/>
          <w:i/>
          <w:color w:val="2E74B5"/>
          <w:sz w:val="18"/>
          <w:szCs w:val="18"/>
          <w:lang w:val="sk-SK" w:eastAsia="en-US"/>
        </w:rPr>
        <w:t xml:space="preserve">Doklad získa zamestnanec MU z informačního systému verejnej správy a pri registrácii žiadosti do </w:t>
      </w:r>
    </w:p>
    <w:p>
      <w:pPr>
        <w:pStyle w:val="TextBody"/>
        <w:spacing w:lineRule="auto" w:line="276"/>
        <w:ind w:left="705" w:hanging="705"/>
        <w:rPr/>
      </w:pPr>
      <w:r>
        <w:rPr>
          <w:b/>
          <w:i/>
          <w:color w:val="2E74B5"/>
          <w:sz w:val="18"/>
          <w:szCs w:val="18"/>
          <w:lang w:val="sk-SK" w:eastAsia="en-US"/>
        </w:rPr>
        <w:t xml:space="preserve">systému EPŽ (elektronické podávanie žiadosti) ho pripojí k žiadosti ako jej elektronickú prílohu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color w:val="2E74B5"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i/>
          <w:color w:val="2E74B5"/>
          <w:sz w:val="20"/>
          <w:szCs w:val="20"/>
          <w:u w:val="single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Upozornenie k prílohe 20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Oprávnenie na podnikanie musí byť platné min. 3 mesiace v uplynulom zdaňovacom období a minimálne 6 mesiacov pred podaním žiadosti. Žiadateľ preukáže pozastavenie alebo zrušenie živnosti, ak prebehlo ku dňu podania žiadosti.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lang w:val="sk-SK"/>
        </w:rPr>
        <w:t xml:space="preserve">príloha 21 </w:t>
      </w:r>
      <w:r>
        <w:rPr>
          <w:rFonts w:cs="Arial" w:ascii="Arial" w:hAnsi="Arial"/>
          <w:sz w:val="20"/>
          <w:szCs w:val="20"/>
          <w:lang w:val="sk-SK"/>
        </w:rPr>
        <w:t xml:space="preserve">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Daňové priznanie typ A - príjem zo závislej činnosti</w:t>
      </w:r>
      <w:r>
        <w:rPr>
          <w:rFonts w:cs="Arial" w:ascii="Arial" w:hAnsi="Arial"/>
          <w:sz w:val="20"/>
          <w:szCs w:val="20"/>
          <w:lang w:val="sk-SK"/>
        </w:rPr>
        <w:t>. Pri súbehu viacerých zamestnaní žiadame priložiť správcom dane overenú kópiu daňového priznania k dani z príjmov spolu s potvrdením o zdaniteľnej mzde od všetkých zamestnávateľov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8"/>
          <w:szCs w:val="8"/>
          <w:lang w:val="sk-SK"/>
        </w:rPr>
      </w:pPr>
      <w:r>
        <w:rPr>
          <w:rFonts w:eastAsia="Arial" w:cs="Arial" w:ascii="Arial" w:hAnsi="Arial"/>
          <w:sz w:val="8"/>
          <w:szCs w:val="8"/>
          <w:lang w:val="sk-SK"/>
        </w:rPr>
        <w:t xml:space="preserve">      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Daňové priznanie typ B - príjem z podnikania</w:t>
      </w:r>
      <w:r>
        <w:rPr>
          <w:rFonts w:cs="Arial" w:ascii="Arial" w:hAnsi="Arial"/>
          <w:i/>
          <w:sz w:val="20"/>
          <w:szCs w:val="20"/>
          <w:u w:val="single"/>
          <w:lang w:val="sk-SK"/>
        </w:rPr>
        <w:t xml:space="preserve"> (súbeh príjmov z podnikania a zo závislej činnosti)  </w:t>
      </w:r>
      <w:r>
        <w:rPr>
          <w:rFonts w:cs="Arial" w:ascii="Arial" w:hAnsi="Arial"/>
          <w:sz w:val="20"/>
          <w:szCs w:val="20"/>
          <w:lang w:val="sk-SK"/>
        </w:rPr>
        <w:t xml:space="preserve">Pri súbehu viacerých príjmov žiadame priložiť správcom dane overenú kópiu daňového priznania k dani z príjmov spolu s potvrdením o zdaniteľnej mzde od všetkých zamestnávateľov.      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Na preukázanie schopnosti splácať úver sa celoročný príjem delí počtom mesiacov, počas ktorých bol príjem poberaný. Ak počas roka príjem zo závislej činnosti zanikol, pokračuje len príjem zo živnosti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Schopnosť splácania nie je možné preukazovať príjmom z prenájmu, z použitia diela, z umeleckého výkonu, príjmom z nakladania s obchodným majetkom daňovníka - ak sú to jediné príjmy žiadateľ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Ak žiadateľ nepreukázal dostatočný príjem na splácanie, žiadosť nemôže byť kladne posúdená.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  <w:lang w:val="sk-SK"/>
        </w:rPr>
      </w:pPr>
      <w:r>
        <w:rPr>
          <w:rFonts w:cs="Arial" w:ascii="Arial" w:hAnsi="Arial"/>
          <w:b/>
          <w:sz w:val="16"/>
          <w:szCs w:val="16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príloha 23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Žiadateľ by mal byť zamestnaný minimálne 6 mesiacov pred podaním žiadosti.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  <w:lang w:val="sk-SK"/>
        </w:rPr>
      </w:pPr>
      <w:r>
        <w:rPr>
          <w:rFonts w:cs="Arial" w:ascii="Arial" w:hAnsi="Arial"/>
          <w:b/>
          <w:sz w:val="16"/>
          <w:szCs w:val="16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 xml:space="preserve">príloha 25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Príjem zo závislej činnosti v zahraničí je príjem z pracovného pomeru, ktorý trval  minimálne 6 mesiacov pred podaním žiadosti  (príp. doplnený pracovnou zmluvou). Všetky doklady musia byť úradne preložené do slovenského jazyka (</w:t>
      </w:r>
      <w:r>
        <w:rPr>
          <w:rFonts w:cs="Arial" w:ascii="Arial" w:hAnsi="Arial"/>
          <w:sz w:val="20"/>
          <w:szCs w:val="20"/>
          <w:u w:val="single"/>
          <w:lang w:val="sk-SK"/>
        </w:rPr>
        <w:t>požiadavka úradného prekladu sa nevzťahuje na doklady v českom jazyku</w:t>
      </w:r>
      <w:r>
        <w:rPr>
          <w:rFonts w:cs="Arial" w:ascii="Arial" w:hAnsi="Arial"/>
          <w:sz w:val="20"/>
          <w:szCs w:val="20"/>
          <w:lang w:val="sk-SK"/>
        </w:rPr>
        <w:t xml:space="preserve">). Ak bolo daňové priznanie podané v SR, musia byť príjmy zo zahraničia zahrnuté v tomto priznaní. Ak žiadateľ pracujúci v zahraničí má deti, je povinný priložiť potvrdenie o výške poberaných prídavkov na deti v zahraničí. Príjem uvádzaný v cudzej mene musí byť prepočítaný na euro podľa aktuálneho kurzu cudzej meny ku dňu podania žiadosti, ktorý zverejňuje Národná banka Slovenska. Súčasne musí predložiť potvrdenie o plnení odvodových povinností k 31.12. predchádzajúceho kalendárneho roku. Plnenie týchto povinností môže byť vyjadrené aj na doklade od zamestnávateľa, že uhrádza odvody do fondov v zahraničí, resp. v SR. 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lang w:val="sk-SK"/>
        </w:rPr>
        <w:t>príloha 40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 xml:space="preserve">Znalecký posudok musí byť vypracovaný na všetky zakladané nehnuteľnosti. </w:t>
      </w:r>
      <w:r>
        <w:rPr>
          <w:rFonts w:cs="Arial" w:ascii="Arial" w:hAnsi="Arial"/>
          <w:sz w:val="20"/>
          <w:szCs w:val="20"/>
          <w:lang w:val="sk-SK"/>
        </w:rPr>
        <w:t xml:space="preserve">Pod zakladanými nehnuteľnosťami sa rozumie stavba a pozemok, na ktorom je stavba postavená. Ak nie je zabezpečený priamy prístup k stavbe z verejnej komunikácie, zriaďuje sa </w:t>
      </w:r>
      <w:r>
        <w:rPr>
          <w:rFonts w:cs="Arial" w:ascii="Arial" w:hAnsi="Arial"/>
          <w:b/>
          <w:sz w:val="20"/>
          <w:szCs w:val="20"/>
          <w:u w:val="single"/>
          <w:lang w:val="sk-SK"/>
        </w:rPr>
        <w:t xml:space="preserve">vecné bremeno </w:t>
      </w:r>
      <w:r>
        <w:rPr>
          <w:rFonts w:cs="Arial" w:ascii="Arial" w:hAnsi="Arial"/>
          <w:b/>
          <w:sz w:val="20"/>
          <w:szCs w:val="20"/>
          <w:u w:val="single"/>
        </w:rPr>
        <w:t>práva prechodu a prejazdu „in rem“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k-SK"/>
        </w:rPr>
        <w:t xml:space="preserve">na  priľahlých pozemkoch zabezpečujúcich prístup k stavbe z verejnej komunikácie so súhlasom vlastníka predmetného pozemku.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12"/>
          <w:szCs w:val="12"/>
          <w:lang w:val="sk-SK"/>
        </w:rPr>
      </w:pPr>
      <w:r>
        <w:rPr>
          <w:rFonts w:cs="Arial" w:ascii="Arial" w:hAnsi="Arial"/>
          <w:sz w:val="12"/>
          <w:szCs w:val="12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  <w:t>Pozemky pod stavbou a priľahlé pozemky nemôžu byť vo vlastníctve Slovenského pozemkového fondu (SPF)</w:t>
      </w:r>
      <w:r>
        <w:rPr>
          <w:rFonts w:cs="Arial" w:ascii="Arial" w:hAnsi="Arial"/>
          <w:sz w:val="20"/>
          <w:szCs w:val="20"/>
          <w:lang w:val="sk-SK"/>
        </w:rPr>
        <w:t xml:space="preserve">.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12"/>
          <w:szCs w:val="12"/>
          <w:lang w:val="sk-SK"/>
        </w:rPr>
      </w:pPr>
      <w:r>
        <w:rPr>
          <w:rFonts w:cs="Arial" w:ascii="Arial" w:hAnsi="Arial"/>
          <w:sz w:val="12"/>
          <w:szCs w:val="12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Predmetom zabezpečenia </w:t>
      </w:r>
      <w:r>
        <w:rPr>
          <w:rFonts w:cs="Arial" w:ascii="Arial" w:hAnsi="Arial"/>
          <w:sz w:val="20"/>
          <w:szCs w:val="20"/>
          <w:u w:val="single"/>
          <w:lang w:val="sk-SK"/>
        </w:rPr>
        <w:t>nemôžu byť pozemky vedené v katastri nehnuteľností ako orná pôda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12"/>
          <w:szCs w:val="12"/>
          <w:u w:val="single"/>
          <w:lang w:val="sk-SK"/>
        </w:rPr>
      </w:pPr>
      <w:r>
        <w:rPr>
          <w:rFonts w:cs="Arial" w:ascii="Arial" w:hAnsi="Arial"/>
          <w:sz w:val="12"/>
          <w:szCs w:val="12"/>
          <w:u w:val="single"/>
          <w:lang w:val="sk-SK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ond akceptuje ako predmet zálohu </w:t>
      </w:r>
      <w:r>
        <w:rPr>
          <w:rFonts w:cs="Arial" w:ascii="Arial" w:hAnsi="Arial"/>
          <w:color w:val="000000"/>
          <w:sz w:val="20"/>
          <w:szCs w:val="20"/>
          <w:u w:val="single"/>
        </w:rPr>
        <w:t>financovanú nehnuteľnosť</w:t>
      </w:r>
      <w:r>
        <w:rPr>
          <w:rFonts w:cs="Arial" w:ascii="Arial" w:hAnsi="Arial"/>
          <w:color w:val="000000"/>
          <w:sz w:val="20"/>
          <w:szCs w:val="20"/>
        </w:rPr>
        <w:t xml:space="preserve"> alebo </w:t>
      </w:r>
      <w:r>
        <w:rPr>
          <w:rFonts w:cs="Arial" w:ascii="Arial" w:hAnsi="Arial"/>
          <w:color w:val="000000"/>
          <w:sz w:val="20"/>
          <w:szCs w:val="20"/>
          <w:u w:val="single"/>
        </w:rPr>
        <w:t>inú nehnuteľnosť</w:t>
      </w:r>
      <w:r>
        <w:rPr>
          <w:rFonts w:cs="Arial" w:ascii="Arial" w:hAnsi="Arial"/>
          <w:color w:val="000000"/>
          <w:sz w:val="20"/>
          <w:szCs w:val="20"/>
        </w:rPr>
        <w:t xml:space="preserve">, ktorá neslúži na podnikateľské účely. 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 je nehnuteľnosť už založená v prospech inej banky, je potrebné predložiť písomný súhlas banky s pristúpením ŠFRB ako záložného veriteľa v prvom rade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color w:val="000000"/>
          <w:sz w:val="12"/>
          <w:szCs w:val="12"/>
          <w:lang w:val="sk-SK"/>
        </w:rPr>
      </w:pPr>
      <w:r>
        <w:rPr>
          <w:rFonts w:cs="Arial" w:ascii="Arial" w:hAnsi="Arial"/>
          <w:color w:val="000000"/>
          <w:sz w:val="12"/>
          <w:szCs w:val="12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Ak je </w:t>
      </w:r>
      <w:r>
        <w:rPr>
          <w:rFonts w:cs="Arial" w:ascii="Arial" w:hAnsi="Arial"/>
          <w:sz w:val="20"/>
          <w:szCs w:val="20"/>
          <w:u w:val="single"/>
          <w:lang w:val="sk-SK"/>
        </w:rPr>
        <w:t>nehnuteľnosť vo vlastníctve ďalšej osoby</w:t>
      </w:r>
      <w:r>
        <w:rPr>
          <w:rFonts w:cs="Arial" w:ascii="Arial" w:hAnsi="Arial"/>
          <w:sz w:val="20"/>
          <w:szCs w:val="20"/>
          <w:lang w:val="sk-SK"/>
        </w:rPr>
        <w:t xml:space="preserve"> (nie žiadateľa), je nutné predložiť súhlas vlastníka nehnuteľnosti, že dáva žiadateľovi k dispozícii predmetnú nehnuteľnosť vrátane pozemku na zabezpečenie jeho záväzku voči ŠFRB. </w:t>
      </w:r>
    </w:p>
    <w:p>
      <w:pPr>
        <w:pStyle w:val="Normal"/>
        <w:spacing w:lineRule="auto" w:line="276"/>
        <w:jc w:val="both"/>
        <w:rPr>
          <w:rFonts w:ascii="Arial" w:hAnsi="Arial" w:cs="Arial"/>
          <w:sz w:val="12"/>
          <w:szCs w:val="12"/>
          <w:lang w:val="sk-SK"/>
        </w:rPr>
      </w:pPr>
      <w:r>
        <w:rPr>
          <w:rFonts w:cs="Arial" w:ascii="Arial" w:hAnsi="Arial"/>
          <w:sz w:val="12"/>
          <w:szCs w:val="12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>Z hľadiska úspešnej vymožiteľnosti prípadnej pohľadávky je potrebné prijímať ako formu zabezpečenia také nehnuteľnosti, ktoré sú spôsobilým predmetom záložnej zmluvy, to znamená bez tiarch a vecných bremien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8"/>
          <w:szCs w:val="8"/>
          <w:lang w:val="sk-SK"/>
        </w:rPr>
      </w:pPr>
      <w:r>
        <w:rPr>
          <w:rFonts w:cs="Arial" w:ascii="Arial" w:hAnsi="Arial"/>
          <w:sz w:val="8"/>
          <w:szCs w:val="8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Min. výška zabezpečenia / výška všeobecnej hodnoty nehnuteľnosti ocenenej v znaleckom posudku musí dosiahnuť 1,3 násobok výšky požadovaného úveru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príloha 41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 xml:space="preserve">Poistnú zmluvu dokladujúcu poistenie nehnuteľnosti pre prípad následkov živelných udalostí žiadateľ prikladá ak je nehnuteľnosť (stavba, budova)  už poistená. </w:t>
      </w:r>
    </w:p>
    <w:p>
      <w:pPr>
        <w:pStyle w:val="Normal"/>
        <w:spacing w:lineRule="auto" w:line="276"/>
        <w:jc w:val="both"/>
        <w:rPr>
          <w:rFonts w:ascii="Arial" w:hAnsi="Arial" w:cs="Arial"/>
          <w:sz w:val="8"/>
          <w:szCs w:val="8"/>
          <w:lang w:val="sk-SK"/>
        </w:rPr>
      </w:pPr>
      <w:r>
        <w:rPr>
          <w:rFonts w:cs="Arial" w:ascii="Arial" w:hAnsi="Arial"/>
          <w:sz w:val="8"/>
          <w:szCs w:val="8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V prípade priznania podpory je potrebné  uzavretú poistnú zmluvu predložiť najneskôr pred otvorením čerpacieho účtu. 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8"/>
          <w:szCs w:val="8"/>
          <w:lang w:val="sk-SK"/>
        </w:rPr>
      </w:pPr>
      <w:r>
        <w:rPr>
          <w:rFonts w:cs="Arial" w:ascii="Arial" w:hAnsi="Arial"/>
          <w:sz w:val="8"/>
          <w:szCs w:val="8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Úhrada poistného sa preukazuje potvrdením z poisťovne, výpisom z účtu (nie z internetbankingu), alebo iným dokladu o úhrade s jednoznačne identifikovateľnou platbou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íloha 70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</w:rPr>
        <w:t xml:space="preserve">ŠFRB akceptuje aj </w:t>
      </w:r>
      <w:r>
        <w:rPr>
          <w:rFonts w:cs="Arial" w:ascii="Arial" w:hAnsi="Arial"/>
          <w:b/>
          <w:bCs/>
          <w:sz w:val="20"/>
          <w:szCs w:val="20"/>
          <w:u w:val="single"/>
        </w:rPr>
        <w:t>elektronický úradný doklad zo zaručenej konverzi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 listinnej podobe,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neoddeliteľne spojený s osvedčovacou doložkou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u w:val="single"/>
        </w:rPr>
        <w:t xml:space="preserve">Zaručenú konverziu môžu vykonávať </w:t>
      </w:r>
      <w:r>
        <w:rPr>
          <w:rFonts w:cs="Arial" w:ascii="Arial" w:hAnsi="Arial"/>
          <w:sz w:val="20"/>
          <w:szCs w:val="20"/>
        </w:rPr>
        <w:t xml:space="preserve">len oprávnené osoby podľa zákona č. 305/2013 Z. z.  o elektronickej podobe výkonu pôsobnosti o elektronickej podobe výkonu pôsobnosti orgánov verejnej moci a o zmene a doplnení niektorých zákonov (tzv. zákon o e-Governmente) a to: </w:t>
      </w:r>
      <w:r>
        <w:rPr>
          <w:rFonts w:cs="Arial" w:ascii="Arial" w:hAnsi="Arial"/>
          <w:sz w:val="20"/>
          <w:szCs w:val="20"/>
          <w:u w:val="single"/>
        </w:rPr>
        <w:t>orgán verejnej moci, advokát a notár, poštový podnik poskytujúci univerzálnu službu, ak je prevádzkovateľom integrovaného obslužného miesta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  <w:szCs w:val="20"/>
          <w:lang w:val="sk-SK"/>
        </w:rPr>
        <w:t>príloha 80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  <w:lang w:val="sk-SK"/>
        </w:rPr>
      </w:pPr>
      <w:r>
        <w:rPr>
          <w:rFonts w:cs="Arial" w:ascii="Arial" w:hAnsi="Arial"/>
          <w:bCs/>
          <w:sz w:val="20"/>
          <w:szCs w:val="20"/>
          <w:lang w:val="sk-SK"/>
        </w:rPr>
        <w:t xml:space="preserve">Pod živelnou udalosťou rozumieme povodeň, záplava, víchrica, úder blesku, požiar, krupobitie, zosuv pôdy, zrútenie skaly alebo zemín, zasuv alebo zrútenie lavíny, zemetrasenie dosahujúce aspoň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  <w:lang w:val="sk-SK"/>
        </w:rPr>
        <w:t>5. stupeň medzinárodnej stupnice udávajúcej makroskopické účinky zemetraseni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sk-SK"/>
        </w:rPr>
        <w:t>Vzory tlačív</w:t>
      </w:r>
    </w:p>
    <w:p>
      <w:pPr>
        <w:pStyle w:val="Normal"/>
        <w:spacing w:lineRule="auto" w:line="276"/>
        <w:ind w:left="2835" w:hanging="2835"/>
        <w:rPr/>
      </w:pPr>
      <w:r>
        <w:rPr>
          <w:rFonts w:cs="Arial" w:ascii="Arial" w:hAnsi="Arial"/>
          <w:i/>
          <w:sz w:val="20"/>
          <w:szCs w:val="20"/>
          <w:lang w:val="sk-SK"/>
        </w:rPr>
        <w:t>Príloha č.  23          - Potvrdenie zamestnávateľa o výške príjmu za predchádzajúci kalendárny štvťrok</w:t>
      </w:r>
    </w:p>
    <w:p>
      <w:pPr>
        <w:pStyle w:val="Normal"/>
        <w:spacing w:lineRule="auto" w:line="276"/>
        <w:ind w:left="2835" w:hanging="2835"/>
        <w:rPr/>
      </w:pPr>
      <w:r>
        <w:rPr>
          <w:rFonts w:cs="Arial" w:ascii="Arial" w:hAnsi="Arial"/>
          <w:i/>
          <w:sz w:val="20"/>
          <w:szCs w:val="20"/>
          <w:lang w:val="sk-SK"/>
        </w:rPr>
        <w:t>Príloha  k časti F    - Potvrdenie o príjme za predchádzajúci kalendárny rok (zamestnávateľ)</w:t>
      </w:r>
    </w:p>
    <w:p>
      <w:pPr>
        <w:pStyle w:val="Normal"/>
        <w:spacing w:lineRule="auto" w:line="276"/>
        <w:ind w:left="2835" w:hanging="2835"/>
        <w:rPr>
          <w:rFonts w:ascii="Arial" w:hAnsi="Arial" w:cs="Arial"/>
          <w:i/>
          <w:i/>
          <w:sz w:val="20"/>
          <w:szCs w:val="20"/>
          <w:lang w:val="sk-SK"/>
        </w:rPr>
      </w:pPr>
      <w:r>
        <w:rPr>
          <w:rFonts w:cs="Arial" w:ascii="Arial" w:hAnsi="Arial"/>
          <w:i/>
          <w:sz w:val="20"/>
          <w:szCs w:val="20"/>
          <w:lang w:val="sk-SK"/>
        </w:rPr>
        <w:t>Príloha k časti F     - Potvrdenie o poberaní ostatných príjmov za predchádz.kalendárny rok (UPSVaR)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  <w:lang w:val="sk-SK"/>
        </w:rPr>
      </w:pPr>
      <w:r>
        <w:rPr>
          <w:rFonts w:cs="Arial" w:ascii="Arial" w:hAnsi="Arial"/>
          <w:i/>
          <w:sz w:val="20"/>
          <w:szCs w:val="20"/>
          <w:lang w:val="sk-SK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sz w:val="18"/>
        <w:szCs w:val="18"/>
        <w:lang w:val="sk-SK"/>
      </w:rPr>
      <w:t>ŠFRB_ŽIADOSŤ O POSKYTNUTIE PODPORY_FO-MM-STAVEBNÁ -ÚPRAVA-BYTU_01_2020</w:t>
    </w:r>
    <w:r>
      <w:rPr>
        <w:rFonts w:cs="Arial" w:ascii="Arial" w:hAnsi="Arial"/>
        <w:lang w:val="sk-SK"/>
      </w:rPr>
      <w:tab/>
      <w:t xml:space="preserve">Strana  </w:t>
    </w:r>
    <w:r>
      <w:rPr>
        <w:rFonts w:cs="Arial" w:ascii="Arial" w:hAnsi="Arial"/>
        <w:lang w:val="sk-SK"/>
      </w:rPr>
      <w:fldChar w:fldCharType="begin"/>
    </w:r>
    <w:r>
      <w:rPr>
        <w:rFonts w:cs="Arial" w:ascii="Arial" w:hAnsi="Arial"/>
        <w:lang w:val="sk-SK"/>
      </w:rPr>
      <w:instrText xml:space="preserve"> PAGE </w:instrText>
    </w:r>
    <w:r>
      <w:rPr>
        <w:rFonts w:cs="Arial" w:ascii="Arial" w:hAnsi="Arial"/>
        <w:lang w:val="sk-SK"/>
      </w:rPr>
      <w:fldChar w:fldCharType="separate"/>
    </w:r>
    <w:r>
      <w:rPr>
        <w:rFonts w:cs="Arial" w:ascii="Arial" w:hAnsi="Arial"/>
        <w:lang w:val="sk-SK"/>
      </w:rPr>
      <w:t>8</w:t>
    </w:r>
    <w:r>
      <w:rPr>
        <w:rFonts w:cs="Arial" w:ascii="Arial" w:hAnsi="Arial"/>
        <w:lang w:val="sk-S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44"/>
      <w:gridCol w:w="3276"/>
    </w:tblGrid>
    <w:tr>
      <w:trPr>
        <w:trHeight w:val="918" w:hRule="atLeast"/>
      </w:trPr>
      <w:tc>
        <w:tcPr>
          <w:tcW w:w="6744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76"/>
            <w:ind w:left="459" w:hanging="0"/>
            <w:rPr>
              <w:rFonts w:eastAsia="Calibri"/>
            </w:rPr>
          </w:pPr>
          <w:r>
            <w:rPr>
              <w:rFonts w:eastAsia="Calibri"/>
              <w:lang w:val="en-US" w:eastAsia="en-US"/>
            </w:rPr>
            <w:drawing>
              <wp:inline distT="0" distB="0" distL="0" distR="0">
                <wp:extent cx="2333625" cy="885825"/>
                <wp:effectExtent l="0" t="0" r="0" b="0"/>
                <wp:docPr id="1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3625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7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76"/>
            <w:rPr>
              <w:rFonts w:ascii="Arial" w:hAnsi="Arial" w:eastAsia="Calibri" w:cs="Arial"/>
              <w:b/>
              <w:b/>
            </w:rPr>
          </w:pPr>
          <w:r>
            <w:rPr>
              <w:rFonts w:eastAsia="Calibri" w:cs="Arial" w:ascii="Arial" w:hAnsi="Arial"/>
              <w:b/>
            </w:rPr>
          </w:r>
        </w:p>
        <w:p>
          <w:pPr>
            <w:pStyle w:val="Header"/>
            <w:spacing w:lineRule="auto" w:line="276"/>
            <w:jc w:val="right"/>
            <w:rPr>
              <w:rFonts w:ascii="Arial" w:hAnsi="Arial" w:eastAsia="Calibri" w:cs="Arial"/>
              <w:b/>
              <w:b/>
              <w:sz w:val="22"/>
              <w:szCs w:val="22"/>
            </w:rPr>
          </w:pPr>
          <w:r>
            <w:rPr>
              <w:rFonts w:eastAsia="Calibri" w:cs="Arial" w:ascii="Arial" w:hAnsi="Arial"/>
              <w:b/>
              <w:sz w:val="22"/>
              <w:szCs w:val="22"/>
            </w:rPr>
          </w:r>
        </w:p>
        <w:p>
          <w:pPr>
            <w:pStyle w:val="Header"/>
            <w:spacing w:lineRule="auto" w:line="276"/>
            <w:jc w:val="right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Header"/>
            <w:spacing w:lineRule="auto" w:line="276"/>
            <w:rPr>
              <w:rFonts w:ascii="Arial" w:hAnsi="Arial" w:eastAsia="Calibri" w:cs="Arial"/>
              <w:b/>
              <w:b/>
              <w:sz w:val="20"/>
              <w:szCs w:val="20"/>
            </w:rPr>
          </w:pPr>
          <w:r>
            <w:rPr>
              <w:sz w:val="22"/>
              <w:szCs w:val="22"/>
            </w:rPr>
            <w:t xml:space="preserve">                          </w:t>
          </w:r>
          <w:r>
            <w:rPr>
              <w:rFonts w:cs="Arial" w:ascii="Arial" w:hAnsi="Arial"/>
              <w:sz w:val="20"/>
              <w:szCs w:val="20"/>
            </w:rPr>
            <w:t>Platí od 1. 1. 2020</w:t>
          </w:r>
        </w:p>
      </w:tc>
    </w:tr>
  </w:tbl>
  <w:p>
    <w:pPr>
      <w:pStyle w:val="Header"/>
      <w:rPr/>
    </w:pPr>
    <w:r>
      <w:rPr>
        <w:sz w:val="22"/>
        <w:szCs w:val="22"/>
      </w:rPr>
      <w:t xml:space="preserve">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</w:abstractNum>
  <w:abstractNum w:abstractNumId="4">
    <w:lvl w:ilvl="0">
      <w:start w:val="2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outlineLvl w:val="7"/>
    </w:pPr>
    <w:rPr>
      <w:rFonts w:ascii="Arial" w:hAnsi="Arial" w:cs="Arial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outlineLvl w:val="8"/>
    </w:pPr>
    <w:rPr>
      <w:b/>
      <w:bCs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color w:val="000000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sz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Predvolenpsmoodseku">
    <w:name w:val="Predvolené písmo odseku"/>
    <w:qFormat/>
    <w:rPr/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szCs w:val="24"/>
      <w:lang w:val="cs-CZ"/>
    </w:rPr>
  </w:style>
  <w:style w:type="character" w:styleId="Nadpis8Char">
    <w:name w:val="Nadpis 8 Char"/>
    <w:qFormat/>
    <w:rPr>
      <w:rFonts w:ascii="Arial" w:hAnsi="Arial" w:eastAsia="Times New Roman" w:cs="Arial"/>
      <w:b/>
      <w:bCs/>
      <w:sz w:val="24"/>
      <w:szCs w:val="20"/>
      <w:lang w:val="cs-CZ"/>
    </w:rPr>
  </w:style>
  <w:style w:type="character" w:styleId="Nadpis9Char">
    <w:name w:val="Nadpis 9 Char"/>
    <w:qFormat/>
    <w:rPr>
      <w:rFonts w:ascii="Times New Roman" w:hAnsi="Times New Roman" w:eastAsia="Times New Roman" w:cs="Times New Roman"/>
      <w:b/>
      <w:bCs/>
      <w:szCs w:val="20"/>
      <w:lang w:val="cs-CZ"/>
    </w:rPr>
  </w:style>
  <w:style w:type="character" w:styleId="ZkladntextChar">
    <w:name w:val="Základný text Char"/>
    <w:qFormat/>
    <w:rPr>
      <w:rFonts w:ascii="Arial" w:hAnsi="Arial" w:eastAsia="Times New Roman" w:cs="Arial"/>
      <w:sz w:val="16"/>
      <w:szCs w:val="20"/>
      <w:lang w:val="cs-CZ"/>
    </w:rPr>
  </w:style>
  <w:style w:type="character" w:styleId="Zkladntext2Char">
    <w:name w:val="Základný text 2 Char"/>
    <w:qFormat/>
    <w:rPr>
      <w:rFonts w:ascii="Times New Roman" w:hAnsi="Times New Roman" w:eastAsia="Times New Roman" w:cs="Times New Roman"/>
      <w:szCs w:val="20"/>
      <w:lang w:val="cs-CZ"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szCs w:val="20"/>
      <w:lang w:val="cs-CZ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  <w:lang w:val="cs-CZ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  <w:lang w:val="cs-CZ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0"/>
      <w:szCs w:val="20"/>
      <w:lang w:val="cs-CZ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cs-CZ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  <w:sz w:val="24"/>
      <w:szCs w:val="24"/>
      <w:lang w:val="cs-CZ"/>
    </w:rPr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>
      <w:sz w:val="24"/>
      <w:szCs w:val="24"/>
      <w:lang w:val="cs-CZ"/>
    </w:rPr>
  </w:style>
  <w:style w:type="character" w:styleId="Intenzvnezvraznenie">
    <w:name w:val="Intenzívne zvýraznenie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Nadpis4Char1">
    <w:name w:val="Nadpis 4 Char1"/>
    <w:qFormat/>
    <w:rPr>
      <w:rFonts w:ascii="Calibri" w:hAnsi="Calibri" w:eastAsia="Times New Roman" w:cs="Times New Roman"/>
      <w:b/>
      <w:bCs/>
      <w:sz w:val="28"/>
      <w:szCs w:val="28"/>
      <w:lang w:val="cs-CZ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lang w:val="cs-CZ"/>
    </w:rPr>
  </w:style>
  <w:style w:type="character" w:styleId="PredmetkomentraChar">
    <w:name w:val="Predmet komentára Char"/>
    <w:qFormat/>
    <w:rPr>
      <w:b/>
      <w:bCs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Arial" w:hAnsi="Arial" w:cs="Arial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overflowPunct w:val="false"/>
      <w:autoSpaceDE w:val="false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</w:pPr>
    <w:rPr>
      <w:sz w:val="20"/>
      <w:szCs w:val="20"/>
    </w:rPr>
  </w:style>
  <w:style w:type="paragraph" w:styleId="Zkladntext3">
    <w:name w:val="Základný text 3"/>
    <w:basedOn w:val="Normal"/>
    <w:qFormat/>
    <w:pPr>
      <w:overflowPunct w:val="false"/>
      <w:autoSpaceDE w:val="false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</w:pPr>
    <w:rPr>
      <w:bCs/>
      <w:sz w:val="22"/>
    </w:rPr>
  </w:style>
  <w:style w:type="paragraph" w:styleId="Zarkazkladnhotextu2">
    <w:name w:val="Zarážka základného textu 2"/>
    <w:basedOn w:val="Normal"/>
    <w:qFormat/>
    <w:pPr>
      <w:spacing w:before="120" w:after="0"/>
      <w:ind w:left="360" w:hanging="0"/>
    </w:pPr>
    <w:rPr>
      <w:sz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sk-SK"/>
    </w:rPr>
  </w:style>
  <w:style w:type="paragraph" w:styleId="Ajustify">
    <w:name w:val="ajustify"/>
    <w:basedOn w:val="Normal"/>
    <w:qFormat/>
    <w:pPr>
      <w:spacing w:before="280" w:after="280"/>
    </w:pPr>
    <w:rPr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4:46:00Z</dcterms:created>
  <dc:creator>simlovicova</dc:creator>
  <dc:description/>
  <cp:keywords/>
  <dc:language>en-US</dc:language>
  <cp:lastModifiedBy>Vosyková Marta</cp:lastModifiedBy>
  <cp:lastPrinted>2019-12-03T07:58:00Z</cp:lastPrinted>
  <dcterms:modified xsi:type="dcterms:W3CDTF">2020-01-16T14:51:00Z</dcterms:modified>
  <cp:revision>3</cp:revision>
  <dc:subject/>
  <dc:title>Obnova bytovej budovy</dc:title>
</cp:coreProperties>
</file>