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771880963"/>
      <w:bookmarkStart w:id="1" w:name="__Fieldmark__0_771880963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771880963"/>
      <w:bookmarkStart w:id="3" w:name="__Fieldmark__1_771880963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né príj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0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0-01-16T12:05:00Z</dcterms:modified>
  <cp:revision>8</cp:revision>
  <dc:subject/>
  <dc:title/>
</cp:coreProperties>
</file>