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</wp:posOffset>
                </wp:positionV>
                <wp:extent cx="802640" cy="3689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7.45pt;margin-top:5.3pt;width:63.15pt;height:2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04025037"/>
      <w:bookmarkStart w:id="1" w:name="__Fieldmark__0_10402503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04025037"/>
      <w:bookmarkStart w:id="3" w:name="__Fieldmark__1_10402503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Iné príj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STAVEBNÁ-ÚPRAVA-BYTU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7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0-01-16T13:17:00Z</dcterms:modified>
  <cp:revision>16</cp:revision>
  <dc:subject/>
  <dc:title/>
</cp:coreProperties>
</file>