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86995</wp:posOffset>
                </wp:positionV>
                <wp:extent cx="781050" cy="34163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6.85pt;width:61.45pt;height:26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PRÍLOHA</w:t>
      </w:r>
      <w:r>
        <w:rPr>
          <w:rFonts w:cs="Times New Roman" w:ascii="Times New Roman" w:hAnsi="Times New Roman"/>
          <w:sz w:val="24"/>
          <w:szCs w:val="24"/>
        </w:rPr>
        <w:t xml:space="preserve">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765</wp:posOffset>
                </wp:positionH>
                <wp:positionV relativeFrom="paragraph">
                  <wp:posOffset>67310</wp:posOffset>
                </wp:positionV>
                <wp:extent cx="781685" cy="36449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6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1.95pt;margin-top:5.3pt;width:61.5pt;height:28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  <w:tab/>
        <w:t xml:space="preserve">      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ab/>
      </w: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  <w:t>Potvrd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sk-SK"/>
        </w:rPr>
        <w:t>o poberaní ostatných príjmov za predchádzajúci kalendárny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zujeme, že menovanému  </w:t>
        <w:tab/>
        <w:t xml:space="preserve">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átum narodenia / rodné číslo    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Úrad práce, sociálnych vecí a rodiny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v kalendárnom roku   .............................  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v y p l a t i l </w:t>
      </w:r>
      <w:r>
        <w:rPr>
          <w:rFonts w:eastAsia="Times New Roman" w:cs="Times New Roman" w:ascii="Times New Roman" w:hAnsi="Times New Roman"/>
          <w:lang w:eastAsia="sk-SK"/>
        </w:rPr>
        <w:t xml:space="preserve">  v úhrne nasledujúce dávk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lang w:eastAsia="sk-SK"/>
        </w:rPr>
      </w:pPr>
      <w:r>
        <w:rPr>
          <w:rFonts w:eastAsia="Times New Roman" w:cs="Times New Roman" w:ascii="Times New Roman" w:hAnsi="Times New Roman"/>
          <w:b/>
          <w:spacing w:val="30"/>
          <w:lang w:eastAsia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86"/>
        <w:gridCol w:w="2835"/>
        <w:gridCol w:w="2551"/>
      </w:tblGrid>
      <w:tr>
        <w:trPr>
          <w:trHeight w:val="6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Č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Druh príj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Obdobie poberania príjmu (od - 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rodičovský príspe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prídavok na dieť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za náhradnú starostliv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a príspevky v hmotnej nú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i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enie sa vydáva na žiadosť menovaného a bude </w:t>
      </w:r>
      <w:r>
        <w:rPr>
          <w:rFonts w:cs="Times New Roman" w:ascii="Times New Roman" w:hAnsi="Times New Roman"/>
          <w:lang w:val="en-US" w:eastAsia="en-US"/>
        </w:rPr>
        <w:t xml:space="preserve">prílohou k žiadosti o poskytnutie podpor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lang w:val="en-US" w:eastAsia="en-US"/>
        </w:rPr>
        <w:t>zo Štátneho fondu rozvoja býv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  .......................................................</w:t>
        <w:tab/>
        <w:tab/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Dňa  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3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pis a pečiatk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>Úradu práce, sociálnych vecí a rodin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6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MM_STAVEBNÁ-ÚPRAVA-BYTU_01_2020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7:00Z</dcterms:created>
  <dc:creator>Marta Vosyková</dc:creator>
  <dc:description/>
  <cp:keywords/>
  <dc:language>en-US</dc:language>
  <cp:lastModifiedBy>Vosyková Marta</cp:lastModifiedBy>
  <cp:lastPrinted>2020-01-15T07:52:00Z</cp:lastPrinted>
  <dcterms:modified xsi:type="dcterms:W3CDTF">2020-01-16T12:11:00Z</dcterms:modified>
  <cp:revision>6</cp:revision>
  <dc:subject/>
  <dc:title/>
</cp:coreProperties>
</file>