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1185357437"/>
      <w:bookmarkStart w:id="1" w:name="__Fieldmark__0_1185357437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1185357437"/>
      <w:bookmarkStart w:id="3" w:name="__Fieldmark__1_1185357437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né príjmy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napr. výsluhový dôchodok atď.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OVA_01_202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OVA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0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0-01-30T12:51:00Z</dcterms:modified>
  <cp:revision>10</cp:revision>
  <dc:subject/>
  <dc:title/>
</cp:coreProperties>
</file>