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115854049"/>
      <w:bookmarkStart w:id="1" w:name="__Fieldmark__0_211585404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115854049"/>
      <w:bookmarkStart w:id="3" w:name="__Fieldmark__1_211585404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výstavba_01_202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20-01-17T11:40:00Z</dcterms:modified>
  <cp:revision>10</cp:revision>
  <dc:subject/>
  <dc:title/>
</cp:coreProperties>
</file>