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999837813"/>
      <w:bookmarkStart w:id="1" w:name="__Fieldmark__0_2999837813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999837813"/>
      <w:bookmarkStart w:id="3" w:name="__Fieldmark__1_2999837813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TV-kúp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20-01-20T07:31:00Z</dcterms:modified>
  <cp:revision>10</cp:revision>
  <dc:subject/>
  <dc:title/>
</cp:coreProperties>
</file>