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  <w:t xml:space="preserve">PRÍLOHA č. </w:t>
      </w: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  <w:bookmarkStart w:id="0" w:name="_GoBack"/>
      <w:bookmarkEnd w:id="0"/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2_181517533"/>
      <w:bookmarkStart w:id="2" w:name="__Fieldmark__82_181517533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7_181517533"/>
      <w:bookmarkStart w:id="4" w:name="__Fieldmark__87_181517533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5_181517533"/>
      <w:bookmarkStart w:id="6" w:name="__Fieldmark__545_181517533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1_181517533"/>
      <w:bookmarkStart w:id="8" w:name="__Fieldmark__551_181517533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0_181517533"/>
      <w:bookmarkStart w:id="10" w:name="__Fieldmark__660_181517533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5_181517533"/>
      <w:bookmarkStart w:id="12" w:name="__Fieldmark__665_181517533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5_181517533"/>
      <w:bookmarkStart w:id="14" w:name="__Fieldmark__675_181517533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5_181517533"/>
      <w:bookmarkStart w:id="16" w:name="__Fieldmark__725_181517533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0_181517533"/>
      <w:bookmarkStart w:id="18" w:name="__Fieldmark__730_181517533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39_181517533"/>
      <w:bookmarkStart w:id="20" w:name="__Fieldmark__839_181517533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4_181517533"/>
      <w:bookmarkStart w:id="22" w:name="__Fieldmark__844_181517533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0_181517533"/>
      <w:bookmarkStart w:id="24" w:name="__Fieldmark__920_181517533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6_181517533"/>
      <w:bookmarkStart w:id="26" w:name="__Fieldmark__926_181517533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POr</w:t>
    </w:r>
    <w:r>
      <w:rPr>
        <w:rFonts w:cs="Arial" w:ascii="Arial" w:hAnsi="Arial"/>
        <w:color w:val="808080"/>
        <w:sz w:val="20"/>
        <w:szCs w:val="20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826842"/>
    <w:rsid w:val="00B60B8B"/>
    <w:rsid w:val="00BF150B"/>
    <w:rsid w:val="00C25642"/>
    <w:rsid w:val="00D51952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19-12-20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