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147955</wp:posOffset>
                </wp:positionV>
                <wp:extent cx="103124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373.95pt;margin-top:11.65pt;width:81.1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</w:t>
        <w:tab/>
        <w:tab/>
      </w:r>
      <w:r>
        <w:rPr>
          <w:rFonts w:cs="Arial" w:ascii="Arial" w:hAnsi="Arial"/>
          <w:b/>
          <w:sz w:val="28"/>
          <w:szCs w:val="28"/>
        </w:rPr>
        <w:t>28e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3873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8.45pt;margin-top:3.0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V súvislosti so žiadosťou o poskytnutie úveru zo Štátneho fondu rozvoja bývania na zateplenie bytovej budovy, kde je navrhnuté zateplenie na existujúce zateplenie, pre stavbu</w:t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 xml:space="preserve">vyhlasujem, 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t xml:space="preserve">že projektová dokumentácia je spracovaná v zhode s čl. 9 STN 73 2901: 2015, t. j. bola vykonaná diagnostika existujúceho ETICS (jeho stability), ktorou sa preukázala únosnosť rozperných kotiev a súdržnosť lepiacej vrstvy nového ETICS s povrchovou úpravou existujúceho ETIC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 xml:space="preserve">Návrh na zhotovenie nového ETICS obsahuje požiarne zábrany navrhnuté podľa STN 73 0802/Z2/O1: 2015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 xml:space="preserve">Projektová dokumentácia je spracovaná v rozsahu určenom normalizovanou prílohou A STN 73 2901/O1: 2015 a spĺňa všetky požadované technické parametre podľa príslušných STN.   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Dňa .........................................</w:t>
        <w:tab/>
        <w:tab/>
        <w:tab/>
        <w:t xml:space="preserve">         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 xml:space="preserve">       </w:t>
        <w:tab/>
        <w:t xml:space="preserve">        Podpis, pečiatka oprávnenej osoby </w:t>
      </w:r>
      <w:r>
        <w:rPr>
          <w:rFonts w:cs="Arial" w:ascii="Arial" w:hAnsi="Arial"/>
          <w:vertAlign w:val="superscript"/>
          <w:lang w:val="en-US" w:eastAsia="en-US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Poznámk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nemusí byť overená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>
        <w:color w:val="808080"/>
      </w:rPr>
    </w:pPr>
    <w:r>
      <w:rPr>
        <w:rFonts w:cs="Arial" w:ascii="Arial" w:hAnsi="Arial"/>
        <w:color w:val="808080"/>
        <w:sz w:val="18"/>
        <w:szCs w:val="18"/>
      </w:rPr>
      <w:t>ŠFRB_ŽIADOSŤ O POSKYTNUTIE PODPORY_FO-OBN_01_2020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32:00Z</dcterms:created>
  <dc:creator>Marta Vosyková</dc:creator>
  <dc:description/>
  <cp:keywords/>
  <dc:language>en-US</dc:language>
  <cp:lastModifiedBy>Vosyková Marta</cp:lastModifiedBy>
  <cp:lastPrinted>2016-11-09T11:11:00Z</cp:lastPrinted>
  <dcterms:modified xsi:type="dcterms:W3CDTF">2020-01-30T12:44:00Z</dcterms:modified>
  <cp:revision>14</cp:revision>
  <dc:subject/>
  <dc:title/>
</cp:coreProperties>
</file>