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3_1294339093"/>
      <w:bookmarkStart w:id="2" w:name="__Fieldmark__83_1294339093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8_1294339093"/>
      <w:bookmarkStart w:id="4" w:name="__Fieldmark__88_1294339093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00_1294339093"/>
      <w:bookmarkStart w:id="6" w:name="__Fieldmark__500_1294339093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06_1294339093"/>
      <w:bookmarkStart w:id="8" w:name="__Fieldmark__506_1294339093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15_1294339093"/>
      <w:bookmarkStart w:id="10" w:name="__Fieldmark__615_1294339093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20_1294339093"/>
      <w:bookmarkStart w:id="12" w:name="__Fieldmark__620_1294339093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30_1294339093"/>
      <w:bookmarkStart w:id="14" w:name="__Fieldmark__630_1294339093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674_1294339093"/>
      <w:bookmarkStart w:id="16" w:name="__Fieldmark__674_1294339093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679_1294339093"/>
      <w:bookmarkStart w:id="18" w:name="__Fieldmark__679_1294339093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788_1294339093"/>
      <w:bookmarkStart w:id="20" w:name="__Fieldmark__788_1294339093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793_1294339093"/>
      <w:bookmarkStart w:id="22" w:name="__Fieldmark__793_1294339093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869_1294339093"/>
      <w:bookmarkStart w:id="24" w:name="__Fieldmark__869_1294339093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875_1294339093"/>
      <w:bookmarkStart w:id="26" w:name="__Fieldmark__875_1294339093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sk-SK"/>
      </w:rPr>
      <w:t>Š</w:t>
    </w:r>
    <w:r>
      <w:rPr>
        <w:rFonts w:cs="Arial" w:ascii="Arial" w:hAnsi="Arial"/>
        <w:color w:val="808080"/>
        <w:sz w:val="18"/>
        <w:szCs w:val="18"/>
      </w:rPr>
      <w:t>FRB_ŽIADOSŤ O POSKYTNUTIE PODPORY_</w:t>
    </w:r>
    <w:r>
      <w:rPr>
        <w:rFonts w:cs="Arial" w:ascii="Arial" w:hAnsi="Arial"/>
        <w:color w:val="808080"/>
        <w:sz w:val="18"/>
        <w:szCs w:val="18"/>
        <w:lang w:val="sk-SK"/>
      </w:rPr>
      <w:t>POr</w:t>
    </w:r>
    <w:r>
      <w:rPr>
        <w:rFonts w:cs="Arial" w:ascii="Arial" w:hAnsi="Arial"/>
        <w:color w:val="808080"/>
        <w:sz w:val="18"/>
        <w:szCs w:val="18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6E5C74"/>
    <w:rsid w:val="00B60B8B"/>
    <w:rsid w:val="00BF150B"/>
    <w:rsid w:val="00C25642"/>
    <w:rsid w:val="00CE74D6"/>
    <w:rsid w:val="00D51952"/>
    <w:rsid w:val="00D7748D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20-01-21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