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76581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60.25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52880" cy="507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0"/>
                              <w:gridCol w:w="109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39.9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0"/>
                        <w:gridCol w:w="109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lang w:val="en-US" w:eastAsia="en-US"/>
        </w:rPr>
        <w:t>PRÍLOHA č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43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5080</wp:posOffset>
                </wp:positionH>
                <wp:positionV relativeFrom="paragraph">
                  <wp:posOffset>19685</wp:posOffset>
                </wp:positionV>
                <wp:extent cx="76581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400.4pt;margin-top:1.55pt;width:60.2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  <w:lang w:val="en-US" w:eastAsia="en-US"/>
        </w:rPr>
        <w:t xml:space="preserve">                                </w:t>
      </w:r>
      <w:r>
        <w:rPr>
          <w:rFonts w:cs="Arial" w:ascii="Arial" w:hAnsi="Arial"/>
          <w:lang w:val="en-US" w:eastAsia="en-US"/>
        </w:rPr>
        <w:t xml:space="preserve">ŽIADOSŤ č. (EPŽ)  </w:t>
      </w:r>
      <w:r>
        <w:rPr>
          <w:rFonts w:cs="Arial" w:ascii="Arial" w:hAnsi="Arial"/>
          <w:b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6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  <w:lang w:val="en-US" w:eastAsia="en-US"/>
        </w:rPr>
        <w:t xml:space="preserve">Potvrdenie o výške príjm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20"/>
          <w:lang w:val="en-US" w:eastAsia="en-US"/>
        </w:rPr>
        <w:t>v predchádzajúcom kalendárnom štvrťroku 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val="en-US" w:eastAsia="en-US"/>
        </w:rPr>
        <w:t xml:space="preserve">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otvrdenie je prílohou k žiadosti o poskytnutie podpory zo Štátneho fondu rozvoja bývania p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bookmarkStart w:id="0" w:name="__Fieldmark__0_370205349"/>
      <w:bookmarkStart w:id="1" w:name="__Fieldmark__0_370205349"/>
      <w:bookmarkEnd w:id="1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žiadateľa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US"/>
        </w:rPr>
        <w:t>*)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bookmarkStart w:id="2" w:name="__Fieldmark__1_370205349"/>
      <w:bookmarkStart w:id="3" w:name="__Fieldmark__1_370205349"/>
      <w:bookmarkEnd w:id="3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spolužiadateľ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- manžel/ka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US"/>
        </w:rPr>
        <w:t>*)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val="en-US" w:eastAsia="en-US"/>
        </w:rPr>
      </w:pPr>
      <w:r>
        <w:rPr>
          <w:rFonts w:eastAsia="Times New Roman" w:cs="Times New Roman" w:ascii="Times New Roman" w:hAnsi="Times New Roman"/>
          <w:sz w:val="8"/>
          <w:szCs w:val="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Meno a priezvisko zamestnanca:       ..............................................................................................................</w:t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narodenia:         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Rodné číslo:                 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Príjem zo závislej činnosti 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vyplatený zamestnávateľom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ko príjem podľa § 134 zákona č. 311/2001 Z. z. Zákonník práce v znení neskorších predpisov. 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Zamestnávateľ: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Adresa zamestnávateľa: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potvrdzuje, že menovaný (á) je u nás zamestnaný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á) od 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ako .....................................................................................................................................................  a jeho (jej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merný hrubý mesačný zárobok je   ...........................................  EU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priemerný čistý mesačný zárobok je ...........................................  EUR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Z  čistého mesačného príjmu sa zamestnancovi vykonávajú pravidelné zrážky zo mz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lang w:eastAsia="sk-SK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1985"/>
      </w:tblGrid>
      <w:tr>
        <w:trPr>
          <w:trHeight w:val="4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Druh zrážk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EUR/mesia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napToGrid w:val="false"/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otvrdzujeme, že menovaný(á)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 je - nie 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v skúšobnej dobe,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je - nie 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vo výpovednej lehote, alebo v konaní o skončení pracovného pome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Menovaný(á) si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uplatňuje – neuplatňu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daňový bonus na vyživované det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očet nezaopatrených detí  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left="6373" w:hanging="6373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zvisko a meno zodpovedného                                                                Pečiatka zamestnávateľa,</w:t>
      </w:r>
    </w:p>
    <w:p>
      <w:pPr>
        <w:pStyle w:val="Normal"/>
        <w:spacing w:lineRule="auto" w:line="240" w:before="0" w:after="0"/>
        <w:ind w:left="6373" w:hanging="6373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racovníka (mzdovej učtárne ap.)                                                           podpis zodpovedného pracovní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9" w:leader="none"/>
          <w:tab w:val="left" w:pos="9778" w:leader="none"/>
        </w:tabs>
        <w:spacing w:lineRule="auto" w:line="240" w:before="240" w:after="0"/>
        <w:ind w:left="284" w:hanging="284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Ostatné príjmy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(</w:t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 w:eastAsia="en-US"/>
        </w:rPr>
        <w:t>vyplní žiadateľ/ spolužiadateľ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 z potvrdenia)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11"/>
        <w:gridCol w:w="2551"/>
        <w:gridCol w:w="2374"/>
      </w:tblGrid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Č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ruh príj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Obdobie poberania príjmu (od - do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uma v EU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mocenské dávky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(nemocenské, ošetrovné, materské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yrovnávacia dávk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ávky z dôchodkového poistenia, okrem zvýšenia dôchodku pre bezvládnos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dičovský príspev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o starobného dôchodkového spor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 doplnkového dôchodkového spor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íjem prijatý v rámci plnenia vyživovacej povin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eňažný príspevok za opatrov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é príjmy (napr. výsluhový dôchodok a po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rílohy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reukázanie ostatných príjmov, uvedených v časti B, ktoré žiadateľ/spolužiadateľ mal, boli mu priznané a vyplatené v príslušnom kalendárnom štvrťroku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otvrdenia o výške príjmu sú povinnou súčasťou tohto tlačiva. </w:t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átum  .............................................. 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podpis žiadateľa / spolužiadateľa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Overil pracovník MÚ: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 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spacing w:lineRule="auto" w:line="240"/>
        <w:ind w:left="284" w:firstLine="425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       meno a podpis overovateľa 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_VÝSTAVBA-BYTU_01_2020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ana 2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_VÝSTAVBA-BYTU_01_20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ana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3079"/>
    </w:tblGrid>
    <w:tr>
      <w:trPr>
        <w:trHeight w:val="964" w:hRule="atLeast"/>
      </w:trPr>
      <w:tc>
        <w:tcPr>
          <w:tcW w:w="6338" w:type="dxa"/>
          <w:tcBorders/>
        </w:tcPr>
        <w:p>
          <w:pPr>
            <w:pStyle w:val="Header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06:00Z</dcterms:created>
  <dc:creator>Marta Vosyková</dc:creator>
  <dc:description/>
  <cp:keywords/>
  <dc:language>en-US</dc:language>
  <cp:lastModifiedBy>Vosyková Marta</cp:lastModifiedBy>
  <cp:lastPrinted>2020-01-15T07:27:00Z</cp:lastPrinted>
  <dcterms:modified xsi:type="dcterms:W3CDTF">2020-01-28T06:52:00Z</dcterms:modified>
  <cp:revision>4</cp:revision>
  <dc:subject/>
  <dc:title/>
</cp:coreProperties>
</file>