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561134459"/>
      <w:bookmarkStart w:id="1" w:name="__Fieldmark__0_156113445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561134459"/>
      <w:bookmarkStart w:id="3" w:name="__Fieldmark__1_156113445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 príjmy 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ríjmu, ktorý je uvedený v časti B, ktorý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 priznaný a vyplatený v príslušnom kalendárnom roku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  <w:t>Prílohy sú povinnou súčasť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0:00Z</dcterms:created>
  <dc:creator>Marta Vosyková</dc:creator>
  <dc:description/>
  <cp:keywords/>
  <dc:language>en-US</dc:language>
  <cp:lastModifiedBy>Vosyková Marta</cp:lastModifiedBy>
  <cp:lastPrinted>2020-01-15T07:57:00Z</cp:lastPrinted>
  <dcterms:modified xsi:type="dcterms:W3CDTF">2020-01-28T06:06:00Z</dcterms:modified>
  <cp:revision>5</cp:revision>
  <dc:subject/>
  <dc:title/>
</cp:coreProperties>
</file>