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76581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60.2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528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10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9.9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  <w:gridCol w:w="109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3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19685</wp:posOffset>
                </wp:positionV>
                <wp:extent cx="7658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0.4pt;margin-top:1.55pt;width:60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  <w:lang w:val="en-US" w:eastAsia="en-U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t xml:space="preserve">ŽIADOSŤ č. (EPŽ)  </w:t>
      </w:r>
      <w:r>
        <w:rPr>
          <w:rFonts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en-US" w:eastAsia="en-US"/>
        </w:rPr>
        <w:t xml:space="preserve">Potvrdenie o výške príjm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lang w:val="en-US" w:eastAsia="en-US"/>
        </w:rPr>
        <w:t>v predchádzajúcom kalendárnom štvrťroku 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enie je prílohou k žiadosti o poskytnutie podpory zo Štátneho fondu rozvoja bývania p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25365502"/>
      <w:bookmarkStart w:id="1" w:name="__Fieldmark__0_25365502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25365502"/>
      <w:bookmarkStart w:id="3" w:name="__Fieldmark__1_25365502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spolužiadateľ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manžel/k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eno a priezvisko zamestnanca:       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narodenia:         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dné číslo:                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íjem zo závislej činnosti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ko príjem podľa § 134 zákona č. 311/2001 Z. z. Zákonník práce v znení neskorších predpisov. 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Zamestnávateľ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á) od 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ko .....................................................................................................................................................  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merný hrubý mesačný zárobok je   ........................................... 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riemerný čistý mesačný zárobok je ...........................................  EUR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Z  čistého mesačného príjmu sa zamestnancovi vykonávajú pravidelné zrážky zo mz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985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zujeme, že menovaný(á)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 skúšobnej dobe,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o výpovednej lehote, alebo v konaní o skončení pracovného pome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enovaný(á) si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aňový bonus na vyživované de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čet nezaopatrených detí  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statné príjmy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z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11"/>
        <w:gridCol w:w="2551"/>
        <w:gridCol w:w="2374"/>
      </w:tblGrid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Č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bdobie poberania príjmu (od - d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nemocenské, ošetrovné, materské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yrovnávacia dáv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íjem prijatý v rámci plnenia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é príjmy (napr. výsluhový dôchodok a po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íloh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eukázanie ostatných príjmov, uvedených v časti B, ktoré žiadateľ/spolužiadateľ mal, boli mu priznané a vyplatené v príslušnom kalendárnom štvrťro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tvrdenia o výške príjmu sú povinnou súčasťou tohto tlačiva. </w:t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átum  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podpis žiadateľa / spolužiad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veril pracovník MÚ: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240"/>
        <w:ind w:left="284" w:firstLine="42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meno a podpis overovateľa 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2:00Z</dcterms:created>
  <dc:creator>Marta Vosyková</dc:creator>
  <dc:description/>
  <cp:keywords/>
  <dc:language>en-US</dc:language>
  <cp:lastModifiedBy>Vosyková Marta</cp:lastModifiedBy>
  <cp:lastPrinted>2020-01-15T07:27:00Z</cp:lastPrinted>
  <dcterms:modified xsi:type="dcterms:W3CDTF">2020-01-28T05:31:00Z</dcterms:modified>
  <cp:revision>3</cp:revision>
  <dc:subject/>
  <dc:title/>
</cp:coreProperties>
</file>