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ŽIADOSŤ č. (EP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STAVEBNÁ ÚPRAV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podlahová  plocha  bytu v BD  (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vrátane ceny projektu (pri spolufinancovaní s dotáciou)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obstarávacia cena bytu vrátane ceny projektovej dokumentácie 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(pri spolufinancovaní s dotáciou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first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rávnený náklad stavby sa odvíja od štandardu a úrovne výstavby budovy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% dotácie  -  70 %, 65 %, 60 % (bežný štandard), 30 %, 25 % (nižší štandard)  - najviac však 72 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72 000,- €/byt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 w:eastAsia="en-US"/>
      </w:rPr>
      <w:t>ŠFRB_ŽIADOSŤ O POSKYTNUTIE PODPORY_ PO-NB-MO-Stavebná úprava-Obec-Samosprávny-kraj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6"/>
        <w:szCs w:val="26"/>
      </w:rPr>
      <w:t>18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5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20-01-22T12:34:00Z</dcterms:modified>
  <cp:revision>5</cp:revision>
  <dc:subject/>
  <dc:title/>
</cp:coreProperties>
</file>