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4FDCF146">
                <wp:simplePos x="0" y="0"/>
                <wp:positionH relativeFrom="margin">
                  <wp:posOffset>82105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6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el ......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žiadateľ o poskytnutie úveru zo Štátneho fondu rozvoja bývania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v ťažkostiach v zmysle usmernení o štátnej pomoci na záchranu a reštrukturalizáciu nefinančných podnikov v ťažkostiach (2014/C 249/01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oči žiadateľovi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žiadosti je žiadateľ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color w:val="2E74B5" w:themeColor="accent5" w:themeShade="bf"/>
            </w:rPr>
            <w:t>Vyberte položku.</w:t>
          </w:r>
        </w:sdtContent>
      </w:sdt>
      <w:r>
        <w:rPr>
          <w:rFonts w:cs="Arial" w:ascii="Arial" w:hAnsi="Arial"/>
        </w:rPr>
        <w:t xml:space="preserve"> podľa definície uvedenej v prílohe </w:t>
      </w:r>
      <w:r>
        <w:rPr>
          <w:rFonts w:cs="Arial" w:ascii="Arial" w:hAnsi="Arial"/>
        </w:rPr>
        <w:t>I nariadenia Komisie (EÚ) č. 651/2014 (GBER) z 17.6.2014 o vyhlásení určitých kategórií pomoci za zlučiteľné s vnútorným trhom podľa článkov 107 a 108 zmluvy v platnom zn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žiadateľ ako účtovné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80_293441919"/>
      <w:bookmarkStart w:id="1" w:name="__Fieldmark__80_293441919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85_293441919"/>
      <w:bookmarkStart w:id="3" w:name="__Fieldmark__85_293441919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before="120" w:after="120"/>
        <w:ind w:left="85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</w:t>
      </w:r>
      <w:bookmarkStart w:id="4" w:name="_GoBack"/>
      <w:bookmarkEnd w:id="4"/>
      <w:r>
        <w:rPr>
          <w:rFonts w:cs="Arial" w:ascii="Arial" w:hAnsi="Arial"/>
        </w:rPr>
        <w:t>žité (napr. 1.4.2018 – 31.3.2019; 1.4.2019 – 31.12.2020): 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ovi (vrátane podnikov, ktoré s ním tvora jediný podnik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 prebiehajúcom fiškálnom roku (rok n) a v dvoch predchádzajúcich fiškálnych rokoch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547_293441919"/>
      <w:bookmarkStart w:id="6" w:name="__Fieldmark__547_293441919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ola</w:t>
      </w:r>
      <w:r>
        <w:rPr>
          <w:rFonts w:cs="Arial" w:ascii="Arial" w:hAnsi="Arial"/>
        </w:rPr>
        <w:t xml:space="preserve"> poskytnutá minimálna pomoc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553_293441919"/>
      <w:bookmarkStart w:id="8" w:name="__Fieldmark__553_293441919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a</w:t>
      </w:r>
      <w:r>
        <w:rPr>
          <w:rFonts w:cs="Arial" w:ascii="Arial" w:hAnsi="Arial"/>
        </w:rPr>
        <w:t xml:space="preserve"> poskytnutá nasledovná minimálna pomoc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251"/>
        <w:gridCol w:w="1946"/>
        <w:gridCol w:w="1309"/>
        <w:gridCol w:w="1331"/>
        <w:gridCol w:w="1332"/>
        <w:gridCol w:w="1419"/>
        <w:gridCol w:w="3510"/>
      </w:tblGrid>
      <w:tr>
        <w:trPr>
          <w:trHeight w:val="729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662_293441919"/>
      <w:bookmarkStart w:id="10" w:name="__Fieldmark__662_293441919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667_293441919"/>
      <w:bookmarkStart w:id="12" w:name="__Fieldmark__667_293441919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677_293441919"/>
      <w:bookmarkStart w:id="14" w:name="__Fieldmark__677_293441919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ku/-om uvedenom/-ým v tabuľke č. 2: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727_293441919"/>
      <w:bookmarkStart w:id="16" w:name="__Fieldmark__727_293441919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bola </w:t>
      </w:r>
      <w:r>
        <w:rPr>
          <w:rFonts w:cs="Arial" w:ascii="Arial" w:hAnsi="Arial"/>
          <w:bCs/>
        </w:rPr>
        <w:t>poskytnutá minimálna pomoc,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732_293441919"/>
      <w:bookmarkStart w:id="18" w:name="__Fieldmark__732_293441919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bola </w:t>
      </w:r>
      <w:r>
        <w:rPr>
          <w:rFonts w:cs="Arial" w:ascii="Arial" w:hAnsi="Arial"/>
          <w:bCs/>
        </w:rPr>
        <w:t xml:space="preserve">poskytnutá nasledovná minimálna pomoc: 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1250"/>
        <w:gridCol w:w="1945"/>
        <w:gridCol w:w="1309"/>
        <w:gridCol w:w="1652"/>
        <w:gridCol w:w="1559"/>
        <w:gridCol w:w="1699"/>
        <w:gridCol w:w="2682"/>
      </w:tblGrid>
      <w:tr>
        <w:trPr>
          <w:trHeight w:val="801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9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40" w:hRule="exac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841_293441919"/>
      <w:bookmarkStart w:id="20" w:name="__Fieldmark__841_293441919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846_293441919"/>
      <w:bookmarkStart w:id="22" w:name="__Fieldmark__846_293441919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13"/>
      </w:r>
      <w:r>
        <w:rPr>
          <w:rFonts w:cs="Arial" w:ascii="Arial" w:hAnsi="Arial"/>
          <w:bCs/>
        </w:rPr>
        <w:t>. Podniku (žiadateľovi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v čase podania žiadosti o úver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922_293441919"/>
      <w:bookmarkStart w:id="24" w:name="__Fieldmark__922_293441919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ežiada</w:t>
      </w:r>
      <w:r>
        <w:rPr>
          <w:rFonts w:cs="Arial" w:ascii="Arial" w:hAnsi="Arial"/>
        </w:rPr>
        <w:t xml:space="preserve"> o inú minimálnu pomoc od iného, resp. toho istého poskytovateľa minimálnej pomoci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928_293441919"/>
      <w:bookmarkStart w:id="26" w:name="__Fieldmark__928_293441919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žiada </w:t>
      </w:r>
      <w:r>
        <w:rPr>
          <w:rFonts w:cs="Arial" w:ascii="Arial" w:hAnsi="Arial"/>
        </w:rPr>
        <w:t>o inú minimálnu pomoc od iného, resp. toho istého poskytovateľa minimálnej pomoci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Style w:val="Mriekatabuky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403"/>
        <w:gridCol w:w="4961"/>
      </w:tblGrid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Poskytovateľ minimálnej pomoc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Výška žiadanej minimálnej pomoc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Dátum podania žiadosti</w:t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nižšie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otvorenia úverového účtu alebo doručenia oznámenia o neschválení úveru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4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3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</w:t>
    </w:r>
    <w:r>
      <w:rPr>
        <w:rFonts w:cs="Arial" w:ascii="Arial" w:hAnsi="Arial"/>
        <w:color w:val="808080"/>
        <w:sz w:val="18"/>
        <w:szCs w:val="18"/>
      </w:rPr>
      <w:t>FRB_ŽIADOSŤ O POSKYTNUTIE PODPORY_</w:t>
    </w:r>
    <w:r>
      <w:rPr>
        <w:rFonts w:cs="Arial" w:ascii="Arial" w:hAnsi="Arial"/>
        <w:color w:val="808080"/>
        <w:sz w:val="18"/>
        <w:szCs w:val="18"/>
        <w:lang w:val="sk-SK"/>
      </w:rPr>
      <w:t>PO-OBEC/SK</w:t>
    </w:r>
    <w:r>
      <w:rPr>
        <w:rFonts w:cs="Arial" w:ascii="Arial" w:hAnsi="Arial"/>
        <w:color w:val="808080"/>
        <w:sz w:val="18"/>
        <w:szCs w:val="18"/>
      </w:rPr>
      <w:t>_01_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žiadateľa a/alebo podnikov, ktoré s ním tvoria jediný podnik a bola im v priebehu aktuálneho a dvoch predchádzajúcich fiškálnych rokov poskytnutá pomoc de minimis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6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7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8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 xml:space="preserve">     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 znení neskorších predpisov.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(žiadateľa / partnera) a/alebo podnikov, ktoré s ním tvoria jediný podnik a bola im v priebehu aktuálneho a dvoch predchádzajúcich fiškálnych rokov poskytnutá pomoc de minimis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12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13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 </w:t>
      </w:r>
      <w:r>
        <w:rPr>
          <w:rFonts w:cs="Arial" w:ascii="Arial" w:hAnsi="Arial"/>
          <w:sz w:val="14"/>
          <w:szCs w:val="14"/>
          <w:lang w:val="sk-SK"/>
        </w:rPr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4">
    <w:p>
      <w:pPr>
        <w:pStyle w:val="Footnote"/>
        <w:ind w:left="284" w:hanging="284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2B63D4"/>
    <w:rsid w:val="002F37A3"/>
    <w:rsid w:val="00432C7C"/>
    <w:rsid w:val="006E5C74"/>
    <w:rsid w:val="009E6CF9"/>
    <w:rsid w:val="00B60B8B"/>
    <w:rsid w:val="00BF150B"/>
    <w:rsid w:val="00C25642"/>
    <w:rsid w:val="00D51952"/>
    <w:rsid w:val="00D7748D"/>
    <w:rsid w:val="00F453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26</Words>
  <Characters>4144</Characters>
  <CharactersWithSpaces>4861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4:00Z</dcterms:created>
  <dc:creator>ŠFRB</dc:creator>
  <dc:description/>
  <dc:language>en-US</dc:language>
  <cp:lastModifiedBy>Vosyková Marta</cp:lastModifiedBy>
  <cp:lastPrinted>2014-06-11T05:56:00Z</cp:lastPrinted>
  <dcterms:modified xsi:type="dcterms:W3CDTF">2020-01-21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