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  <w:bookmarkStart w:id="0" w:name="_GoBack"/>
      <w:bookmarkEnd w:id="0"/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3_1554478855"/>
      <w:bookmarkStart w:id="2" w:name="__Fieldmark__83_1554478855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8_1554478855"/>
      <w:bookmarkStart w:id="4" w:name="__Fieldmark__88_1554478855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6_1554478855"/>
      <w:bookmarkStart w:id="6" w:name="__Fieldmark__546_1554478855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2_1554478855"/>
      <w:bookmarkStart w:id="8" w:name="__Fieldmark__552_1554478855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1_1554478855"/>
      <w:bookmarkStart w:id="10" w:name="__Fieldmark__661_1554478855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6_1554478855"/>
      <w:bookmarkStart w:id="12" w:name="__Fieldmark__666_1554478855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6_1554478855"/>
      <w:bookmarkStart w:id="14" w:name="__Fieldmark__676_1554478855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6_1554478855"/>
      <w:bookmarkStart w:id="16" w:name="__Fieldmark__726_1554478855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1_1554478855"/>
      <w:bookmarkStart w:id="18" w:name="__Fieldmark__731_1554478855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40_1554478855"/>
      <w:bookmarkStart w:id="20" w:name="__Fieldmark__840_1554478855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5_1554478855"/>
      <w:bookmarkStart w:id="22" w:name="__Fieldmark__845_1554478855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1_1554478855"/>
      <w:bookmarkStart w:id="24" w:name="__Fieldmark__921_1554478855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7_1554478855"/>
      <w:bookmarkStart w:id="26" w:name="__Fieldmark__927_1554478855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</w:t>
    </w:r>
    <w:r>
      <w:rPr>
        <w:rFonts w:cs="Arial" w:ascii="Arial" w:hAnsi="Arial"/>
        <w:color w:val="808080"/>
        <w:sz w:val="18"/>
        <w:szCs w:val="18"/>
      </w:rPr>
      <w:t>FRB_ŽIADOSŤ O POSKYTNUTIE PODPORY_</w:t>
    </w:r>
    <w:r>
      <w:rPr>
        <w:rFonts w:cs="Arial" w:ascii="Arial" w:hAnsi="Arial"/>
        <w:color w:val="808080"/>
        <w:sz w:val="18"/>
        <w:szCs w:val="18"/>
        <w:lang w:val="sk-SK"/>
      </w:rPr>
      <w:t>PO-OBEC/SK</w:t>
    </w:r>
    <w:r>
      <w:rPr>
        <w:rFonts w:cs="Arial" w:ascii="Arial" w:hAnsi="Arial"/>
        <w:color w:val="808080"/>
        <w:sz w:val="18"/>
        <w:szCs w:val="18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6E5C74"/>
    <w:rsid w:val="009E6CF9"/>
    <w:rsid w:val="00B60B8B"/>
    <w:rsid w:val="00BF150B"/>
    <w:rsid w:val="00C25642"/>
    <w:rsid w:val="00C62617"/>
    <w:rsid w:val="00D51952"/>
    <w:rsid w:val="00D7748D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20-01-21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