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 z. o Štátnom fonde rozvoja bývania  v znení neskorších predpisov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ba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45"/>
        <w:gridCol w:w="156"/>
        <w:gridCol w:w="789"/>
        <w:gridCol w:w="945"/>
        <w:gridCol w:w="709"/>
        <w:gridCol w:w="2111"/>
        <w:gridCol w:w="1008"/>
        <w:gridCol w:w="890"/>
      </w:tblGrid>
      <w:tr>
        <w:trPr>
          <w:trHeight w:val="454" w:hRule="atLeast"/>
        </w:trPr>
        <w:tc>
          <w:tcPr>
            <w:tcW w:w="2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žiadosti EPŽ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301  </w:t>
            </w:r>
            <w:r>
              <w:rPr>
                <w:rFonts w:cs="Arial" w:ascii="Arial" w:hAnsi="Arial"/>
                <w:sz w:val="18"/>
                <w:szCs w:val="18"/>
              </w:rPr>
              <w:t>Výstavba zariadenia sociálnych služieb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68"/>
        <w:gridCol w:w="1698"/>
        <w:gridCol w:w="1183"/>
        <w:gridCol w:w="835"/>
        <w:gridCol w:w="3493"/>
      </w:tblGrid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</w:t>
      </w:r>
    </w:p>
    <w:tbl>
      <w:tblPr>
        <w:tblW w:w="9480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190"/>
        <w:gridCol w:w="992"/>
        <w:gridCol w:w="1134"/>
        <w:gridCol w:w="1276"/>
        <w:gridCol w:w="813"/>
        <w:gridCol w:w="288"/>
        <w:gridCol w:w="863"/>
        <w:gridCol w:w="20"/>
        <w:gridCol w:w="1904"/>
      </w:tblGrid>
      <w:tr>
        <w:trPr>
          <w:trHeight w:val="283" w:hRule="atLeast"/>
        </w:trPr>
        <w:tc>
          <w:tcPr>
            <w:tcW w:w="9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ón    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O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6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223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080</wp:posOffset>
                      </wp:positionV>
                      <wp:extent cx="2322830" cy="883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0.4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20955</wp:posOffset>
                      </wp:positionV>
                      <wp:extent cx="2329180" cy="889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1.65pt;mso-position-vertical-relative:text;margin-left:258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ečiatka ŠFRB                                                                        Registratúrny štítok podateľne</w:t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: Podpora - účel a výška požadovanej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041"/>
        <w:gridCol w:w="1821"/>
        <w:gridCol w:w="1821"/>
        <w:gridCol w:w="1822"/>
      </w:tblGrid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/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trHeight w:val="283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1</w:t>
            </w:r>
            <w:r>
              <w:rPr>
                <w:rFonts w:cs="Arial" w:ascii="Arial" w:hAnsi="Arial"/>
                <w:sz w:val="18"/>
                <w:szCs w:val="18"/>
              </w:rPr>
              <w:t xml:space="preserve">  Výstavba zariadenia sociálnych služieb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7"/>
        <w:gridCol w:w="16"/>
        <w:gridCol w:w="1402"/>
        <w:gridCol w:w="1194"/>
        <w:gridCol w:w="1303"/>
        <w:gridCol w:w="100"/>
        <w:gridCol w:w="1232"/>
        <w:gridCol w:w="55"/>
        <w:gridCol w:w="1923"/>
      </w:tblGrid>
      <w:tr>
        <w:trPr>
          <w:trHeight w:val="283" w:hRule="atLeast"/>
        </w:trPr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V / katastrálne územie / číslo  parcely  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ôžok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v </w:t>
            </w:r>
            <w:r>
              <w:rPr>
                <w:rFonts w:cs="Arial" w:ascii="Arial" w:hAnsi="Arial"/>
                <w:sz w:val="18"/>
                <w:szCs w:val="18"/>
              </w:rPr>
              <w:t>€)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podlahová ploch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ytné miestnosti,  príslušenstvo, spoločné priestor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 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 €)</w:t>
            </w:r>
          </w:p>
        </w:tc>
      </w:tr>
      <w:tr>
        <w:trPr>
          <w:trHeight w:val="283" w:hRule="atLeast"/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zariadenia sociálnych služieb </w:t>
            </w:r>
            <w:r>
              <w:rPr>
                <w:b/>
                <w:sz w:val="22"/>
                <w:vertAlign w:val="superscript"/>
              </w:rPr>
              <w:t>(1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621"/>
      </w:tblGrid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bezprostredne predchádz. zdaňovacie obdobia v €</w:t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594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656"/>
        <w:gridCol w:w="2469"/>
        <w:gridCol w:w="2469"/>
      </w:tblGrid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6103608"/>
            <w:bookmarkStart w:id="1" w:name="__Fieldmark__0_6103608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6103608"/>
            <w:bookmarkStart w:id="3" w:name="__Fieldmark__1_6103608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6103608"/>
            <w:bookmarkStart w:id="5" w:name="__Fieldmark__2_610360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6103608"/>
            <w:bookmarkStart w:id="7" w:name="__Fieldmark__3_610360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dania prísľubu alebo dátum podpísania zmluvy o poskytnutí bankovej záruky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skončenia platnosti záväzného prísľubu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</w:t>
      </w:r>
      <w:r>
        <w:rPr>
          <w:rFonts w:cs="Arial" w:ascii="Arial" w:hAnsi="Arial"/>
          <w:b/>
          <w:sz w:val="18"/>
          <w:szCs w:val="18"/>
        </w:rPr>
        <w:t>podľa § 9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5"/>
        <w:gridCol w:w="938"/>
        <w:gridCol w:w="1139"/>
      </w:tblGrid>
      <w:tr>
        <w:trPr>
          <w:trHeight w:val="283" w:hRule="atLeast"/>
          <w:cantSplit w:val="true"/>
        </w:trPr>
        <w:tc>
          <w:tcPr>
            <w:tcW w:w="9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9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6103608"/>
            <w:bookmarkStart w:id="9" w:name="__Fieldmark__4_610360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6103608"/>
            <w:bookmarkStart w:id="11" w:name="__Fieldmark__5_610360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6103608"/>
            <w:bookmarkStart w:id="13" w:name="__Fieldmark__6_610360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6103608"/>
            <w:bookmarkStart w:id="15" w:name="__Fieldmark__7_610360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6103608"/>
            <w:bookmarkStart w:id="17" w:name="__Fieldmark__8_610360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6103608"/>
            <w:bookmarkStart w:id="19" w:name="__Fieldmark__9_6103608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6103608"/>
            <w:bookmarkStart w:id="21" w:name="__Fieldmark__10_6103608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6103608"/>
            <w:bookmarkStart w:id="23" w:name="__Fieldmark__11_610360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6103608"/>
            <w:bookmarkStart w:id="25" w:name="__Fieldmark__12_610360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6103608"/>
            <w:bookmarkStart w:id="27" w:name="__Fieldmark__13_610360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6103608"/>
            <w:bookmarkStart w:id="29" w:name="__Fieldmark__14_610360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6103608"/>
            <w:bookmarkStart w:id="31" w:name="__Fieldmark__15_610360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6103608"/>
            <w:bookmarkStart w:id="33" w:name="__Fieldmark__16_610360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6103608"/>
            <w:bookmarkStart w:id="35" w:name="__Fieldmark__17_610360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6103608"/>
            <w:bookmarkStart w:id="37" w:name="__Fieldmark__18_610360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6103608"/>
            <w:bookmarkStart w:id="39" w:name="__Fieldmark__19_610360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 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6103608"/>
            <w:bookmarkStart w:id="41" w:name="__Fieldmark__20_610360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6103608"/>
            <w:bookmarkStart w:id="43" w:name="__Fieldmark__21_610360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6103608"/>
            <w:bookmarkStart w:id="45" w:name="__Fieldmark__22_6103608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6103608"/>
            <w:bookmarkStart w:id="47" w:name="__Fieldmark__23_6103608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ávaním dokladov preukazujúcich splnenie podmienok pre poskytnutie podpory po dobu platnosti zmluvného vzťa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01"/>
      </w:tblGrid>
      <w:tr>
        <w:trPr>
          <w:trHeight w:val="978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4)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6  ods. 1  písm. d) a ods. 6  zákona č. 150/2013 Z. z. v znení neskorších predpisov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6  ods. 7 zákona č. 150/2013 Z. z. v znení neskorších predpisov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/>
        <w:ind w:left="64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 žiadateľa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567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r-ZSS-výstavb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POr-ZSS-výstavb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r-ZSS-výstavba_01_2020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5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/>
      <w:tc>
        <w:tcPr>
          <w:tcW w:w="6663" w:type="dxa"/>
          <w:tcBorders/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  <w:lang w:val="cs-CZ" w:eastAsia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cs-CZ" w:eastAsia="cs-CZ"/>
            </w:rPr>
            <w:drawing>
              <wp:inline distT="0" distB="0" distL="0" distR="0">
                <wp:extent cx="2335530" cy="883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  <w:lang w:val="cs-CZ" w:eastAsia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lang w:val="cs-CZ" w:eastAsia="cs-CZ"/>
      </w:rPr>
    </w:pPr>
    <w:r>
      <w:rPr/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latí od 1. 1. 2020  </w:t>
    </w:r>
  </w:p>
  <w:p>
    <w:pPr>
      <w:pStyle w:val="Header"/>
      <w:rPr>
        <w:rFonts w:ascii="Arial" w:hAnsi="Arial" w:cs="Arial"/>
        <w:sz w:val="24"/>
        <w:szCs w:val="24"/>
        <w:lang w:val="cs-CZ" w:eastAsia="cs-CZ"/>
      </w:rPr>
    </w:pPr>
    <w:r>
      <w:rPr>
        <w:rFonts w:cs="Arial" w:ascii="Arial" w:hAnsi="Arial"/>
        <w:sz w:val="24"/>
        <w:szCs w:val="24"/>
        <w:lang w:val="cs-CZ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9:00Z</dcterms:created>
  <dc:creator>simlovicova</dc:creator>
  <dc:description/>
  <cp:keywords/>
  <dc:language>en-US</dc:language>
  <cp:lastModifiedBy>Vosyková Marta</cp:lastModifiedBy>
  <cp:lastPrinted>2019-01-09T06:41:00Z</cp:lastPrinted>
  <dcterms:modified xsi:type="dcterms:W3CDTF">2019-11-15T12:38:00Z</dcterms:modified>
  <cp:revision>7</cp:revision>
  <dc:subject/>
  <dc:title>Žiadosť</dc:title>
</cp:coreProperties>
</file>