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staranie ubytovacieho domu </w:t>
      </w:r>
      <w:r>
        <w:rPr>
          <w:rFonts w:cs="Arial" w:ascii="Arial" w:hAnsi="Arial"/>
          <w:b/>
          <w:sz w:val="22"/>
          <w:szCs w:val="22"/>
          <w:u w:val="single"/>
        </w:rPr>
        <w:t>výstavbo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2"/>
        <w:gridCol w:w="178"/>
        <w:gridCol w:w="728"/>
        <w:gridCol w:w="906"/>
        <w:gridCol w:w="907"/>
        <w:gridCol w:w="2539"/>
        <w:gridCol w:w="2540"/>
      </w:tblGrid>
      <w:tr>
        <w:trPr>
          <w:trHeight w:val="680" w:hRule="exact"/>
        </w:trPr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kúpu súvisiaceho pozemk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ubytovacieho domu vrátane ubytovacieho domu získaného nadstavbou, prístavbou, alebo prestavbou bytovej a nebytovej budovy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8"/>
                <w:szCs w:val="8"/>
              </w:rPr>
            </w:pPr>
            <w:r>
              <w:rPr>
                <w:rFonts w:cs="Arial" w:ascii="Arial" w:hAnsi="Arial"/>
                <w:strike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2260"/>
        <w:gridCol w:w="1183"/>
        <w:gridCol w:w="835"/>
        <w:gridCol w:w="3493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1011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33"/>
        <w:gridCol w:w="1082"/>
        <w:gridCol w:w="71"/>
        <w:gridCol w:w="424"/>
        <w:gridCol w:w="1153"/>
        <w:gridCol w:w="1328"/>
        <w:gridCol w:w="798"/>
        <w:gridCol w:w="284"/>
        <w:gridCol w:w="850"/>
        <w:gridCol w:w="53"/>
        <w:gridCol w:w="1937"/>
      </w:tblGrid>
      <w:tr>
        <w:trPr>
          <w:trHeight w:val="251" w:hRule="atLeast"/>
        </w:trPr>
        <w:tc>
          <w:tcPr>
            <w:tcW w:w="10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2322830" cy="883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83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9pt;height:69.55pt;mso-wrap-distance-left:9.05pt;mso-wrap-distance-right:9.05pt;mso-wrap-distance-top:0pt;mso-wrap-distance-bottom:0pt;margin-top:2.6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2065</wp:posOffset>
                </wp:positionV>
                <wp:extent cx="232918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8963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3.4pt;height:70.05pt;mso-wrap-distance-left:9.05pt;mso-wrap-distance-right:9.05pt;mso-wrap-distance-top:0pt;mso-wrap-distance-bottom:0pt;margin-top:0.95pt;mso-position-vertical-relative:text;margin-left:2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nancovanie úverom do výšky 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. plochy ubytovacej bunky</w:t>
      </w:r>
    </w:p>
    <w:tbl>
      <w:tblPr>
        <w:tblW w:w="9567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474"/>
        <w:gridCol w:w="1276"/>
        <w:gridCol w:w="1276"/>
        <w:gridCol w:w="1701"/>
        <w:gridCol w:w="850"/>
        <w:gridCol w:w="990"/>
      </w:tblGrid>
      <w:tr>
        <w:trPr>
          <w:trHeight w:val="113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ód a účel podpo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  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podlahovej plochy ubytovacej bun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 sadzb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rokoch/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201  </w:t>
            </w:r>
            <w:r>
              <w:rPr>
                <w:rFonts w:cs="Arial" w:ascii="Arial" w:hAnsi="Arial"/>
                <w:sz w:val="18"/>
                <w:szCs w:val="18"/>
              </w:rPr>
              <w:t>Výstavba ubytovacieho domu</w:t>
            </w:r>
          </w:p>
          <w:p>
            <w:pPr>
              <w:pStyle w:val="Normal"/>
              <w:spacing w:lineRule="auto" w:line="276"/>
              <w:ind w:left="475" w:hanging="475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rátane nadstavby, prístavby</w:t>
            </w:r>
          </w:p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lebo prestavby bytovej budovy </w:t>
            </w:r>
          </w:p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 nebytovej budov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7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47"/>
        <w:gridCol w:w="55"/>
        <w:gridCol w:w="1127"/>
        <w:gridCol w:w="1566"/>
        <w:gridCol w:w="1203"/>
        <w:gridCol w:w="782"/>
        <w:gridCol w:w="898"/>
        <w:gridCol w:w="748"/>
        <w:gridCol w:w="834"/>
        <w:gridCol w:w="16"/>
      </w:tblGrid>
      <w:tr>
        <w:trPr>
          <w:trHeight w:val="255" w:hRule="atLeast"/>
          <w:cantSplit w:val="true"/>
        </w:trPr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ubytovacích bunie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 a priezvisko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20"/>
      </w:tblGrid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 xml:space="preserve">(hodnota cudzích zdrojov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bezprostredne predchádzajúce zdaňovacie obdobia v €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873"/>
        <w:gridCol w:w="2293"/>
        <w:gridCol w:w="2294"/>
      </w:tblGrid>
      <w:tr>
        <w:trPr>
          <w:trHeight w:val="24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teľnosť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42944173"/>
            <w:bookmarkStart w:id="1" w:name="__Fieldmark__0_34294417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42944173"/>
            <w:bookmarkStart w:id="3" w:name="__Fieldmark__1_34294417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42944173"/>
            <w:bookmarkStart w:id="5" w:name="__Fieldmark__2_34294417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42944173"/>
            <w:bookmarkStart w:id="7" w:name="__Fieldmark__3_34294417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011"/>
        <w:gridCol w:w="1042"/>
      </w:tblGrid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v likvidác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42944173"/>
            <w:bookmarkStart w:id="9" w:name="__Fieldmark__4_34294417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42944173"/>
            <w:bookmarkStart w:id="11" w:name="__Fieldmark__5_34294417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42944173"/>
            <w:bookmarkStart w:id="13" w:name="__Fieldmark__6_34294417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42944173"/>
            <w:bookmarkStart w:id="15" w:name="__Fieldmark__7_34294417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42944173"/>
            <w:bookmarkStart w:id="17" w:name="__Fieldmark__8_34294417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42944173"/>
            <w:bookmarkStart w:id="19" w:name="__Fieldmark__9_34294417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5a) kladná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42944173"/>
            <w:bookmarkStart w:id="21" w:name="__Fieldmark__10_34294417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42944173"/>
            <w:bookmarkStart w:id="23" w:name="__Fieldmark__11_34294417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42944173"/>
            <w:bookmarkStart w:id="25" w:name="__Fieldmark__12_34294417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42944173"/>
            <w:bookmarkStart w:id="27" w:name="__Fieldmark__13_34294417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veriteľom 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veriteľom (vyplní sa, ak je odpoveď v bode 6a) kladná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42944173"/>
            <w:bookmarkStart w:id="29" w:name="__Fieldmark__14_34294417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42944173"/>
            <w:bookmarkStart w:id="31" w:name="__Fieldmark__15_34294417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42944173"/>
            <w:bookmarkStart w:id="33" w:name="__Fieldmark__16_34294417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42944173"/>
            <w:bookmarkStart w:id="35" w:name="__Fieldmark__17_34294417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42944173"/>
            <w:bookmarkStart w:id="37" w:name="__Fieldmark__18_34294417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42944173"/>
            <w:bookmarkStart w:id="39" w:name="__Fieldmark__19_34294417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42944173"/>
            <w:bookmarkStart w:id="41" w:name="__Fieldmark__20_34294417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42944173"/>
            <w:bookmarkStart w:id="43" w:name="__Fieldmark__21_34294417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súvislosti s obstarávaním ubytovacieho do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 úver na kúpu pozem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42944173"/>
            <w:bookmarkStart w:id="45" w:name="__Fieldmark__22_342944173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42944173"/>
            <w:bookmarkStart w:id="47" w:name="__Fieldmark__23_34294417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42944173"/>
            <w:bookmarkStart w:id="49" w:name="__Fieldmark__24_34294417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42944173"/>
            <w:bookmarkStart w:id="51" w:name="__Fieldmark__25_34294417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42944173"/>
            <w:bookmarkStart w:id="53" w:name="__Fieldmark__26_34294417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42944173"/>
            <w:bookmarkStart w:id="55" w:name="__Fieldmark__27_34294417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42944173"/>
            <w:bookmarkStart w:id="57" w:name="__Fieldmark__28_34294417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42944173"/>
            <w:bookmarkStart w:id="59" w:name="__Fieldmark__29_34294417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5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26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(štatutárneho zástupcu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ubytovacom dome musí byť najmenej 10 ubytovacích buni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UD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UD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UD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6"/>
      <w:gridCol w:w="2519"/>
    </w:tblGrid>
    <w:tr>
      <w:trPr>
        <w:trHeight w:val="1350" w:hRule="atLeast"/>
      </w:trPr>
      <w:tc>
        <w:tcPr>
          <w:tcW w:w="814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194560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latí od 1. 1. 2020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8:00Z</dcterms:created>
  <dc:creator>simlovicova</dc:creator>
  <dc:description/>
  <cp:keywords/>
  <dc:language>en-US</dc:language>
  <cp:lastModifiedBy>Vosyková Marta</cp:lastModifiedBy>
  <cp:lastPrinted>2019-10-18T08:43:00Z</cp:lastPrinted>
  <dcterms:modified xsi:type="dcterms:W3CDTF">2019-11-29T07:17:00Z</dcterms:modified>
  <cp:revision>7</cp:revision>
  <dc:subject/>
  <dc:title>Žiadosť</dc:title>
</cp:coreProperties>
</file>