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úpa pozemku pre ubytovací dom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75"/>
        <w:gridCol w:w="459"/>
        <w:gridCol w:w="1134"/>
        <w:gridCol w:w="1134"/>
        <w:gridCol w:w="2410"/>
        <w:gridCol w:w="2275"/>
      </w:tblGrid>
      <w:tr>
        <w:trPr>
          <w:trHeight w:val="539" w:hRule="exact"/>
        </w:trPr>
        <w:tc>
          <w:tcPr>
            <w:tcW w:w="2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obstaranie</w:t>
            </w:r>
          </w:p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úvisiaceho ubytovacieho do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na obstaranie súvisiacej technickej vybavenost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21</w:t>
            </w:r>
          </w:p>
        </w:tc>
        <w:tc>
          <w:tcPr>
            <w:tcW w:w="6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pozemku podmieňujúceho výstavbu a užívanie ubytovacieho domu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áklade kúpnej zmluvy</w:t>
            </w:r>
          </w:p>
        </w:tc>
      </w:tr>
      <w:tr>
        <w:trPr>
          <w:trHeight w:val="340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889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76"/>
        <w:gridCol w:w="1834"/>
        <w:gridCol w:w="1203"/>
        <w:gridCol w:w="967"/>
        <w:gridCol w:w="3509"/>
      </w:tblGrid>
      <w:tr>
        <w:trPr>
          <w:trHeight w:val="28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A: Identifikačné údaje žiadateľa</w:t>
      </w:r>
    </w:p>
    <w:tbl>
      <w:tblPr>
        <w:tblW w:w="9816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082"/>
        <w:gridCol w:w="1276"/>
        <w:gridCol w:w="850"/>
        <w:gridCol w:w="1134"/>
        <w:gridCol w:w="1701"/>
        <w:gridCol w:w="1202"/>
        <w:gridCol w:w="783"/>
        <w:gridCol w:w="1788"/>
      </w:tblGrid>
      <w:tr>
        <w:trPr>
          <w:trHeight w:val="251" w:hRule="atLeast"/>
        </w:trPr>
        <w:tc>
          <w:tcPr>
            <w:tcW w:w="9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7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5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340" w:hRule="atLeast"/>
        </w:trPr>
        <w:tc>
          <w:tcPr>
            <w:tcW w:w="3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OÚ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109220</wp:posOffset>
                </wp:positionV>
                <wp:extent cx="2116455" cy="954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9544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6.65pt;height:75.15pt;mso-wrap-distance-left:9.05pt;mso-wrap-distance-right:9.05pt;mso-wrap-distance-top:0pt;mso-wrap-distance-bottom:0pt;margin-top:8.6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čiatka ŠF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5515</wp:posOffset>
                </wp:positionH>
                <wp:positionV relativeFrom="paragraph">
                  <wp:posOffset>118110</wp:posOffset>
                </wp:positionV>
                <wp:extent cx="2139950" cy="996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9695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68.5pt;height:78.5pt;mso-wrap-distance-left:9.05pt;mso-wrap-distance-right:9.05pt;mso-wrap-distance-top:0pt;mso-wrap-distance-bottom:0pt;margin-top:9.3pt;mso-position-vertical-relative:text;margin-left:27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Registratúrny štítok podateľ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0665</wp:posOffset>
                </wp:positionH>
                <wp:positionV relativeFrom="paragraph">
                  <wp:posOffset>928370</wp:posOffset>
                </wp:positionV>
                <wp:extent cx="981710" cy="208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gistratúrny štítok podateľn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6.45pt;mso-wrap-distance-left:9.05pt;mso-wrap-distance-right:9.05pt;mso-wrap-distance-top:0pt;mso-wrap-distance-bottom:0pt;margin-top:73.1pt;mso-position-vertical-relative:text;margin-left:3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gistratúrny štítok podateľne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900"/>
        <w:gridCol w:w="3402"/>
        <w:gridCol w:w="1559"/>
        <w:gridCol w:w="1559"/>
        <w:gridCol w:w="1134"/>
        <w:gridCol w:w="1183"/>
      </w:tblGrid>
      <w:tr>
        <w:trPr>
          <w:trHeight w:val="850" w:hRule="exact"/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požadovaného úveru /v €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rokoch/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9" w:hanging="49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5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142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: Údaje o stavbe </w:t>
      </w:r>
    </w:p>
    <w:tbl>
      <w:tblPr>
        <w:tblW w:w="971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92"/>
        <w:gridCol w:w="1009"/>
        <w:gridCol w:w="1266"/>
        <w:gridCol w:w="1143"/>
        <w:gridCol w:w="1698"/>
        <w:gridCol w:w="1047"/>
        <w:gridCol w:w="1247"/>
        <w:gridCol w:w="1224"/>
        <w:gridCol w:w="56"/>
        <w:gridCol w:w="37"/>
      </w:tblGrid>
      <w:tr>
        <w:trPr>
          <w:trHeight w:val="255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</w:t>
            </w:r>
          </w:p>
        </w:tc>
        <w:tc>
          <w:tcPr>
            <w:tcW w:w="6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era pozemku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 / druh pozemku</w:t>
            </w:r>
          </w:p>
        </w:tc>
        <w:tc>
          <w:tcPr>
            <w:tcW w:w="6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fyzická osoba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to / Obec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7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právnická osoba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úpna zmluva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626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Ubytovací dom, ktorého </w:t>
            </w:r>
            <w:r>
              <w:rPr>
                <w:rFonts w:cs="Arial" w:ascii="Arial" w:hAnsi="Arial"/>
                <w:b/>
                <w:sz w:val="20"/>
                <w:szCs w:val="20"/>
              </w:rPr>
              <w:t>výstavba resp. užívanie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súvisí s kúpou pozem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preukázanie splnenia podmienok pre poskytnutie</w:t>
            </w:r>
            <w:r>
              <w:rPr>
                <w:rFonts w:cs="Arial" w:ascii="Arial" w:hAnsi="Arial"/>
                <w:sz w:val="18"/>
                <w:szCs w:val="18"/>
              </w:rPr>
              <w:t xml:space="preserve"> podpory podľa § 14b ods. 2) a 3) zákon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45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číslo parcely / katastrálne územie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bytovacích buniek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/ kolaudačné rozhodnutie </w:t>
            </w:r>
            <w:r>
              <w:rPr>
                <w:rFonts w:cs="Arial" w:ascii="Arial" w:hAnsi="Arial"/>
                <w:sz w:val="18"/>
                <w:szCs w:val="18"/>
              </w:rPr>
              <w:t>na obstaranie ubytovacieho domu, ktorého užívanie podmieňuje kúpu pozemku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5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679"/>
      </w:tblGrid>
      <w:tr>
        <w:trPr>
          <w:trHeight w:val="312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(hodnota cudzích zdrojov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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áväzkov) za tri predchádzajúce zdaňovacie obdobia v €</w:t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: Návrh na zabezpečenie záväzkov</w:t>
      </w:r>
    </w:p>
    <w:tbl>
      <w:tblPr>
        <w:tblW w:w="9573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906"/>
        <w:gridCol w:w="46"/>
        <w:gridCol w:w="2202"/>
        <w:gridCol w:w="2419"/>
      </w:tblGrid>
      <w:tr>
        <w:trPr>
          <w:trHeight w:val="255" w:hRule="atLeast"/>
        </w:trPr>
        <w:tc>
          <w:tcPr>
            <w:tcW w:w="9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394791553"/>
            <w:bookmarkStart w:id="1" w:name="__Fieldmark__0_2394791553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394791553"/>
            <w:bookmarkStart w:id="3" w:name="__Fieldmark__1_2394791553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394791553"/>
            <w:bookmarkStart w:id="5" w:name="__Fieldmark__2_239479155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394791553"/>
            <w:bookmarkStart w:id="7" w:name="__Fieldmark__3_239479155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55" w:hRule="atLeas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/názov poisťovne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alebo dátum podpísania zmluvy o poskytnutí bankovej záruky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ška poskytnutej záruky 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skončenia platnosti záväzného prísľubu banky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2"/>
        <w:outlineLvl w:val="0"/>
        <w:rPr/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b/>
          <w:sz w:val="20"/>
          <w:szCs w:val="20"/>
          <w:shd w:fill="FFFFFF" w:val="clear"/>
        </w:rPr>
        <w:t>F: Preukázanie splnenia podmienok pre poskytnutie podpory podľa § 9 zákona</w:t>
      </w:r>
    </w:p>
    <w:tbl>
      <w:tblPr>
        <w:tblW w:w="959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699"/>
        <w:gridCol w:w="938"/>
        <w:gridCol w:w="958"/>
      </w:tblGrid>
      <w:tr>
        <w:trPr>
          <w:trHeight w:val="283" w:hRule="atLeast"/>
          <w:cantSplit w:val="true"/>
        </w:trPr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1077" w:hRule="atLeast"/>
          <w:cantSplit w:val="true"/>
        </w:trPr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trHeight w:val="283" w:hRule="atLeast"/>
          <w:cantSplit w:val="true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02" w:hanging="3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v likvidáci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394791553"/>
            <w:bookmarkStart w:id="9" w:name="__Fieldmark__4_2394791553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394791553"/>
            <w:bookmarkStart w:id="11" w:name="__Fieldmark__5_2394791553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odvodové, daňové a coln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394791553"/>
            <w:bookmarkStart w:id="13" w:name="__Fieldmark__6_2394791553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394791553"/>
            <w:bookmarkStart w:id="15" w:name="__Fieldmark__7_2394791553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394791553"/>
            <w:bookmarkStart w:id="17" w:name="__Fieldmark__8_2394791553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394791553"/>
            <w:bookmarkStart w:id="19" w:name="__Fieldmark__9_2394791553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394791553"/>
            <w:bookmarkStart w:id="21" w:name="__Fieldmark__10_2394791553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394791553"/>
            <w:bookmarkStart w:id="23" w:name="__Fieldmark__11_2394791553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5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394791553"/>
            <w:bookmarkStart w:id="25" w:name="__Fieldmark__12_2394791553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394791553"/>
            <w:bookmarkStart w:id="27" w:name="__Fieldmark__13_2394791553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394791553"/>
            <w:bookmarkStart w:id="29" w:name="__Fieldmark__14_2394791553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394791553"/>
            <w:bookmarkStart w:id="31" w:name="__Fieldmark__15_2394791553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</w:t>
            </w:r>
          </w:p>
          <w:p>
            <w:pPr>
              <w:pStyle w:val="Normal"/>
              <w:spacing w:lineRule="auto" w:line="276"/>
              <w:ind w:left="550" w:hanging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6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394791553"/>
            <w:bookmarkStart w:id="33" w:name="__Fieldmark__16_2394791553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394791553"/>
            <w:bookmarkStart w:id="35" w:name="__Fieldmark__17_2394791553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394791553"/>
            <w:bookmarkStart w:id="37" w:name="__Fieldmark__18_2394791553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394791553"/>
            <w:bookmarkStart w:id="39" w:name="__Fieldmark__19_2394791553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prostriedky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394791553"/>
            <w:bookmarkStart w:id="41" w:name="__Fieldmark__20_2394791553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394791553"/>
            <w:bookmarkStart w:id="43" w:name="__Fieldmark__21_2394791553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394791553"/>
            <w:bookmarkStart w:id="45" w:name="__Fieldmark__22_2394791553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394791553"/>
            <w:bookmarkStart w:id="47" w:name="__Fieldmark__23_2394791553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0"/>
        <w:rPr/>
      </w:pPr>
      <w:r>
        <w:rPr/>
        <w:t>G: Ďalšie údaj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4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2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: Poznámky</w:t>
      </w:r>
    </w:p>
    <w:tbl>
      <w:tblPr>
        <w:tblW w:w="951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27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/á, že Štátny fond rozvoja bývania je oprávnený poskytnúť podporu podľa zákona č. 150/2013 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./2013 Z. z. v znení neskorších predpis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úhlasím so spracovávaním dokladov preukazujúcich splnenie podmienok pre poskytnutie podpory po dobu platnosti zmluvného vzťah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950"/>
      </w:tblGrid>
      <w:tr>
        <w:trPr>
          <w:trHeight w:val="1149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D0D0D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(2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podpis  žiadateľa osvedčiť notárom alebo matrikou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UD-POZEMOK-kúpa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UD-POZEMOK-kúpa_01_201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UD-POZEMOK-kúpa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eastAsia="Calibri"/>
              <w:sz w:val="20"/>
              <w:szCs w:val="20"/>
              <w:lang w:val="cs-CZ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0"/>
              <w:szCs w:val="20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cs-CZ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0"/>
              <w:szCs w:val="20"/>
              <w:lang w:val="cs-CZ" w:eastAsia="sk-SK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cs-CZ" w:eastAsia="sk-SK"/>
            </w:rPr>
          </w:r>
        </w:p>
      </w:tc>
    </w:tr>
  </w:tbl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</w:t>
    </w:r>
    <w:r>
      <w:rPr>
        <w:rFonts w:cs="Calibri" w:ascii="Calibri" w:hAnsi="Calibri"/>
      </w:rPr>
      <w:tab/>
    </w:r>
    <w:r>
      <w:rPr>
        <w:rFonts w:cs="Arial" w:ascii="Arial" w:hAnsi="Arial"/>
      </w:rPr>
      <w:t>Platí od 1.1.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57:00Z</dcterms:created>
  <dc:creator>simlovicova</dc:creator>
  <dc:description/>
  <cp:keywords/>
  <dc:language>en-US</dc:language>
  <cp:lastModifiedBy>Vosyková Marta</cp:lastModifiedBy>
  <cp:lastPrinted>2019-10-31T09:15:00Z</cp:lastPrinted>
  <dcterms:modified xsi:type="dcterms:W3CDTF">2019-11-29T11:26:00Z</dcterms:modified>
  <cp:revision>44</cp:revision>
  <dc:subject/>
  <dc:title>Žiadosť</dc:title>
</cp:coreProperties>
</file>