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U 501 Obnova bytovej budov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2"/>
        <w:gridCol w:w="817"/>
        <w:gridCol w:w="175"/>
        <w:gridCol w:w="992"/>
        <w:gridCol w:w="1568"/>
        <w:gridCol w:w="1819"/>
        <w:gridCol w:w="1008"/>
        <w:gridCol w:w="890"/>
      </w:tblGrid>
      <w:tr>
        <w:trPr>
          <w:trHeight w:val="340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 – úver do výšky 75% OC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636791747"/>
            <w:bookmarkStart w:id="1" w:name="__Fieldmark__0_163679174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1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636791747"/>
            <w:bookmarkStart w:id="3" w:name="__Fieldmark__1_163679174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75% OC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636791747"/>
            <w:bookmarkStart w:id="5" w:name="__Fieldmark__2_163679174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 </w:t>
            </w:r>
            <w:r>
              <w:rPr>
                <w:rFonts w:cs="Arial" w:ascii="Arial" w:hAnsi="Arial"/>
                <w:sz w:val="18"/>
                <w:szCs w:val="18"/>
              </w:rPr>
              <w:t>Zateplenie rodinného domu – úver do výšky 100% OC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636791747"/>
            <w:bookmarkStart w:id="7" w:name="__Fieldmark__3_163679174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711</w:t>
            </w:r>
            <w:r>
              <w:rPr>
                <w:rFonts w:cs="Arial" w:ascii="Arial" w:hAnsi="Arial"/>
                <w:sz w:val="18"/>
                <w:szCs w:val="18"/>
              </w:rPr>
              <w:t xml:space="preserve">  Odstránenie systémovej poruchy v bytovom dom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636791747"/>
            <w:bookmarkStart w:id="9" w:name="__Fieldmark__4_163679174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 v bytovom dom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636791747"/>
            <w:bookmarkStart w:id="11" w:name="__Fieldmark__5_163679174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zácia výťahu v bytovom dom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636791747"/>
            <w:bookmarkStart w:id="13" w:name="__Fieldmark__6_163679174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 plynu, elektriny, kanalizácie, vody, vzduchotechniky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lineRule="auto" w:line="276"/>
              <w:ind w:left="5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pla v bytovom dom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636791747"/>
            <w:bookmarkStart w:id="15" w:name="__Fieldmark__7_163679174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ybudovanie bezbariérového prístupu do bytov v bytovom dom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636791747"/>
            <w:bookmarkStart w:id="17" w:name="__Fieldmark__8_163679174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sk-SK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bytového domu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636791747"/>
            <w:bookmarkStart w:id="19" w:name="__Fieldmark__9_163679174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/>
      </w:pPr>
      <w:r>
        <w:rPr/>
        <w:t>A: Identifikačné údaje</w:t>
      </w:r>
    </w:p>
    <w:tbl>
      <w:tblPr>
        <w:tblW w:w="51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286"/>
        <w:gridCol w:w="1206"/>
        <w:gridCol w:w="186"/>
        <w:gridCol w:w="991"/>
        <w:gridCol w:w="22"/>
        <w:gridCol w:w="1581"/>
        <w:gridCol w:w="659"/>
        <w:gridCol w:w="1052"/>
        <w:gridCol w:w="831"/>
        <w:gridCol w:w="7"/>
        <w:gridCol w:w="1385"/>
        <w:gridCol w:w="45"/>
      </w:tblGrid>
      <w:tr>
        <w:trPr>
          <w:trHeight w:val="283" w:hRule="atLeast"/>
        </w:trPr>
        <w:tc>
          <w:tcPr>
            <w:tcW w:w="9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odného registra</w:t>
            </w:r>
          </w:p>
        </w:tc>
      </w:tr>
      <w:tr>
        <w:trPr>
          <w:trHeight w:val="284" w:hRule="exact"/>
        </w:trPr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i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9206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8740</wp:posOffset>
                      </wp:positionV>
                      <wp:extent cx="2322830" cy="883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6.2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66040</wp:posOffset>
                      </wp:positionV>
                      <wp:extent cx="2329180" cy="889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stratúrny štítok podateľ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5.2pt;mso-position-vertical-relative:text;margin-left:254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624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 výška požadovanej podpory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41"/>
        <w:gridCol w:w="2097"/>
        <w:gridCol w:w="1618"/>
        <w:gridCol w:w="993"/>
        <w:gridCol w:w="1245"/>
      </w:tblGrid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účel podpory bytového domu (ďalej len „BD“), rodinného domu (ďalej „RD“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x. 20 r.)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1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BD - </w:t>
            </w:r>
            <w:r>
              <w:rPr>
                <w:rFonts w:cs="Arial" w:ascii="Arial" w:hAnsi="Arial"/>
                <w:sz w:val="16"/>
                <w:szCs w:val="16"/>
              </w:rPr>
              <w:t>úver do výšky 75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1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B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RD - </w:t>
            </w:r>
            <w:r>
              <w:rPr>
                <w:rFonts w:cs="Arial" w:ascii="Arial" w:hAnsi="Arial"/>
                <w:sz w:val="16"/>
                <w:szCs w:val="16"/>
              </w:rPr>
              <w:t>úver do výšky 75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41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RD - </w:t>
            </w:r>
            <w:r>
              <w:rPr>
                <w:rFonts w:cs="Arial" w:ascii="Arial" w:hAnsi="Arial"/>
                <w:sz w:val="16"/>
                <w:szCs w:val="16"/>
              </w:rPr>
              <w:t>úver do výšky 100% O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ránenie systémovej poruchy v 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výťahu v 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1 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zácia výťahu v 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1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 v 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Bezbariérový prístup do bytov v 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B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28"/>
        <w:gridCol w:w="133"/>
        <w:gridCol w:w="667"/>
        <w:gridCol w:w="912"/>
        <w:gridCol w:w="1134"/>
        <w:gridCol w:w="85"/>
        <w:gridCol w:w="341"/>
        <w:gridCol w:w="556"/>
        <w:gridCol w:w="1064"/>
        <w:gridCol w:w="778"/>
        <w:gridCol w:w="205"/>
        <w:gridCol w:w="614"/>
        <w:gridCol w:w="36"/>
        <w:gridCol w:w="425"/>
        <w:gridCol w:w="1136"/>
      </w:tblGrid>
      <w:tr>
        <w:trPr>
          <w:trHeight w:val="283" w:hRule="atLeast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popisné čísla, obec)</w:t>
            </w:r>
          </w:p>
        </w:tc>
        <w:tc>
          <w:tcPr>
            <w:tcW w:w="6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by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vádza sa pri ručení nehnuteľnosťou)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, kedy bola budova daná do užívania (ak je súčasťou obnovy aj zateplenie BD)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v kWh/m²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zateplením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utočná spotreba tepla na vykurova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2 rok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pred zateplením v </w:t>
            </w:r>
            <w:r>
              <w:rPr>
                <w:rFonts w:cs="Arial" w:ascii="Arial" w:hAnsi="Arial"/>
                <w:b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</w:rPr>
              <w:t xml:space="preserve"> (z vyúčtovacej faktúry)</w:t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ok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teplení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85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pora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tepla (výpočtová) v %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Systém tepelnej ochrany stavby</w:t>
            </w:r>
            <w:r>
              <w:rPr>
                <w:rFonts w:cs="Arial" w:ascii="Arial" w:hAnsi="Arial"/>
                <w:sz w:val="18"/>
                <w:szCs w:val="18"/>
              </w:rPr>
              <w:t xml:space="preserve"> (pri zatepľovaní)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636791747"/>
            <w:bookmarkStart w:id="21" w:name="__Fieldmark__10_163679174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636791747"/>
            <w:bookmarkStart w:id="23" w:name="__Fieldmark__11_163679174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636791747"/>
            <w:bookmarkStart w:id="25" w:name="__Fieldmark__12_163679174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636791747"/>
            <w:bookmarkStart w:id="27" w:name="__Fieldmark__13_163679174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 zásobovania teplo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álny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droj tep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636791747"/>
            <w:bookmarkStart w:id="29" w:name="__Fieldmark__14_1636791747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/CZT/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lastná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otolň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636791747"/>
            <w:bookmarkStart w:id="31" w:name="__Fieldmark__15_1636791747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 bytovom dome       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ividuálne    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ykurovan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636791747"/>
            <w:bookmarkStart w:id="33" w:name="__Fieldmark__16_163679174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bytoch  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......................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iesť konkrétne)</w:t>
            </w:r>
          </w:p>
        </w:tc>
      </w:tr>
      <w:tr>
        <w:trPr>
          <w:trHeight w:val="255" w:hRule="atLeas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plo /CZT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636791747"/>
            <w:bookmarkStart w:id="35" w:name="__Fieldmark__17_163679174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636791747"/>
            <w:bookmarkStart w:id="37" w:name="__Fieldmark__18_163679174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. energi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636791747"/>
            <w:bookmarkStart w:id="39" w:name="__Fieldmark__19_163679174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......................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viesť konkrétne)</w:t>
            </w:r>
          </w:p>
        </w:tc>
      </w:tr>
      <w:tr>
        <w:trPr>
          <w:trHeight w:val="312" w:hRule="atLeas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márna (výpočtová) energia v kWh/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a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ergetická tr. podľa globálneho ukazovateľ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Celková (výpočtová) potreba energie v kWh/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a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ergetická tr. podľa celkovej potreby energi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ystémovej poruchy (pri odstraňovaní syst. poruchy):</w:t>
            </w:r>
          </w:p>
        </w:tc>
        <w:tc>
          <w:tcPr>
            <w:tcW w:w="4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začatia stavby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28"/>
        <w:gridCol w:w="912"/>
        <w:gridCol w:w="1219"/>
        <w:gridCol w:w="618"/>
        <w:gridCol w:w="1121"/>
        <w:gridCol w:w="385"/>
        <w:gridCol w:w="615"/>
        <w:gridCol w:w="205"/>
        <w:gridCol w:w="2211"/>
      </w:tblGrid>
      <w:tr>
        <w:trPr>
          <w:trHeight w:val="238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38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8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8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38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6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>
          <w:trHeight w:val="2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 xml:space="preserve">(hodnota cudzích zdrojov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bezprostredne predchádzajúce zdaňovacie obdobia v €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vorba fondu prevádzky, údržby a opráv/mesiac v €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vorba fondu prevádzky, údržby a opráv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 bytu v €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993"/>
        <w:gridCol w:w="2477"/>
        <w:gridCol w:w="2441"/>
      </w:tblGrid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636791747"/>
            <w:bookmarkStart w:id="41" w:name="__Fieldmark__20_163679174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636791747"/>
            <w:bookmarkStart w:id="43" w:name="__Fieldmark__21_163679174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636791747"/>
            <w:bookmarkStart w:id="45" w:name="__Fieldmark__22_163679174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636791747"/>
            <w:bookmarkStart w:id="47" w:name="__Fieldmark__23_163679174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 /obec, ulica, popisné číslo/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atastrálne územie/ číslo LV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 k BD, RD ako cel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oistky na BD, RD / názov poisťovne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993"/>
        <w:gridCol w:w="4918"/>
      </w:tblGrid>
      <w:tr>
        <w:trPr/>
        <w:tc>
          <w:tcPr>
            <w:tcW w:w="9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 bankou o poskytnutí záruky (evidenčné číslo)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záväzného prísľubu banky alebo zmluvy s bankou o poskytnutí záruky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 alebo zmluvy s bankou o poskytnutí záruky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" w:after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zákona</w:t>
      </w:r>
    </w:p>
    <w:tbl>
      <w:tblPr>
        <w:tblW w:w="989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003"/>
        <w:gridCol w:w="938"/>
        <w:gridCol w:w="958"/>
      </w:tblGrid>
      <w:tr>
        <w:trPr>
          <w:trHeight w:val="238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vyhlasujem, že  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 </w:t>
            </w:r>
            <w:r>
              <w:rPr>
                <w:rFonts w:cs="Arial" w:ascii="Arial" w:hAnsi="Arial"/>
                <w:sz w:val="16"/>
                <w:szCs w:val="16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24_1636791747"/>
            <w:bookmarkStart w:id="49" w:name="__Fieldmark__24_1636791747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25_1636791747"/>
            <w:bookmarkStart w:id="51" w:name="__Fieldmark__25_1636791747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á </w:t>
            </w:r>
            <w:r>
              <w:rPr>
                <w:rFonts w:cs="Arial" w:ascii="Arial" w:hAnsi="Arial"/>
                <w:sz w:val="16"/>
                <w:szCs w:val="16"/>
              </w:rPr>
              <w:t xml:space="preserve">splnené odvodové, daň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26_1636791747"/>
            <w:bookmarkStart w:id="53" w:name="__Fieldmark__26_1636791747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27_1636791747"/>
            <w:bookmarkStart w:id="55" w:name="__Fieldmark__27_1636791747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e informovať</w:t>
            </w:r>
            <w:r>
              <w:rPr>
                <w:rFonts w:cs="Arial" w:ascii="Arial" w:hAnsi="Arial"/>
                <w:sz w:val="16"/>
                <w:szCs w:val="16"/>
              </w:rPr>
              <w:t xml:space="preserve"> ŠFRB o prípadnom podaní dodatočného daňového priznani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28_1636791747"/>
            <w:bookmarkStart w:id="57" w:name="__Fieldmark__28_1636791747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29_1636791747"/>
            <w:bookmarkStart w:id="59" w:name="__Fieldmark__29_1636791747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á </w:t>
            </w:r>
            <w:r>
              <w:rPr>
                <w:rFonts w:cs="Arial" w:ascii="Arial" w:hAnsi="Arial"/>
                <w:sz w:val="16"/>
                <w:szCs w:val="16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30_1636791747"/>
            <w:bookmarkStart w:id="61" w:name="__Fieldmark__30_1636791747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31_1636791747"/>
            <w:bookmarkStart w:id="63" w:name="__Fieldmark__31_1636791747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) má </w:t>
            </w:r>
            <w:r>
              <w:rPr>
                <w:rFonts w:cs="Arial" w:ascii="Arial" w:hAnsi="Arial"/>
                <w:sz w:val="16"/>
                <w:szCs w:val="16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) plní </w:t>
            </w:r>
            <w:r>
              <w:rPr>
                <w:rFonts w:cs="Arial" w:ascii="Arial" w:hAnsi="Arial"/>
                <w:sz w:val="16"/>
                <w:szCs w:val="16"/>
              </w:rPr>
              <w:t>záväzky voči ŠFRB (vyplní sa len, ak je odpoveď na bod 5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32_1636791747"/>
            <w:bookmarkStart w:id="65" w:name="__Fieldmark__32_1636791747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33_1636791747"/>
            <w:bookmarkStart w:id="67" w:name="__Fieldmark__33_1636791747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34_1636791747"/>
            <w:bookmarkStart w:id="69" w:name="__Fieldmark__34_1636791747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35_1636791747"/>
            <w:bookmarkStart w:id="71" w:name="__Fieldmark__35_1636791747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) má </w:t>
            </w:r>
            <w:r>
              <w:rPr>
                <w:rFonts w:cs="Arial" w:ascii="Arial" w:hAnsi="Arial"/>
                <w:sz w:val="16"/>
                <w:szCs w:val="16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) plní </w:t>
            </w:r>
            <w:r>
              <w:rPr>
                <w:rFonts w:cs="Arial" w:ascii="Arial" w:hAnsi="Arial"/>
                <w:sz w:val="16"/>
                <w:szCs w:val="16"/>
              </w:rPr>
              <w:t>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36_1636791747"/>
            <w:bookmarkStart w:id="73" w:name="__Fieldmark__36_1636791747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37_1636791747"/>
            <w:bookmarkStart w:id="75" w:name="__Fieldmark__37_1636791747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38_1636791747"/>
            <w:bookmarkStart w:id="77" w:name="__Fieldmark__38_1636791747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39_1636791747"/>
            <w:bookmarkStart w:id="79" w:name="__Fieldmark__39_1636791747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neoprávnen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užív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držiava </w:t>
            </w:r>
            <w:r>
              <w:rPr>
                <w:rFonts w:cs="Arial" w:ascii="Arial" w:hAnsi="Arial"/>
                <w:sz w:val="16"/>
                <w:szCs w:val="16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40_1636791747"/>
            <w:bookmarkStart w:id="81" w:name="__Fieldmark__40_1636791747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41_1636791747"/>
            <w:bookmarkStart w:id="83" w:name="__Fieldmark__41_1636791747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42_1636791747"/>
            <w:bookmarkStart w:id="85" w:name="__Fieldmark__42_1636791747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43_1636791747"/>
            <w:bookmarkStart w:id="87" w:name="__Fieldmark__43_1636791747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ieha súdne konanie súvisiace s bytovým dom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44_1636791747"/>
            <w:bookmarkStart w:id="89" w:name="__Fieldmark__44_1636791747"/>
            <w:bookmarkEnd w:id="8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45_1636791747"/>
            <w:bookmarkStart w:id="91" w:name="__Fieldmark__45_1636791747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la </w:t>
            </w:r>
            <w:r>
              <w:rPr>
                <w:rFonts w:cs="Arial" w:ascii="Arial" w:hAnsi="Arial"/>
                <w:sz w:val="16"/>
                <w:szCs w:val="16"/>
              </w:rPr>
              <w:t xml:space="preserve">na BD, jeho ucelenú sekciu alebo vstup poskytnutá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pora z prostriedkov ŠFRB alebo dotácia z ministerstva</w:t>
            </w:r>
            <w:r>
              <w:rPr>
                <w:rFonts w:cs="Arial" w:ascii="Arial" w:hAnsi="Arial"/>
                <w:sz w:val="16"/>
                <w:szCs w:val="16"/>
              </w:rPr>
              <w:t xml:space="preserve"> na ten  istý druh systémovej poruch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46_1636791747"/>
            <w:bookmarkStart w:id="93" w:name="__Fieldmark__46_1636791747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47_1636791747"/>
            <w:bookmarkStart w:id="95" w:name="__Fieldmark__47_1636791747"/>
            <w:bookmarkEnd w:id="9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la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a obstaranie alebo zateplenie BD, RD poskytnutá podpora z prostriedkov ŠFRB alebo dotácia z ministerst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vádza sa ak je súčasťou obnovy aj zateplenie budovy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48_1636791747"/>
            <w:bookmarkStart w:id="97" w:name="__Fieldmark__48_1636791747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49_1636791747"/>
            <w:bookmarkStart w:id="99" w:name="__Fieldmark__49_1636791747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žiadal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 financovanie obnoviteľných zdrojov energie (OZE), resp. </w:t>
            </w:r>
            <w:r>
              <w:rPr>
                <w:rFonts w:cs="Arial" w:ascii="Arial" w:hAnsi="Arial"/>
                <w:sz w:val="16"/>
                <w:szCs w:val="16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6"/>
                <w:szCs w:val="16"/>
              </w:rPr>
              <w:t>(uvádza sa ak je súčasťou obnovy aj OZE alebo RK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50_1636791747"/>
            <w:bookmarkStart w:id="101" w:name="__Fieldmark__50_1636791747"/>
            <w:bookmarkEnd w:id="10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51_1636791747"/>
            <w:bookmarkStart w:id="103" w:name="__Fieldmark__51_1636791747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e údaj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 skutočnej spotrebe tepla na vykurovanie za päť ročných vyúčtovacích období, nasledujúcich po dokončení zateplenia bytovej budovy </w:t>
            </w:r>
            <w:r>
              <w:rPr>
                <w:rFonts w:cs="Arial" w:ascii="Arial" w:hAnsi="Arial"/>
                <w:sz w:val="16"/>
                <w:szCs w:val="16"/>
              </w:rPr>
              <w:t>(uvádza sa ak je súčasťou obnovy aj zateplenie budovy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52_1636791747"/>
            <w:bookmarkStart w:id="105" w:name="__Fieldmark__52_1636791747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53_1636791747"/>
            <w:bookmarkStart w:id="107" w:name="__Fieldmark__53_1636791747"/>
            <w:bookmarkEnd w:id="10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 w:before="0" w:after="240"/>
              <w:rPr>
                <w:rFonts w:ascii="Arial" w:hAnsi="Arial" w:cs="Arial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0D0D"/>
                <w:sz w:val="16"/>
                <w:szCs w:val="16"/>
              </w:rPr>
              <w:t>napr. predloženie žiadosti z dôvodu odstránenia následkov živelnej udalosti v zmysle §15 ods. 23 zákona a po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 w:before="120" w:after="0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 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 w:before="120" w:after="0"/>
        <w:ind w:left="-142" w:right="-142" w:hanging="0"/>
        <w:jc w:val="both"/>
        <w:rPr/>
      </w:pPr>
      <w:r>
        <w:rPr>
          <w:rFonts w:cs="Arial" w:ascii="Arial" w:hAnsi="Arial"/>
          <w:sz w:val="16"/>
          <w:szCs w:val="16"/>
        </w:rPr>
        <w:t>Súhlasím so spracúvaním dokladov preukazujúcich splnenie podmienok pre poskytnutie podpory po dobu platnosti zmluvného vzťahu.</w:t>
      </w:r>
    </w:p>
    <w:p>
      <w:pPr>
        <w:pStyle w:val="Normal"/>
        <w:spacing w:lineRule="auto" w:line="276" w:before="120" w:after="0"/>
        <w:ind w:left="-142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úhlasím so spracovaním osobných údajov uvedených v žiadosti pre účely poskytnutia podpory zo ŠFRB.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 dňa 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597"/>
      </w:tblGrid>
      <w:tr>
        <w:trPr>
          <w:trHeight w:val="1116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4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ávne  označte krížiko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P bytov sa počíta podľa § 2, ods. 1, písm. g) zákona č. 443/2010 Z.z. v znení neskorších predpisov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k je počet riadkov pre stavebné povolenia alebo pre zhotoviteľov nepostačujúci, ďalšie / ďalších uveďte  v časti                     H: Poznámk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 žiadateľa v zmysle výpisu z obchodného, živnostenského registra osvedčiť notárom alebo matrikou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567" w:bottom="96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OBN-POr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POr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latí 1. 1. 2020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simlovicova</dc:creator>
  <dc:description/>
  <cp:keywords/>
  <dc:language>en-US</dc:language>
  <cp:lastModifiedBy>Vosyková Marta</cp:lastModifiedBy>
  <cp:lastPrinted>2016-01-14T11:56:00Z</cp:lastPrinted>
  <dcterms:modified xsi:type="dcterms:W3CDTF">2019-11-15T10:53:00Z</dcterms:modified>
  <cp:revision>4</cp:revision>
  <dc:subject/>
  <dc:title>Žiadosť</dc:title>
</cp:coreProperties>
</file>