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bstaranie nájomného bytu </w:t>
      </w:r>
      <w:r>
        <w:rPr>
          <w:rFonts w:cs="Arial" w:ascii="Arial" w:hAnsi="Arial"/>
          <w:b/>
          <w:sz w:val="22"/>
          <w:szCs w:val="22"/>
          <w:u w:val="single"/>
        </w:rPr>
        <w:t>výstavbo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2"/>
        <w:gridCol w:w="357"/>
        <w:gridCol w:w="879"/>
        <w:gridCol w:w="833"/>
        <w:gridCol w:w="46"/>
        <w:gridCol w:w="623"/>
        <w:gridCol w:w="1843"/>
        <w:gridCol w:w="840"/>
        <w:gridCol w:w="1184"/>
      </w:tblGrid>
      <w:tr>
        <w:trPr>
          <w:trHeight w:val="397" w:hRule="atLeast"/>
        </w:trPr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 súvisiacej technickej vybavenosti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kúpu súvisiaceho pozemku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176850714"/>
            <w:bookmarkStart w:id="1" w:name="__Fieldmark__0_117685071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176850714"/>
            <w:bookmarkStart w:id="3" w:name="__Fieldmark__1_117685071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</w:p>
    <w:tbl>
      <w:tblPr>
        <w:tblW w:w="956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419"/>
        <w:gridCol w:w="1517"/>
        <w:gridCol w:w="17"/>
        <w:gridCol w:w="1117"/>
        <w:gridCol w:w="981"/>
        <w:gridCol w:w="1118"/>
        <w:gridCol w:w="845"/>
        <w:gridCol w:w="1483"/>
        <w:gridCol w:w="65"/>
      </w:tblGrid>
      <w:tr>
        <w:trPr>
          <w:trHeight w:val="251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5740</wp:posOffset>
                      </wp:positionV>
                      <wp:extent cx="2322830" cy="8470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6.2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9367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5.25pt;mso-position-vertical-relative:text;margin-left:26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716280</wp:posOffset>
                      </wp:positionV>
                      <wp:extent cx="136207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9875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stratúrny štít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nn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66445" cy="1066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89" r="-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popodateľnepodateľ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07.25pt;height:15.65pt;mso-wrap-distance-left:9.05pt;mso-wrap-distance-right:9.05pt;mso-wrap-distance-top:0pt;mso-wrap-distance-bottom:0pt;margin-top:56.4pt;mso-position-vertical-relative:text;margin-left:3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7E6E6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atúrny štít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nn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66445" cy="106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89" r="-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popodateľnepodateľ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 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bytu (PP)</w:t>
      </w:r>
      <w:r>
        <w:rPr/>
        <w:t>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31"/>
        <w:gridCol w:w="1431"/>
        <w:gridCol w:w="1276"/>
        <w:gridCol w:w="1005"/>
        <w:gridCol w:w="112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%/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51"/>
        <w:gridCol w:w="1426"/>
        <w:gridCol w:w="984"/>
        <w:gridCol w:w="1984"/>
        <w:gridCol w:w="993"/>
        <w:gridCol w:w="1134"/>
        <w:gridCol w:w="850"/>
      </w:tblGrid>
      <w:tr>
        <w:trPr>
          <w:trHeight w:val="283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 parcely / LV / katastrálne územie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orný technický dozor investora </w:t>
            </w:r>
          </w:p>
        </w:tc>
      </w:tr>
      <w:tr>
        <w:trPr>
          <w:trHeight w:val="255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060"/>
        <w:gridCol w:w="1842"/>
        <w:gridCol w:w="3220"/>
        <w:gridCol w:w="1600"/>
      </w:tblGrid>
      <w:tr>
        <w:trPr>
          <w:trHeight w:val="28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176850714"/>
            <w:bookmarkStart w:id="5" w:name="__Fieldmark__2_117685071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176850714"/>
            <w:bookmarkStart w:id="7" w:name="__Fieldmark__3_117685071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1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887"/>
      </w:tblGrid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ov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 tri bezprostredne predchádzajúce zdaňovacie obdobia v €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176850714"/>
            <w:bookmarkStart w:id="9" w:name="__Fieldmark__4_117685071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176850714"/>
            <w:bookmarkStart w:id="11" w:name="__Fieldmark__5_117685071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176850714"/>
            <w:bookmarkStart w:id="13" w:name="__Fieldmark__6_117685071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176850714"/>
            <w:bookmarkStart w:id="15" w:name="__Fieldmark__7_117685071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(obec, ulica, popis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F: Preukázanie splnenia podmienok pre poskytnutie podpory podľa § 9</w:t>
      </w:r>
      <w:r>
        <w:rPr/>
        <w:t xml:space="preserve">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6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176850714"/>
            <w:bookmarkStart w:id="17" w:name="__Fieldmark__8_117685071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176850714"/>
            <w:bookmarkStart w:id="19" w:name="__Fieldmark__9_117685071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176850714"/>
            <w:bookmarkStart w:id="21" w:name="__Fieldmark__10_117685071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176850714"/>
            <w:bookmarkStart w:id="23" w:name="__Fieldmark__11_117685071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176850714"/>
            <w:bookmarkStart w:id="25" w:name="__Fieldmark__12_117685071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176850714"/>
            <w:bookmarkStart w:id="27" w:name="__Fieldmark__13_117685071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176850714"/>
            <w:bookmarkStart w:id="29" w:name="__Fieldmark__14_117685071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176850714"/>
            <w:bookmarkStart w:id="31" w:name="__Fieldmark__15_117685071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176850714"/>
            <w:bookmarkStart w:id="33" w:name="__Fieldmark__16_117685071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176850714"/>
            <w:bookmarkStart w:id="35" w:name="__Fieldmark__17_117685071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176850714"/>
            <w:bookmarkStart w:id="37" w:name="__Fieldmark__18_117685071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176850714"/>
            <w:bookmarkStart w:id="39" w:name="__Fieldmark__19_117685071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176850714"/>
            <w:bookmarkStart w:id="41" w:name="__Fieldmark__20_117685071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176850714"/>
            <w:bookmarkStart w:id="43" w:name="__Fieldmark__21_117685071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176850714"/>
            <w:bookmarkStart w:id="45" w:name="__Fieldmark__22_117685071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176850714"/>
            <w:bookmarkStart w:id="47" w:name="__Fieldmark__23_117685071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sz w:val="18"/>
                <w:szCs w:val="18"/>
              </w:rPr>
              <w:t>eoprávn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176850714"/>
            <w:bookmarkStart w:id="49" w:name="__Fieldmark__24_117685071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176850714"/>
            <w:bookmarkStart w:id="51" w:name="__Fieldmark__25_117685071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176850714"/>
            <w:bookmarkStart w:id="53" w:name="__Fieldmark__26_117685071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176850714"/>
            <w:bookmarkStart w:id="55" w:name="__Fieldmark__27_117685071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účet v banke pre platby nájomného vrátane vinkulácie vo výške 3-násobku splátky úveru a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á </w:t>
            </w:r>
            <w:r>
              <w:rPr>
                <w:rFonts w:cs="Arial" w:ascii="Arial" w:hAnsi="Arial"/>
                <w:sz w:val="18"/>
                <w:szCs w:val="18"/>
              </w:rPr>
              <w:t>banke výslov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úhlas</w:t>
            </w:r>
            <w:r>
              <w:rPr>
                <w:rFonts w:cs="Arial" w:ascii="Arial" w:hAnsi="Arial"/>
                <w:sz w:val="18"/>
                <w:szCs w:val="18"/>
              </w:rPr>
              <w:t xml:space="preserve"> s vykonaním dispozície pre naloženie s vinkulovanými finančnými prostriedkami v prospech ŠFRB v zmysle vinkulá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176850714"/>
            <w:bookmarkStart w:id="57" w:name="__Fieldmark__28_117685071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176850714"/>
            <w:bookmarkStart w:id="59" w:name="__Fieldmark__29_117685071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 </w:t>
            </w:r>
            <w:r>
              <w:rPr>
                <w:rFonts w:cs="Arial" w:ascii="Arial" w:hAnsi="Arial"/>
                <w:sz w:val="18"/>
                <w:szCs w:val="18"/>
              </w:rPr>
              <w:t>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24 mesiacov od rozhodnutia o priznaní podpory na obstaranie nájomného bytu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í</w:t>
            </w:r>
            <w:r>
              <w:rPr>
                <w:rFonts w:cs="Arial" w:ascii="Arial" w:hAnsi="Arial"/>
                <w:sz w:val="18"/>
                <w:szCs w:val="18"/>
              </w:rPr>
              <w:t xml:space="preserve">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176850714"/>
            <w:bookmarkStart w:id="61" w:name="__Fieldmark__30_1176850714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176850714"/>
            <w:bookmarkStart w:id="63" w:name="__Fieldmark__31_117685071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176850714"/>
            <w:bookmarkStart w:id="65" w:name="__Fieldmark__32_117685071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176850714"/>
            <w:bookmarkStart w:id="67" w:name="__Fieldmark__33_117685071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176850714"/>
            <w:bookmarkStart w:id="69" w:name="__Fieldmark__34_117685071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176850714"/>
            <w:bookmarkStart w:id="71" w:name="__Fieldmark__35_117685071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kúpu pozem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176850714"/>
            <w:bookmarkStart w:id="73" w:name="__Fieldmark__36_117685071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176850714"/>
            <w:bookmarkStart w:id="75" w:name="__Fieldmark__37_1176850714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176850714"/>
            <w:bookmarkStart w:id="77" w:name="__Fieldmark__38_1176850714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176850714"/>
            <w:bookmarkStart w:id="79" w:name="__Fieldmark__39_1176850714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napr. predloženie žiadosti z dôvodu odstránenia následkov živelnej udalosti v zmysle §15 ods. 23 a 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........................................ dňa  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5"/>
      </w:tblGrid>
      <w:tr>
        <w:trPr>
          <w:trHeight w:val="136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2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u odpoveď 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podpis  žiadateľa v zmysle výpisu z obchodného alebo obdobného registra osvedčiť notárom alebo matrikou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výstavb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NB-výstavb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6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Platnosť od 1. 1.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0:00Z</dcterms:created>
  <dc:creator>simlovicova</dc:creator>
  <dc:description/>
  <cp:keywords/>
  <dc:language>en-US</dc:language>
  <cp:lastModifiedBy>Vosyková Marta</cp:lastModifiedBy>
  <cp:lastPrinted>2019-10-22T12:28:00Z</cp:lastPrinted>
  <dcterms:modified xsi:type="dcterms:W3CDTF">2019-11-08T12:58:00Z</dcterms:modified>
  <cp:revision>42</cp:revision>
  <dc:subject/>
  <dc:title>Žiadosť</dc:title>
</cp:coreProperties>
</file>