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staranie nájomného bytu </w:t>
      </w:r>
      <w:r>
        <w:rPr>
          <w:rFonts w:cs="Arial" w:ascii="Arial" w:hAnsi="Arial"/>
          <w:b/>
          <w:sz w:val="22"/>
          <w:szCs w:val="22"/>
          <w:u w:val="single"/>
        </w:rPr>
        <w:t>kúpo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14"/>
        <w:gridCol w:w="36"/>
        <w:gridCol w:w="850"/>
        <w:gridCol w:w="851"/>
        <w:gridCol w:w="2542"/>
        <w:gridCol w:w="11"/>
        <w:gridCol w:w="1540"/>
        <w:gridCol w:w="626"/>
      </w:tblGrid>
      <w:tr>
        <w:trPr>
          <w:trHeight w:val="39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kúpu súvisiaceho pozemku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 na základe kúpnej   zmluvy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425153849"/>
            <w:bookmarkStart w:id="1" w:name="__Fieldmark__0_342515384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1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425153849"/>
            <w:bookmarkStart w:id="3" w:name="__Fieldmark__1_342515384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rodinnom dome na základe kúpnej zmluvy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425153849"/>
            <w:bookmarkStart w:id="5" w:name="__Fieldmark__2_342515384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1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425153849"/>
            <w:bookmarkStart w:id="7" w:name="__Fieldmark__3_342515384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77"/>
        <w:gridCol w:w="604"/>
        <w:gridCol w:w="1134"/>
        <w:gridCol w:w="1134"/>
        <w:gridCol w:w="1134"/>
        <w:gridCol w:w="850"/>
        <w:gridCol w:w="284"/>
        <w:gridCol w:w="850"/>
        <w:gridCol w:w="1896"/>
      </w:tblGrid>
      <w:tr>
        <w:trPr>
          <w:trHeight w:val="255" w:hRule="atLeast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7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4780</wp:posOffset>
                      </wp:positionV>
                      <wp:extent cx="2322830" cy="8832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11.4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41605</wp:posOffset>
                      </wp:positionV>
                      <wp:extent cx="2329180" cy="889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11.15pt;mso-position-vertical-relative:text;margin-left:260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668020</wp:posOffset>
                      </wp:positionV>
                      <wp:extent cx="18954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27pt;mso-wrap-distance-left:9.05pt;mso-wrap-distance-right:9.05pt;mso-wrap-distance-top:0pt;mso-wrap-distance-bottom:0pt;margin-top:52.6pt;mso-position-vertical-relative:text;margin-left:28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ax. 95 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bytu (PP))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46"/>
        <w:gridCol w:w="1464"/>
        <w:gridCol w:w="1465"/>
        <w:gridCol w:w="1465"/>
        <w:gridCol w:w="1034"/>
        <w:gridCol w:w="1034"/>
      </w:tblGrid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by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41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26"/>
        <w:gridCol w:w="25"/>
        <w:gridCol w:w="992"/>
        <w:gridCol w:w="504"/>
        <w:gridCol w:w="714"/>
        <w:gridCol w:w="1192"/>
        <w:gridCol w:w="723"/>
        <w:gridCol w:w="86"/>
        <w:gridCol w:w="750"/>
        <w:gridCol w:w="1098"/>
        <w:gridCol w:w="1110"/>
      </w:tblGrid>
      <w:tr>
        <w:trPr>
          <w:trHeight w:val="283" w:hRule="atLeast"/>
        </w:trPr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83" w:hRule="atLeast"/>
          <w:cantSplit w:val="true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5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43"/>
        <w:gridCol w:w="1417"/>
        <w:gridCol w:w="3545"/>
        <w:gridCol w:w="1215"/>
      </w:tblGrid>
      <w:tr>
        <w:trPr>
          <w:trHeight w:val="283" w:hRule="atLeast"/>
          <w:cantSplit w:val="true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.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425153849"/>
            <w:bookmarkStart w:id="9" w:name="__Fieldmark__4_342515384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425153849"/>
            <w:bookmarkStart w:id="11" w:name="__Fieldmark__5_342515384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6746"/>
      </w:tblGrid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/v €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/v €/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/v €/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ov)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/v €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447"/>
        <w:gridCol w:w="2506"/>
        <w:gridCol w:w="2507"/>
      </w:tblGrid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425153849"/>
            <w:bookmarkStart w:id="13" w:name="__Fieldmark__6_342515384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425153849"/>
            <w:bookmarkStart w:id="15" w:name="__Fieldmark__7_342515384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425153849"/>
            <w:bookmarkStart w:id="17" w:name="__Fieldmark__8_342515384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425153849"/>
            <w:bookmarkStart w:id="19" w:name="__Fieldmark__9_342515384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štatutárneho orgánu žiadateľa, že predmetom záložného práva budú obstarávané nájomné byty vrátane pozemku pod bytovým domom, resp. spoluvlastníckych podielov  prislúchajúcich k jednotlivým byto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425153849"/>
            <w:bookmarkStart w:id="21" w:name="__Fieldmark__10_342515384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425153849"/>
            <w:bookmarkStart w:id="23" w:name="__Fieldmark__11_342515384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/v €/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425153849"/>
            <w:bookmarkStart w:id="25" w:name="__Fieldmark__12_342515384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425153849"/>
            <w:bookmarkStart w:id="27" w:name="__Fieldmark__13_342515384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425153849"/>
            <w:bookmarkStart w:id="29" w:name="__Fieldmark__14_342515384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425153849"/>
            <w:bookmarkStart w:id="31" w:name="__Fieldmark__15_342515384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425153849"/>
            <w:bookmarkStart w:id="33" w:name="__Fieldmark__16_342515384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425153849"/>
            <w:bookmarkStart w:id="35" w:name="__Fieldmark__17_342515384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425153849"/>
            <w:bookmarkStart w:id="37" w:name="__Fieldmark__18_3425153849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425153849"/>
            <w:bookmarkStart w:id="39" w:name="__Fieldmark__19_342515384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425153849"/>
            <w:bookmarkStart w:id="41" w:name="__Fieldmark__20_3425153849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425153849"/>
            <w:bookmarkStart w:id="43" w:name="__Fieldmark__21_342515384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425153849"/>
            <w:bookmarkStart w:id="45" w:name="__Fieldmark__22_3425153849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425153849"/>
            <w:bookmarkStart w:id="47" w:name="__Fieldmark__23_342515384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425153849"/>
            <w:bookmarkStart w:id="49" w:name="__Fieldmark__24_3425153849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425153849"/>
            <w:bookmarkStart w:id="51" w:name="__Fieldmark__25_342515384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425153849"/>
            <w:bookmarkStart w:id="53" w:name="__Fieldmark__26_3425153849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425153849"/>
            <w:bookmarkStart w:id="55" w:name="__Fieldmark__27_342515384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425153849"/>
            <w:bookmarkStart w:id="57" w:name="__Fieldmark__28_3425153849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425153849"/>
            <w:bookmarkStart w:id="59" w:name="__Fieldmark__29_342515384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425153849"/>
            <w:bookmarkStart w:id="61" w:name="__Fieldmark__30_3425153849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425153849"/>
            <w:bookmarkStart w:id="63" w:name="__Fieldmark__31_342515384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425153849"/>
            <w:bookmarkStart w:id="65" w:name="__Fieldmark__32_3425153849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425153849"/>
            <w:bookmarkStart w:id="67" w:name="__Fieldmark__33_342515384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425153849"/>
            <w:bookmarkStart w:id="69" w:name="__Fieldmark__34_3425153849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425153849"/>
            <w:bookmarkStart w:id="71" w:name="__Fieldmark__35_342515384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425153849"/>
            <w:bookmarkStart w:id="73" w:name="__Fieldmark__36_3425153849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425153849"/>
            <w:bookmarkStart w:id="75" w:name="__Fieldmark__37_342515384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425153849"/>
            <w:bookmarkStart w:id="77" w:name="__Fieldmark__38_3425153849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425153849"/>
            <w:bookmarkStart w:id="79" w:name="__Fieldmark__39_3425153849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425153849"/>
            <w:bookmarkStart w:id="81" w:name="__Fieldmark__40_3425153849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425153849"/>
            <w:bookmarkStart w:id="83" w:name="__Fieldmark__41_3425153849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425153849"/>
            <w:bookmarkStart w:id="85" w:name="__Fieldmark__42_3425153849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425153849"/>
            <w:bookmarkStart w:id="87" w:name="__Fieldmark__43_3425153849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/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3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8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5"/>
      </w:tblGrid>
      <w:tr>
        <w:trPr>
          <w:trHeight w:val="1134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3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nájomného bytu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kúp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4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4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ab/>
    </w:r>
    <w:r>
      <w:rPr>
        <w:rFonts w:cs="Arial" w:ascii="Arial" w:hAnsi="Arial"/>
        <w:sz w:val="18"/>
        <w:szCs w:val="18"/>
      </w:rPr>
      <w:t>Platnosť od 1. 1.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7:00Z</dcterms:created>
  <dc:creator>simlovicova</dc:creator>
  <dc:description/>
  <cp:keywords/>
  <dc:language>en-US</dc:language>
  <cp:lastModifiedBy>Vosyková Marta</cp:lastModifiedBy>
  <cp:lastPrinted>2019-11-08T07:31:00Z</cp:lastPrinted>
  <dcterms:modified xsi:type="dcterms:W3CDTF">2019-11-08T12:31:00Z</dcterms:modified>
  <cp:revision>23</cp:revision>
  <dc:subject/>
  <dc:title>Žiadosť</dc:title>
</cp:coreProperties>
</file>