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úpa pozemku pre obstarávané nájomné byty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podľa § 7, ods. 1, písm. g) zákon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8"/>
          <w:szCs w:val="8"/>
        </w:rPr>
        <w:tab/>
        <w:tab/>
        <w:tab/>
        <w:tab/>
        <w:tab/>
        <w:tab/>
        <w:tab/>
        <w:tab/>
        <w:tab/>
        <w:tab/>
      </w:r>
      <w:r>
        <w:rPr/>
        <w:tab/>
        <w:tab/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681"/>
        <w:gridCol w:w="120"/>
        <w:gridCol w:w="802"/>
        <w:gridCol w:w="713"/>
        <w:gridCol w:w="89"/>
        <w:gridCol w:w="2331"/>
        <w:gridCol w:w="74"/>
        <w:gridCol w:w="2330"/>
        <w:gridCol w:w="74"/>
      </w:tblGrid>
      <w:tr>
        <w:trPr>
          <w:trHeight w:val="510" w:hRule="atLeast"/>
        </w:trPr>
        <w:tc>
          <w:tcPr>
            <w:tcW w:w="308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 na obstaranie súvisiacich nájomných bytov</w:t>
            </w:r>
          </w:p>
        </w:tc>
        <w:tc>
          <w:tcPr>
            <w:tcW w:w="2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60" w:right="-73" w:hanging="5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560" w:right="-73" w:hanging="5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left="560" w:right="-73" w:hanging="5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 obstaranie súvisiacej </w:t>
            </w:r>
          </w:p>
          <w:p>
            <w:pPr>
              <w:pStyle w:val="Normal"/>
              <w:spacing w:lineRule="auto" w:line="276"/>
              <w:ind w:left="560" w:right="-73" w:hanging="5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ckej vybavenosti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60" w:right="-73" w:hanging="5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</w:p>
        </w:tc>
        <w:tc>
          <w:tcPr>
            <w:tcW w:w="7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0" w:right="-73" w:hanging="5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501</w:t>
            </w:r>
            <w:r>
              <w:rPr>
                <w:rFonts w:cs="Arial" w:ascii="Arial" w:hAnsi="Arial"/>
                <w:sz w:val="18"/>
                <w:szCs w:val="18"/>
              </w:rPr>
              <w:t xml:space="preserve">  - kúpa pozemku podmieňujúceho výstavbu a užíva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ájomných byto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560" w:right="-73" w:hanging="5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bytovom dome, polyfunkčnom dome a v rodinnom dome, na základe kúpnej zmluvy</w:t>
            </w:r>
          </w:p>
        </w:tc>
      </w:tr>
      <w:tr>
        <w:trPr>
          <w:trHeight w:val="397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640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307"/>
        <w:gridCol w:w="1727"/>
        <w:gridCol w:w="1203"/>
        <w:gridCol w:w="850"/>
        <w:gridCol w:w="3553"/>
      </w:tblGrid>
      <w:tr>
        <w:trPr>
          <w:trHeight w:val="283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A: Identifikačné údaje žiadateľa</w:t>
      </w:r>
    </w:p>
    <w:tbl>
      <w:tblPr>
        <w:tblW w:w="9565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113"/>
        <w:gridCol w:w="1153"/>
        <w:gridCol w:w="958"/>
        <w:gridCol w:w="1134"/>
        <w:gridCol w:w="1276"/>
        <w:gridCol w:w="1134"/>
        <w:gridCol w:w="850"/>
        <w:gridCol w:w="1947"/>
      </w:tblGrid>
      <w:tr>
        <w:trPr>
          <w:trHeight w:val="283" w:hRule="atLeast"/>
        </w:trPr>
        <w:tc>
          <w:tcPr>
            <w:tcW w:w="9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7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7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7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                                                                                                            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                                                                                                             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ón   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283" w:hRule="atLeast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pis z obchodného registra číslo: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OÚ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198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09220</wp:posOffset>
                      </wp:positionV>
                      <wp:extent cx="2322830" cy="8832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8328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9.55pt;mso-wrap-distance-left:9.05pt;mso-wrap-distance-right:9.05pt;mso-wrap-distance-top:0pt;mso-wrap-distance-bottom:0pt;margin-top:8.6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69850</wp:posOffset>
                      </wp:positionV>
                      <wp:extent cx="2329180" cy="889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8963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70.05pt;mso-wrap-distance-left:9.05pt;mso-wrap-distance-right:9.05pt;mso-wrap-distance-top:0pt;mso-wrap-distance-bottom:0pt;margin-top:5.5pt;mso-position-vertical-relative:text;margin-left:261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50665</wp:posOffset>
                      </wp:positionH>
                      <wp:positionV relativeFrom="paragraph">
                        <wp:posOffset>928370</wp:posOffset>
                      </wp:positionV>
                      <wp:extent cx="981710" cy="208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egistratúrny štítok podateľn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3pt;height:16.45pt;mso-wrap-distance-left:9.05pt;mso-wrap-distance-right:9.05pt;mso-wrap-distance-top:0pt;mso-wrap-distance-bottom:0pt;margin-top:73.1pt;mso-position-vertical-relative:text;margin-left:31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gistratúrny štítok podateľn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B: Podpora – účel a výška požadovanej podpory</w:t>
      </w:r>
    </w:p>
    <w:tbl>
      <w:tblPr>
        <w:tblW w:w="9520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850"/>
        <w:gridCol w:w="1701"/>
        <w:gridCol w:w="1701"/>
        <w:gridCol w:w="1134"/>
        <w:gridCol w:w="1134"/>
      </w:tblGrid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ia cena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v rokoch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7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0" w:right="-73" w:hanging="5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450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pozemku </w:t>
            </w:r>
          </w:p>
          <w:p>
            <w:pPr>
              <w:pStyle w:val="Normal"/>
              <w:spacing w:lineRule="auto" w:line="276"/>
              <w:ind w:left="560" w:right="-73" w:hanging="5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odmieňujúceho výstavbu a užívanie </w:t>
            </w:r>
          </w:p>
          <w:p>
            <w:pPr>
              <w:pStyle w:val="Normal"/>
              <w:spacing w:lineRule="auto" w:line="276"/>
              <w:ind w:left="560" w:right="-73" w:hanging="5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ájomných byto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66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959"/>
        <w:gridCol w:w="1266"/>
        <w:gridCol w:w="23"/>
        <w:gridCol w:w="1120"/>
        <w:gridCol w:w="1698"/>
        <w:gridCol w:w="761"/>
        <w:gridCol w:w="286"/>
        <w:gridCol w:w="1247"/>
        <w:gridCol w:w="23"/>
        <w:gridCol w:w="1279"/>
        <w:gridCol w:w="1"/>
      </w:tblGrid>
      <w:tr>
        <w:trPr>
          <w:trHeight w:val="255" w:hRule="atLeast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LV / číslo parcely </w:t>
            </w:r>
          </w:p>
        </w:tc>
        <w:tc>
          <w:tcPr>
            <w:tcW w:w="6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mera pozemku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 / druh pozemku</w:t>
            </w:r>
          </w:p>
        </w:tc>
        <w:tc>
          <w:tcPr>
            <w:tcW w:w="6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– fyzická osoba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to / Obec</w:t>
            </w:r>
          </w:p>
        </w:tc>
        <w:tc>
          <w:tcPr>
            <w:tcW w:w="5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77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– právnická osoba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úpna zmluva </w:t>
            </w:r>
          </w:p>
        </w:tc>
      </w:tr>
      <w:tr>
        <w:trPr>
          <w:trHeight w:val="255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663" w:type="dxa"/>
            <w:gridSpan w:val="10"/>
            <w:tcBorders>
              <w:bottom w:val="single" w:sz="8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Nájomné byty, ktorých </w:t>
            </w:r>
            <w:r>
              <w:rPr>
                <w:rFonts w:cs="Arial" w:ascii="Arial" w:hAnsi="Arial"/>
                <w:b/>
                <w:sz w:val="20"/>
                <w:szCs w:val="20"/>
              </w:rPr>
              <w:t>výstavba alebo užívanie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súvisí s kúpou pozem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reukázanie splnenia podmienok pre poskytnutie podpory podľa § 14b ods. 2) a 3) zákon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41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V/  katastrálne územie/ číslo parcely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 / kolaudačné rozhodnut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bstaranie nájomných bytov, ktorých výstavba a užívanie je podmienené kúpou pozemku.</w:t>
            </w:r>
          </w:p>
        </w:tc>
      </w:tr>
      <w:tr>
        <w:trPr>
          <w:trHeight w:val="255" w:hRule="atLeast"/>
        </w:trPr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  <w:gridCol w:w="10"/>
      </w:tblGrid>
      <w:tr>
        <w:trPr>
          <w:trHeight w:val="283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</w:t>
            </w:r>
            <w:r>
              <w:rPr>
                <w:rFonts w:cs="Arial" w:ascii="Arial" w:hAnsi="Arial"/>
                <w:sz w:val="18"/>
                <w:szCs w:val="18"/>
              </w:rPr>
              <w:t>(hodnota cudzích zdrojov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</w:t>
            </w:r>
            <w:r>
              <w:rPr>
                <w:rFonts w:cs="Arial" w:ascii="Arial" w:hAnsi="Arial"/>
                <w:sz w:val="18"/>
                <w:szCs w:val="18"/>
              </w:rPr>
              <w:t>záväzkov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 tri predchádzajúce zdaňovacie obdobia v €</w:t>
            </w:r>
          </w:p>
        </w:tc>
      </w:tr>
      <w:tr>
        <w:trPr>
          <w:trHeight w:val="26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: Návrh na zabezpečenie záväzkov</w:t>
      </w:r>
    </w:p>
    <w:tbl>
      <w:tblPr>
        <w:tblW w:w="9594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676"/>
        <w:gridCol w:w="2477"/>
        <w:gridCol w:w="2441"/>
      </w:tblGrid>
      <w:tr>
        <w:trPr>
          <w:trHeight w:val="283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hnuteľnosť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383282065"/>
            <w:bookmarkStart w:id="1" w:name="__Fieldmark__0_383282065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383282065"/>
            <w:bookmarkStart w:id="3" w:name="__Fieldmark__1_383282065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 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383282065"/>
            <w:bookmarkStart w:id="5" w:name="__Fieldmark__2_383282065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383282065"/>
            <w:bookmarkStart w:id="7" w:name="__Fieldmark__3_383282065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44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/názov poisťovne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áväzný písomný prísľub banky alebo zmluva s bankou o poskytnutí záruky (evidenčné číslo)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átum vydania prísľubu alebo dátum podpísania zmluvy o poskytnutí bankovej záruky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ýška poskytnutej záruky /v €/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átum skončenia platnosti záväzného prísľubu banky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: Preukázanie splnenia podmienok pre poskytnutie podpory podľa § 9 zákon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59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655"/>
        <w:gridCol w:w="938"/>
        <w:gridCol w:w="1002"/>
      </w:tblGrid>
      <w:tr>
        <w:trPr>
          <w:trHeight w:val="283" w:hRule="atLeast"/>
          <w:cantSplit w:val="true"/>
        </w:trPr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stné vyhlásenia žiadateľ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907" w:hRule="atLeast"/>
          <w:cantSplit w:val="true"/>
        </w:trPr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vyhlasujem, že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názov žiadateľa)</w:t>
            </w:r>
          </w:p>
        </w:tc>
      </w:tr>
      <w:tr>
        <w:trPr>
          <w:trHeight w:val="28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   </w:t>
            </w:r>
            <w:r>
              <w:rPr>
                <w:rFonts w:cs="Arial" w:ascii="Arial" w:hAnsi="Arial"/>
                <w:sz w:val="18"/>
                <w:szCs w:val="18"/>
              </w:rPr>
              <w:t xml:space="preserve">v likvidáci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383282065"/>
            <w:bookmarkStart w:id="9" w:name="__Fieldmark__4_383282065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383282065"/>
            <w:bookmarkStart w:id="11" w:name="__Fieldmark__5_383282065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 </w:t>
            </w:r>
            <w:r>
              <w:rPr>
                <w:rFonts w:cs="Arial" w:ascii="Arial" w:hAnsi="Arial"/>
                <w:sz w:val="18"/>
                <w:szCs w:val="18"/>
              </w:rPr>
              <w:t xml:space="preserve">splnené daňové, odvodové a colné povinnost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383282065"/>
            <w:bookmarkStart w:id="13" w:name="__Fieldmark__6_383282065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383282065"/>
            <w:bookmarkStart w:id="15" w:name="__Fieldmark__7_383282065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e informovať</w:t>
            </w:r>
            <w:r>
              <w:rPr>
                <w:rFonts w:cs="Arial" w:ascii="Arial" w:hAnsi="Arial"/>
                <w:sz w:val="18"/>
                <w:szCs w:val="18"/>
              </w:rPr>
              <w:t xml:space="preserve"> ŠFRB o prípadnom podaní dodatočného daňového priznania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383282065"/>
            <w:bookmarkStart w:id="17" w:name="__Fieldmark__8_383282065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383282065"/>
            <w:bookmarkStart w:id="19" w:name="__Fieldmark__9_383282065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383282065"/>
            <w:bookmarkStart w:id="21" w:name="__Fieldmark__10_383282065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383282065"/>
            <w:bookmarkStart w:id="23" w:name="__Fieldmark__11_383282065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(vyplní sa len, ak je odpoveď na bod 5a) kladná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383282065"/>
            <w:bookmarkStart w:id="25" w:name="__Fieldmark__12_383282065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383282065"/>
            <w:bookmarkStart w:id="27" w:name="__Fieldmark__13_383282065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383282065"/>
            <w:bookmarkStart w:id="29" w:name="__Fieldmark__14_383282065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383282065"/>
            <w:bookmarkStart w:id="31" w:name="__Fieldmark__15_383282065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iným veriteľom </w:t>
            </w:r>
          </w:p>
          <w:p>
            <w:pPr>
              <w:pStyle w:val="Normal"/>
              <w:spacing w:lineRule="auto" w:line="276"/>
              <w:ind w:left="550" w:hanging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iným veriteľom (vyplní sa len, ak je odpoveď na bod 6a) kladná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383282065"/>
            <w:bookmarkStart w:id="33" w:name="__Fieldmark__16_383282065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383282065"/>
            <w:bookmarkStart w:id="35" w:name="__Fieldmark__17_383282065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383282065"/>
            <w:bookmarkStart w:id="37" w:name="__Fieldmark__18_383282065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383282065"/>
            <w:bookmarkStart w:id="39" w:name="__Fieldmark__19_383282065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383282065"/>
            <w:bookmarkStart w:id="41" w:name="__Fieldmark__20_383282065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383282065"/>
            <w:bookmarkStart w:id="43" w:name="__Fieldmark__21_383282065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383282065"/>
            <w:bookmarkStart w:id="45" w:name="__Fieldmark__22_383282065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383282065"/>
            <w:bookmarkStart w:id="47" w:name="__Fieldmark__23_383282065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G: Ďalšie údaje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828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D0D0D"/>
                <w:sz w:val="18"/>
                <w:szCs w:val="18"/>
              </w:rPr>
              <w:t>napr. predloženie žiadosti z dôvodu odstránenia následkov živelnej udalosti v zmysle §15 ods. 23 a 24 zákona a pod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: Poznámky</w:t>
      </w:r>
    </w:p>
    <w:tbl>
      <w:tblPr>
        <w:tblW w:w="94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899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2"/>
          <w:szCs w:val="12"/>
          <w:lang w:val="en-US" w:eastAsia="en-US"/>
        </w:rPr>
      </w:pPr>
      <w:r>
        <w:rPr>
          <w:rFonts w:cs="Arial" w:ascii="Arial" w:hAnsi="Arial"/>
          <w:color w:val="FF0000"/>
          <w:sz w:val="12"/>
          <w:szCs w:val="12"/>
          <w:lang w:val="en-US" w:eastAsia="en-US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t>Súhlasím so spracovaním osobných údajov uvedených v žiadosti pre účely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Súhlasím so spracovávaním dokladov preukazujúcich splnenie podmienok pre poskytnutie podpory po dobu platnosti zmluvného vzťahu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27"/>
      </w:tblGrid>
      <w:tr>
        <w:trPr>
          <w:trHeight w:val="126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 (2)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 žiadateľ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 žiadateľa v zmysle výpisu z obchodného alebo obdobného registra osvedčiť notárom alebo matrikou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r-NB-POZEMOK-kúpa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r-NB-POZEMOK-kúpa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r-NB-POZEMOK-kúpa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42"/>
      <w:gridCol w:w="3226"/>
    </w:tblGrid>
    <w:tr>
      <w:trPr>
        <w:trHeight w:val="976" w:hRule="atLeast"/>
      </w:trPr>
      <w:tc>
        <w:tcPr>
          <w:tcW w:w="6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eastAsia="Calibri"/>
              <w:sz w:val="20"/>
              <w:szCs w:val="20"/>
              <w:lang w:val="cs-CZ"/>
            </w:rPr>
          </w:pPr>
          <w:r>
            <w:rPr>
              <w:rFonts w:eastAsia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0"/>
              <w:szCs w:val="20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cs-CZ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ascii="Arial" w:hAnsi="Arial" w:eastAsia="Calibri" w:cs="Arial"/>
              <w:b/>
              <w:b/>
              <w:sz w:val="20"/>
              <w:szCs w:val="20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cs-CZ"/>
            </w:rPr>
          </w:r>
        </w:p>
      </w:tc>
    </w:tr>
  </w:tbl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Platí od 1. 1. 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680" w:hanging="226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25:00Z</dcterms:created>
  <dc:creator>simlovicova</dc:creator>
  <dc:description/>
  <cp:keywords/>
  <dc:language>en-US</dc:language>
  <cp:lastModifiedBy>Vosyková Marta</cp:lastModifiedBy>
  <cp:lastPrinted>2019-11-12T06:55:00Z</cp:lastPrinted>
  <dcterms:modified xsi:type="dcterms:W3CDTF">2019-11-12T08:12:00Z</dcterms:modified>
  <cp:revision>43</cp:revision>
  <dc:subject/>
  <dc:title>Žiadosť</dc:title>
</cp:coreProperties>
</file>