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 z. o Štátnom fonde rozvoja bývania  v znení neskorších predpisov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ýstavba zariadenia sociálnych služieb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93"/>
        <w:gridCol w:w="108"/>
        <w:gridCol w:w="885"/>
        <w:gridCol w:w="991"/>
        <w:gridCol w:w="709"/>
        <w:gridCol w:w="1969"/>
        <w:gridCol w:w="1008"/>
        <w:gridCol w:w="890"/>
      </w:tblGrid>
      <w:tr>
        <w:trPr>
          <w:trHeight w:val="510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303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755"/>
        <w:gridCol w:w="975"/>
        <w:gridCol w:w="18"/>
        <w:gridCol w:w="927"/>
        <w:gridCol w:w="1483"/>
        <w:gridCol w:w="1842"/>
        <w:gridCol w:w="20"/>
        <w:gridCol w:w="7"/>
        <w:gridCol w:w="824"/>
        <w:gridCol w:w="45"/>
        <w:gridCol w:w="24"/>
        <w:gridCol w:w="1543"/>
      </w:tblGrid>
      <w:tr>
        <w:trPr>
          <w:trHeight w:val="340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špondenčná adresa 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/mestsk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232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56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041"/>
        <w:gridCol w:w="2126"/>
        <w:gridCol w:w="1701"/>
        <w:gridCol w:w="1637"/>
      </w:tblGrid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zariadenia sociálnych služieb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22"/>
        <w:gridCol w:w="567"/>
        <w:gridCol w:w="1122"/>
        <w:gridCol w:w="1500"/>
        <w:gridCol w:w="213"/>
        <w:gridCol w:w="744"/>
        <w:gridCol w:w="1362"/>
        <w:gridCol w:w="304"/>
        <w:gridCol w:w="850"/>
        <w:gridCol w:w="928"/>
      </w:tblGrid>
      <w:tr>
        <w:trPr>
          <w:trHeight w:val="255" w:hRule="atLeast"/>
        </w:trPr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V / katastrálne územie / číslo  parcely 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v </w:t>
            </w:r>
            <w:r>
              <w:rPr>
                <w:rFonts w:cs="Arial" w:ascii="Arial" w:hAnsi="Arial"/>
                <w:sz w:val="18"/>
                <w:szCs w:val="18"/>
              </w:rPr>
              <w:t>€)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podlahová ploch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ytné miestnosti,  príslušenstvo, spoločné priestor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 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 €)</w:t>
            </w:r>
          </w:p>
        </w:tc>
      </w:tr>
      <w:tr>
        <w:trPr>
          <w:trHeight w:val="283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>
          <w:trHeight w:val="283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3042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780154399"/>
            <w:bookmarkStart w:id="1" w:name="__Fieldmark__0_178015439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780154399"/>
            <w:bookmarkStart w:id="3" w:name="__Fieldmark__1_178015439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780154399"/>
            <w:bookmarkStart w:id="5" w:name="__Fieldmark__2_178015439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780154399"/>
            <w:bookmarkStart w:id="7" w:name="__Fieldmark__3_178015439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y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780154399"/>
            <w:bookmarkStart w:id="9" w:name="__Fieldmark__4_178015439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780154399"/>
            <w:bookmarkStart w:id="11" w:name="__Fieldmark__5_178015439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780154399"/>
            <w:bookmarkStart w:id="13" w:name="__Fieldmark__6_178015439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780154399"/>
            <w:bookmarkStart w:id="15" w:name="__Fieldmark__7_178015439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780154399"/>
            <w:bookmarkStart w:id="17" w:name="__Fieldmark__8_178015439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780154399"/>
            <w:bookmarkStart w:id="19" w:name="__Fieldmark__9_178015439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780154399"/>
            <w:bookmarkStart w:id="21" w:name="__Fieldmark__10_178015439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780154399"/>
            <w:bookmarkStart w:id="23" w:name="__Fieldmark__11_178015439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ŠFRB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780154399"/>
            <w:bookmarkStart w:id="25" w:name="__Fieldmark__12_178015439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780154399"/>
            <w:bookmarkStart w:id="27" w:name="__Fieldmark__13_178015439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780154399"/>
            <w:bookmarkStart w:id="29" w:name="__Fieldmark__14_178015439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780154399"/>
            <w:bookmarkStart w:id="31" w:name="__Fieldmark__15_178015439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780154399"/>
            <w:bookmarkStart w:id="33" w:name="__Fieldmark__16_178015439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780154399"/>
            <w:bookmarkStart w:id="35" w:name="__Fieldmark__17_178015439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8_1780154399"/>
            <w:bookmarkStart w:id="37" w:name="__Fieldmark__18_178015439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9_1780154399"/>
            <w:bookmarkStart w:id="39" w:name="__Fieldmark__19_178015439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780154399"/>
            <w:bookmarkStart w:id="41" w:name="__Fieldmark__20_178015439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780154399"/>
            <w:bookmarkStart w:id="43" w:name="__Fieldmark__21_178015439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780154399"/>
            <w:bookmarkStart w:id="45" w:name="__Fieldmark__22_178015439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780154399"/>
            <w:bookmarkStart w:id="47" w:name="__Fieldmark__23_178015439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780154399"/>
            <w:bookmarkStart w:id="49" w:name="__Fieldmark__24_178015439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780154399"/>
            <w:bookmarkStart w:id="51" w:name="__Fieldmark__25_178015439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64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767"/>
      </w:tblGrid>
      <w:tr>
        <w:trPr>
          <w:trHeight w:val="1119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6  ods. 1  písm. d) a ods. 6 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6  ods. 7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20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2:00Z</dcterms:created>
  <dc:creator>simlovicova</dc:creator>
  <dc:description/>
  <cp:keywords/>
  <dc:language>en-US</dc:language>
  <cp:lastModifiedBy>Vosyková Marta</cp:lastModifiedBy>
  <cp:lastPrinted>2019-01-09T06:41:00Z</cp:lastPrinted>
  <dcterms:modified xsi:type="dcterms:W3CDTF">2019-11-05T12:55:00Z</dcterms:modified>
  <cp:revision>29</cp:revision>
  <dc:subject/>
  <dc:title>Žiadosť</dc:title>
</cp:coreProperties>
</file>