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Obnova zariadenia sociálnych služieb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791"/>
        <w:gridCol w:w="472"/>
        <w:gridCol w:w="1262"/>
        <w:gridCol w:w="1261"/>
        <w:gridCol w:w="2269"/>
        <w:gridCol w:w="1498"/>
      </w:tblGrid>
      <w:tr>
        <w:trPr>
          <w:trHeight w:val="397" w:hRule="atLeast"/>
        </w:trPr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03 </w:t>
            </w:r>
            <w:r>
              <w:rPr>
                <w:rFonts w:ascii="Arial" w:hAnsi="Arial"/>
                <w:sz w:val="18"/>
                <w:szCs w:val="18"/>
              </w:rPr>
              <w:t xml:space="preserve">Zateplenie zariadenia sociálnych služieb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 xml:space="preserve">1),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" w:name="__Fieldmark__23_3570931262"/>
            <w:bookmarkStart w:id="2" w:name="__Fieldmark__23_3570931262"/>
            <w:bookmarkEnd w:id="2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</w:p>
        </w:tc>
        <w:tc>
          <w:tcPr>
            <w:tcW w:w="6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3 </w:t>
            </w:r>
            <w:r>
              <w:rPr>
                <w:rFonts w:ascii="Arial" w:hAnsi="Arial"/>
                <w:sz w:val="18"/>
                <w:szCs w:val="18"/>
              </w:rPr>
              <w:t xml:space="preserve">Modernizácia zariadenia sociálnych služieb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 xml:space="preserve">2),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36_3570931262"/>
            <w:bookmarkStart w:id="4" w:name="__Fieldmark__36_3570931262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>
          <w:trHeight w:val="34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5"/>
        <w:gridCol w:w="975"/>
        <w:gridCol w:w="18"/>
        <w:gridCol w:w="927"/>
        <w:gridCol w:w="1483"/>
        <w:gridCol w:w="1841"/>
        <w:gridCol w:w="20"/>
        <w:gridCol w:w="8"/>
        <w:gridCol w:w="824"/>
        <w:gridCol w:w="44"/>
        <w:gridCol w:w="24"/>
        <w:gridCol w:w="1543"/>
      </w:tblGrid>
      <w:tr>
        <w:trPr>
          <w:trHeight w:val="340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/Samosprávny kraj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Súhlas obecného/mestského zastupiteľstva / zastupiteľstva 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5"/>
      </w:tblGrid>
      <w:tr>
        <w:trPr>
          <w:trHeight w:val="2367" w:hRule="atLeast"/>
        </w:trPr>
        <w:tc>
          <w:tcPr>
            <w:tcW w:w="969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mc:AlternateContent>
                <mc:Choice Requires="wps">
                  <w:drawing>
                    <wp:anchor behindDoc="0" distT="0" distB="10795" distL="0" distR="20320" simplePos="0" locked="0" layoutInCell="0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9685</wp:posOffset>
                      </wp:positionV>
                      <wp:extent cx="2303780" cy="8280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#f2f2f2" stroked="t" o:allowincell="f" style="position:absolute;margin-left:31.6pt;margin-top:1.55pt;width:181.35pt;height:65.15pt;mso-wrap-style:square;v-text-anchor:top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20320" simplePos="0" locked="0" layoutInCell="0" allowOverlap="1" relativeHeight="5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29845</wp:posOffset>
                      </wp:positionV>
                      <wp:extent cx="2303780" cy="828040"/>
                      <wp:effectExtent l="6350" t="6350" r="6350" b="635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#f2f2f2" stroked="t" o:allowincell="f" style="position:absolute;margin-left:267.15pt;margin-top:2.35pt;width:181.35pt;height:65.15pt;mso-wrap-style:square;v-text-anchor:top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Pečiatka ŠFRB   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tbl>
      <w:tblPr>
        <w:tblW w:w="10002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898"/>
        <w:gridCol w:w="2269"/>
        <w:gridCol w:w="1133"/>
        <w:gridCol w:w="1701"/>
      </w:tblGrid>
      <w:tr>
        <w:trPr>
          <w:trHeight w:val="482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/ v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312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3</w:t>
            </w:r>
            <w:r>
              <w:rPr>
                <w:rFonts w:ascii="Arial" w:hAnsi="Arial"/>
                <w:sz w:val="18"/>
                <w:szCs w:val="18"/>
              </w:rPr>
              <w:t xml:space="preserve">  zateplenie zariadenia sociálnych služie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U893  </w:t>
            </w:r>
            <w:r>
              <w:rPr>
                <w:rFonts w:ascii="Arial" w:hAnsi="Arial"/>
                <w:sz w:val="18"/>
                <w:szCs w:val="18"/>
              </w:rPr>
              <w:t>modernizácia zariadenia sociálnych služieb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8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2639"/>
        <w:gridCol w:w="144"/>
        <w:gridCol w:w="1042"/>
        <w:gridCol w:w="992"/>
        <w:gridCol w:w="100"/>
        <w:gridCol w:w="891"/>
        <w:gridCol w:w="848"/>
        <w:gridCol w:w="181"/>
        <w:gridCol w:w="199"/>
        <w:gridCol w:w="563"/>
        <w:gridCol w:w="264"/>
        <w:gridCol w:w="781"/>
        <w:gridCol w:w="1195"/>
        <w:gridCol w:w="71"/>
        <w:gridCol w:w="7"/>
      </w:tblGrid>
      <w:tr>
        <w:trPr>
          <w:trHeight w:val="312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6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V / katastrálne územie / súpisné číslo / číslo parcely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Počet</w:t>
            </w:r>
            <w:r>
              <w:rPr>
                <w:rFonts w:cs="Arial" w:ascii="Arial" w:hAnsi="Arial"/>
                <w:sz w:val="18"/>
                <w:szCs w:val="18"/>
              </w:rPr>
              <w:t xml:space="preserve"> lôžok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uvádza sa pri  ručení nehnuteľnosťou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Celková podlahová plocha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</w:t>
            </w:r>
            <w:r>
              <w:rPr>
                <w:rFonts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(obytné miestnosti, príslušenstvo, a spoločné časti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átum právoplatnosti kolaudačného rozhodnutia na budovu ZS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6"/>
                <w:szCs w:val="16"/>
              </w:rPr>
              <w:t>(uvádza sa, ak je súčasťou obnovy aj zateplenie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epľovaná plocha v </w:t>
            </w:r>
            <w:r>
              <w:rPr>
                <w:rFonts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²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Ročná (výpočtová) potreba tepl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a vykurova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pred zateplením </w:t>
            </w:r>
            <w:r>
              <w:rPr>
                <w:rFonts w:ascii="Arial" w:hAnsi="Arial"/>
                <w:sz w:val="18"/>
                <w:szCs w:val="18"/>
              </w:rPr>
              <w:t>v kWh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Ročná (výpočtová) potreba tepla na vykurova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po zateplení</w:t>
            </w:r>
            <w:r>
              <w:rPr>
                <w:rFonts w:ascii="Arial" w:hAnsi="Arial"/>
                <w:sz w:val="18"/>
                <w:szCs w:val="18"/>
              </w:rPr>
              <w:t xml:space="preserve"> v kWh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Obnoviteľný zdroj energie (OZE)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374_3570931262"/>
            <w:bookmarkStart w:id="6" w:name="__Fieldmark__374_3570931262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79_3570931262"/>
            <w:bookmarkStart w:id="8" w:name="__Fieldmark__379_3570931262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e na mechanické vetranie so systémom rekuperácie tepla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88_3570931262"/>
            <w:bookmarkStart w:id="10" w:name="__Fieldmark__388_3570931262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93_3570931262"/>
            <w:bookmarkStart w:id="12" w:name="__Fieldmark__393_3570931262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droj energie na vykurovanie (energonosič)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 xml:space="preserve"> 3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ný ply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402_3570931262"/>
            <w:bookmarkStart w:id="14" w:name="__Fieldmark__402_3570931262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ická energi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407_3570931262"/>
            <w:bookmarkStart w:id="16" w:name="__Fieldmark__407_3570931262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é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415_3570931262"/>
            <w:bookmarkStart w:id="18" w:name="__Fieldmark__415_3570931262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ýmena alebo modernizácia výťahu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čet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426_3570931262"/>
            <w:bookmarkStart w:id="20" w:name="__Fieldmark__426_3570931262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432_3570931262"/>
            <w:bookmarkStart w:id="22" w:name="__Fieldmark__432_3570931262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5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ýmena spoločných rozvodov – plynu, elektriny, kanalizácie, vody, tepla a vzduchotechniky v ZSS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452_3570931262"/>
            <w:bookmarkStart w:id="24" w:name="__Fieldmark__452_3570931262"/>
            <w:bookmarkEnd w:id="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58_3570931262"/>
            <w:bookmarkStart w:id="26" w:name="__Fieldmark__458_3570931262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5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ybudovanie bezbariérového prístupu v ZSS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71_3570931262"/>
            <w:bookmarkStart w:id="28" w:name="__Fieldmark__471_3570931262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77_3570931262"/>
            <w:bookmarkStart w:id="30" w:name="__Fieldmark__477_3570931262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5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Iná modernizácia ZSS </w:t>
            </w:r>
            <w:r>
              <w:rPr>
                <w:rFonts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Á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486_3570931262"/>
            <w:bookmarkStart w:id="32" w:name="__Fieldmark__486_3570931262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92_3570931262"/>
            <w:bookmarkStart w:id="34" w:name="__Fieldmark__492_3570931262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9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lásenie stavebnému úradu</w:t>
            </w:r>
          </w:p>
        </w:tc>
        <w:tc>
          <w:tcPr>
            <w:tcW w:w="5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ámenie stavebného úradu</w:t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5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ázov</w:t>
            </w:r>
          </w:p>
        </w:tc>
        <w:tc>
          <w:tcPr>
            <w:tcW w:w="7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  <w:lang w:eastAsia="sk-SK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7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44" w:type="dxa"/>
        <w:jc w:val="left"/>
        <w:tblInd w:w="-71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110"/>
        <w:gridCol w:w="1911"/>
        <w:gridCol w:w="1912"/>
        <w:gridCol w:w="1910"/>
      </w:tblGrid>
      <w:tr>
        <w:trPr>
          <w:trHeight w:val="510" w:hRule="exac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zatepľovan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zatepľovanej plochy v €</w:t>
            </w:r>
          </w:p>
        </w:tc>
      </w:tr>
      <w:tr>
        <w:trPr>
          <w:trHeight w:val="31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03</w:t>
            </w:r>
            <w:r>
              <w:rPr>
                <w:rFonts w:ascii="Arial" w:hAnsi="Arial"/>
                <w:sz w:val="18"/>
                <w:szCs w:val="18"/>
              </w:rPr>
              <w:t xml:space="preserve"> zateplenie zariadenia sociálnych služie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Celková podlahová</w:t>
            </w:r>
            <w:r>
              <w:rPr>
                <w:rFonts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ploch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 /</w:t>
            </w: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podlah. plochy v €</w:t>
            </w:r>
          </w:p>
        </w:tc>
      </w:tr>
      <w:tr>
        <w:trPr>
          <w:trHeight w:val="312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U893</w:t>
            </w:r>
            <w:r>
              <w:rPr>
                <w:rFonts w:ascii="Arial" w:hAnsi="Arial"/>
                <w:sz w:val="18"/>
                <w:szCs w:val="18"/>
              </w:rPr>
              <w:t xml:space="preserve"> modernizácia zariadenia sociálnych služie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5"/>
        <w:gridCol w:w="2364"/>
        <w:gridCol w:w="2365"/>
        <w:gridCol w:w="2483"/>
      </w:tblGrid>
      <w:tr>
        <w:trPr>
          <w:trHeight w:val="283" w:hRule="atLeast"/>
        </w:trPr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ríjm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e požadovaného úver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 Návrh na zabezpečenie záväzkov</w:t>
      </w:r>
    </w:p>
    <w:tbl>
      <w:tblPr>
        <w:tblW w:w="9815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623"/>
        <w:gridCol w:w="2680"/>
        <w:gridCol w:w="2512"/>
      </w:tblGrid>
      <w:tr>
        <w:trPr>
          <w:trHeight w:val="312" w:hRule="atLeast"/>
        </w:trPr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048_3570931262"/>
            <w:bookmarkStart w:id="36" w:name="__Fieldmark__1048_3570931262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052_3570931262"/>
            <w:bookmarkStart w:id="38" w:name="__Fieldmark__1052_3570931262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059_3570931262"/>
            <w:bookmarkStart w:id="40" w:name="__Fieldmark__1059_3570931262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063_3570931262"/>
            <w:bookmarkStart w:id="42" w:name="__Fieldmark__1063_3570931262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312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y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</w:t>
      </w:r>
      <w:r>
        <w:rPr>
          <w:rFonts w:cs="Arial" w:ascii="Arial" w:hAnsi="Arial"/>
          <w:b/>
          <w:sz w:val="18"/>
          <w:szCs w:val="18"/>
        </w:rPr>
        <w:t>podľa § 9 zákona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"/>
        <w:gridCol w:w="7635"/>
        <w:gridCol w:w="1134"/>
        <w:gridCol w:w="1134"/>
        <w:gridCol w:w="41"/>
      </w:tblGrid>
      <w:tr>
        <w:trPr>
          <w:trHeight w:val="312" w:hRule="atLeast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tné prehlásenia žiadateľa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204_3570931262"/>
            <w:bookmarkStart w:id="44" w:name="__Fieldmark__1204_3570931262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208_3570931262"/>
            <w:bookmarkStart w:id="46" w:name="__Fieldmark__1208_3570931262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212_3570931262"/>
            <w:bookmarkStart w:id="48" w:name="__Fieldmark__1212_3570931262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216_3570931262"/>
            <w:bookmarkStart w:id="50" w:name="__Fieldmark__1216_3570931262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224_3570931262"/>
            <w:bookmarkStart w:id="52" w:name="__Fieldmark__1224_3570931262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228_3570931262"/>
            <w:bookmarkStart w:id="54" w:name="__Fieldmark__1228_3570931262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234_3570931262"/>
            <w:bookmarkStart w:id="56" w:name="__Fieldmark__1234_3570931262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238_3570931262"/>
            <w:bookmarkStart w:id="58" w:name="__Fieldmark__1238_3570931262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ŠFRB (vyplní sa len, ak je odpoveď na bod 4a) kladná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255_3570931262"/>
            <w:bookmarkStart w:id="60" w:name="__Fieldmark__1255_3570931262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259_3570931262"/>
            <w:bookmarkStart w:id="62" w:name="__Fieldmark__1259_3570931262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263_3570931262"/>
            <w:bookmarkStart w:id="64" w:name="__Fieldmark__1263_3570931262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1267_3570931262"/>
            <w:bookmarkStart w:id="66" w:name="__Fieldmark__1267_3570931262"/>
            <w:bookmarkEnd w:id="6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, ak je odpoveď na bod 5a) kladná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1287_3570931262"/>
            <w:bookmarkStart w:id="68" w:name="__Fieldmark__1287_3570931262"/>
            <w:bookmarkEnd w:id="6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1291_3570931262"/>
            <w:bookmarkStart w:id="70" w:name="__Fieldmark__1291_3570931262"/>
            <w:bookmarkEnd w:id="7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1" w:name="__Fieldmark__1295_3570931262"/>
            <w:bookmarkStart w:id="72" w:name="__Fieldmark__1295_3570931262"/>
            <w:bookmarkEnd w:id="7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3" w:name="__Fieldmark__1299_3570931262"/>
            <w:bookmarkStart w:id="74" w:name="__Fieldmark__1299_3570931262"/>
            <w:bookmarkEnd w:id="7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žíva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1311_3570931262"/>
            <w:bookmarkStart w:id="76" w:name="__Fieldmark__1311_3570931262"/>
            <w:bookmarkEnd w:id="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1315_3570931262"/>
            <w:bookmarkStart w:id="78" w:name="__Fieldmark__1315_3570931262"/>
            <w:bookmarkEnd w:id="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1319_3570931262"/>
            <w:bookmarkStart w:id="80" w:name="__Fieldmark__1319_3570931262"/>
            <w:bookmarkEnd w:id="8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1323_3570931262"/>
            <w:bookmarkStart w:id="82" w:name="__Fieldmark__1323_3570931262"/>
            <w:bookmarkEnd w:id="8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zákonom č. 138/1991 Zb. o majetku obcí v platnom zn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1330_3570931262"/>
            <w:bookmarkStart w:id="84" w:name="__Fieldmark__1330_3570931262"/>
            <w:bookmarkEnd w:id="8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" w:name="__Fieldmark__1334_3570931262"/>
            <w:bookmarkStart w:id="86" w:name="__Fieldmark__1334_3570931262"/>
            <w:bookmarkEnd w:id="8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>
          <w:trHeight w:val="301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1"/>
      </w:tblGrid>
      <w:tr>
        <w:trPr>
          <w:trHeight w:val="639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bottomFromText="0" w:horzAnchor="margin" w:leftFromText="141" w:rightFromText="141" w:tblpX="0" w:tblpXSpec="center" w:tblpY="155" w:topFromText="0" w:vertAnchor="text"/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3"/>
        <w:gridCol w:w="4871"/>
      </w:tblGrid>
      <w:tr>
        <w:trPr>
          <w:trHeight w:val="1134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  <w:shd w:fill="F2F2F2" w:val="clear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  <w:highlight w:val="lightGray"/>
                <w:shd w:fill="F2F2F2" w:val="clear"/>
              </w:rPr>
              <w:t>žiadateľa (štatutárneho zástupcu</w:t>
            </w:r>
            <w:r>
              <w:rPr>
                <w:rFonts w:ascii="Arial" w:hAnsi="Arial"/>
                <w:b/>
                <w:sz w:val="18"/>
                <w:szCs w:val="18"/>
                <w:highlight w:val="lightGray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vertAlign w:val="superscript"/>
              </w:rPr>
              <w:t xml:space="preserve">  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svetlivky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zmysle § 6 ods.1 písm. e )bod.1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zmysle § 6 ods.1 písm. e )bod. 2 a ods.6  zákona č. 150/2013 Z. z. v znení neskorších predpisov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P</w:t>
      </w:r>
      <w:r>
        <w:rPr>
          <w:rFonts w:cs="Arial" w:ascii="Arial" w:hAnsi="Arial"/>
          <w:b/>
          <w:sz w:val="16"/>
          <w:szCs w:val="16"/>
        </w:rPr>
        <w:t xml:space="preserve">  = </w:t>
      </w:r>
      <w:r>
        <w:rPr>
          <w:rFonts w:cs="Arial" w:ascii="Arial" w:hAnsi="Arial"/>
          <w:sz w:val="16"/>
          <w:szCs w:val="16"/>
        </w:rPr>
        <w:t xml:space="preserve">súčet plochy obytných miestností, plochy príslušenstva obytných miestností a spoločných priestorov ZSS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je počet riadkov pre stavebné povolenia alebo pre zhotoviteľov nepostačujúci, ďalšie uveďte  v časti H: Poznámk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žiadateľa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 ZSS-OBNOVA-OBEC/SK _ 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- ZSS-OBNOVA-OBEC/SK _ 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  <w:lang w:val="cs-CZ" w:eastAsia="cs-CZ"/>
            </w:rPr>
          </w:pPr>
          <w:r>
            <w:rPr/>
            <w:drawing>
              <wp:inline distT="0" distB="0" distL="0" distR="0">
                <wp:extent cx="2324100" cy="876300"/>
                <wp:effectExtent l="0" t="0" r="0" b="0"/>
                <wp:docPr id="5" name="Obrázok 12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2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eastAsia="Calibri"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>Platnosť dokumentu od: 1. 1. 202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1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4">
    <w:name w:val="Heading 4"/>
    <w:basedOn w:val="Normal"/>
    <w:next w:val="Normal"/>
    <w:link w:val="Nadpis4Char"/>
    <w:qFormat/>
    <w:rsid w:val="00e9719e"/>
    <w:pPr>
      <w:keepNext w:val="true"/>
      <w:overflowPunct w:val="true"/>
      <w:textAlignment w:val="baseline"/>
      <w:outlineLvl w:val="3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9719e"/>
    <w:rPr>
      <w:rFonts w:ascii="Arial" w:hAnsi="Arial" w:eastAsia="Times New Roman" w:cs="Times New Roman"/>
      <w:sz w:val="24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9719e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54a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9719e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ListParagraph">
    <w:name w:val="List Paragraph"/>
    <w:basedOn w:val="Normal"/>
    <w:uiPriority w:val="34"/>
    <w:qFormat/>
    <w:rsid w:val="00e971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54a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3</Words>
  <Characters>6977</Characters>
  <CharactersWithSpaces>818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1:00Z</dcterms:created>
  <dc:creator>chrenova</dc:creator>
  <dc:description/>
  <dc:language>en-US</dc:language>
  <cp:lastModifiedBy>Kerpner Michal</cp:lastModifiedBy>
  <dcterms:modified xsi:type="dcterms:W3CDTF">2019-11-1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