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staranie ubytovacieho domu </w:t>
      </w:r>
      <w:r>
        <w:rPr>
          <w:rFonts w:cs="Arial" w:ascii="Arial" w:hAnsi="Arial"/>
          <w:b/>
          <w:sz w:val="22"/>
          <w:szCs w:val="22"/>
          <w:u w:val="single"/>
        </w:rPr>
        <w:t>kúpo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069"/>
        <w:gridCol w:w="945"/>
        <w:gridCol w:w="945"/>
        <w:gridCol w:w="2569"/>
        <w:gridCol w:w="2262"/>
      </w:tblGrid>
      <w:tr>
        <w:trPr>
          <w:trHeight w:val="680" w:hRule="exac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kúpu súvisiaceho pozem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2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</w:t>
            </w:r>
          </w:p>
        </w:tc>
      </w:tr>
      <w:tr>
        <w:trPr>
          <w:trHeight w:val="340" w:hRule="atLeast"/>
        </w:trPr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2260"/>
        <w:gridCol w:w="1183"/>
        <w:gridCol w:w="835"/>
        <w:gridCol w:w="3493"/>
      </w:tblGrid>
      <w:tr>
        <w:trPr>
          <w:trHeight w:val="25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26"/>
        <w:gridCol w:w="1153"/>
        <w:gridCol w:w="18"/>
        <w:gridCol w:w="406"/>
        <w:gridCol w:w="1153"/>
        <w:gridCol w:w="2126"/>
        <w:gridCol w:w="284"/>
        <w:gridCol w:w="850"/>
        <w:gridCol w:w="1896"/>
      </w:tblGrid>
      <w:tr>
        <w:trPr>
          <w:trHeight w:val="255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daním žiadosti</w:t>
            </w:r>
          </w:p>
        </w:tc>
      </w:tr>
      <w:tr>
        <w:trPr>
          <w:trHeight w:val="255" w:hRule="atLeast"/>
        </w:trPr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2322830" cy="883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83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9pt;height:69.55pt;mso-wrap-distance-left:9.05pt;mso-wrap-distance-right:9.05pt;mso-wrap-distance-top:0pt;mso-wrap-distance-bottom:0pt;margin-top:2.6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2065</wp:posOffset>
                </wp:positionV>
                <wp:extent cx="232918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8963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3.4pt;height:70.05pt;mso-wrap-distance-left:9.05pt;mso-wrap-distance-right:9.05pt;mso-wrap-distance-top:0pt;mso-wrap-distance-bottom:0pt;margin-top:0.95pt;mso-position-vertical-relative:text;margin-left:2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nancovanie úverom do výšky max. 95% z obstarávacej ceny)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83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757"/>
        <w:gridCol w:w="1757"/>
        <w:gridCol w:w="1077"/>
        <w:gridCol w:w="1134"/>
      </w:tblGrid>
      <w:tr>
        <w:trPr>
          <w:trHeight w:val="510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454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203 </w:t>
            </w:r>
            <w:r>
              <w:rPr>
                <w:rFonts w:cs="Arial" w:ascii="Arial" w:hAnsi="Arial"/>
                <w:sz w:val="18"/>
                <w:szCs w:val="18"/>
              </w:rPr>
              <w:t xml:space="preserve">Kúpa ubytovacieho domu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3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290"/>
        <w:gridCol w:w="39"/>
        <w:gridCol w:w="539"/>
        <w:gridCol w:w="2268"/>
        <w:gridCol w:w="1882"/>
        <w:gridCol w:w="528"/>
        <w:gridCol w:w="890"/>
      </w:tblGrid>
      <w:tr>
        <w:trPr>
          <w:trHeight w:val="25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LV/ katastrálne územie/ číslo parcely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9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11"/>
        <w:gridCol w:w="2365"/>
        <w:gridCol w:w="2365"/>
        <w:gridCol w:w="2368"/>
      </w:tblGrid>
      <w:tr>
        <w:trPr>
          <w:trHeight w:val="255" w:hRule="atLeast"/>
        </w:trPr>
        <w:tc>
          <w:tcPr>
            <w:tcW w:w="9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(v €)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splátok vyčlenených v rozpočte na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splácanie  p</w:t>
            </w:r>
            <w:r>
              <w:rPr>
                <w:rFonts w:cs="Arial" w:ascii="Arial" w:hAnsi="Arial"/>
                <w:b/>
                <w:sz w:val="18"/>
                <w:szCs w:val="18"/>
              </w:rPr>
              <w:t>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731"/>
        <w:gridCol w:w="2333"/>
        <w:gridCol w:w="2396"/>
      </w:tblGrid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924660893"/>
            <w:bookmarkStart w:id="1" w:name="__Fieldmark__0_192466089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924660893"/>
            <w:bookmarkStart w:id="3" w:name="__Fieldmark__1_192466089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924660893"/>
            <w:bookmarkStart w:id="5" w:name="__Fieldmark__2_192466089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924660893"/>
            <w:bookmarkStart w:id="7" w:name="__Fieldmark__3_192466089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é zastupiteľstvo / zastupiteľstvo samosprávneho kraja súhlasí, že predmetom záložného práva bude obstarávaný ubytovací do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924660893"/>
            <w:bookmarkStart w:id="9" w:name="__Fieldmark__4_192466089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924660893"/>
            <w:bookmarkStart w:id="11" w:name="__Fieldmark__5_192466089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</w:t>
      </w:r>
      <w:r>
        <w:rPr>
          <w:rFonts w:cs="Arial" w:ascii="Arial" w:hAnsi="Arial"/>
          <w:b/>
          <w:sz w:val="18"/>
          <w:szCs w:val="18"/>
        </w:rPr>
        <w:t>§ 9 zákona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004"/>
        <w:gridCol w:w="7"/>
        <w:gridCol w:w="1042"/>
      </w:tblGrid>
      <w:tr>
        <w:trPr>
          <w:trHeight w:val="283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uvedie sa názov žiadateľa)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924660893"/>
            <w:bookmarkStart w:id="13" w:name="__Fieldmark__6_192466089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924660893"/>
            <w:bookmarkStart w:id="15" w:name="__Fieldmark__7_192466089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924660893"/>
            <w:bookmarkStart w:id="17" w:name="__Fieldmark__8_192466089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924660893"/>
            <w:bookmarkStart w:id="19" w:name="__Fieldmark__9_192466089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924660893"/>
            <w:bookmarkStart w:id="21" w:name="__Fieldmark__10_192466089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924660893"/>
            <w:bookmarkStart w:id="23" w:name="__Fieldmark__11_192466089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924660893"/>
            <w:bookmarkStart w:id="25" w:name="__Fieldmark__12_192466089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924660893"/>
            <w:bookmarkStart w:id="27" w:name="__Fieldmark__13_192466089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4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924660893"/>
            <w:bookmarkStart w:id="29" w:name="__Fieldmark__14_192466089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924660893"/>
            <w:bookmarkStart w:id="31" w:name="__Fieldmark__15_192466089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924660893"/>
            <w:bookmarkStart w:id="33" w:name="__Fieldmark__16_192466089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924660893"/>
            <w:bookmarkStart w:id="35" w:name="__Fieldmark__17_192466089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7" w:hanging="27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5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924660893"/>
            <w:bookmarkStart w:id="37" w:name="__Fieldmark__18_192466089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924660893"/>
            <w:bookmarkStart w:id="39" w:name="__Fieldmark__19_192466089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924660893"/>
            <w:bookmarkStart w:id="41" w:name="__Fieldmark__20_192466089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924660893"/>
            <w:bookmarkStart w:id="43" w:name="__Fieldmark__21_192466089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924660893"/>
            <w:bookmarkStart w:id="45" w:name="__Fieldmark__22_192466089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924660893"/>
            <w:bookmarkStart w:id="47" w:name="__Fieldmark__23_192466089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924660893"/>
            <w:bookmarkStart w:id="49" w:name="__Fieldmark__24_192466089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924660893"/>
            <w:bookmarkStart w:id="51" w:name="__Fieldmark__25_192466089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924660893"/>
            <w:bookmarkStart w:id="53" w:name="__Fieldmark__26_192466089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924660893"/>
            <w:bookmarkStart w:id="55" w:name="__Fieldmark__27_192466089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súvislosti s obstarávaním ubytovacieho do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 úver na kúpu pozem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924660893"/>
            <w:bookmarkStart w:id="57" w:name="__Fieldmark__28_1924660893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924660893"/>
            <w:bookmarkStart w:id="59" w:name="__Fieldmark__29_192466089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924660893"/>
            <w:bookmarkStart w:id="61" w:name="__Fieldmark__30_192466089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924660893"/>
            <w:bookmarkStart w:id="63" w:name="__Fieldmark__31_192466089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924660893"/>
            <w:bookmarkStart w:id="65" w:name="__Fieldmark__32_192466089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924660893"/>
            <w:bookmarkStart w:id="67" w:name="__Fieldmark__33_192466089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924660893"/>
            <w:bookmarkStart w:id="69" w:name="__Fieldmark__34_192466089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924660893"/>
            <w:bookmarkStart w:id="71" w:name="__Fieldmark__35_192466089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49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4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(štatutárneho zástupcu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ubytovacom dome musí byť najmenej 10 ubytovacích buni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 kúpa-OBEC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 kúpa-OBEC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UD kúpa-OBEC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6"/>
      <w:gridCol w:w="2519"/>
    </w:tblGrid>
    <w:tr>
      <w:trPr>
        <w:trHeight w:val="1350" w:hRule="atLeast"/>
      </w:trPr>
      <w:tc>
        <w:tcPr>
          <w:tcW w:w="814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194560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latí od 1. 1. 2020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2:00Z</dcterms:created>
  <dc:creator>simlovicova</dc:creator>
  <dc:description/>
  <cp:keywords/>
  <dc:language>en-US</dc:language>
  <cp:lastModifiedBy>Vosyková Marta</cp:lastModifiedBy>
  <cp:lastPrinted>2016-11-24T15:29:00Z</cp:lastPrinted>
  <dcterms:modified xsi:type="dcterms:W3CDTF">2019-11-18T07:43:00Z</dcterms:modified>
  <cp:revision>8</cp:revision>
  <dc:subject/>
  <dc:title>Žiadosť</dc:title>
</cp:coreProperties>
</file>