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 v znení neskorších predpisov</w:t>
      </w:r>
      <w:r>
        <w:rPr>
          <w:rFonts w:cs="Arial" w:ascii="Arial" w:hAnsi="Arial"/>
          <w:sz w:val="20"/>
          <w:szCs w:val="20"/>
        </w:rPr>
        <w:t xml:space="preserve">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á úprava nájomného byt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                                          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21"/>
        <w:gridCol w:w="78"/>
        <w:gridCol w:w="900"/>
        <w:gridCol w:w="900"/>
        <w:gridCol w:w="2288"/>
        <w:gridCol w:w="2288"/>
      </w:tblGrid>
      <w:tr>
        <w:trPr>
          <w:trHeight w:val="454" w:hRule="atLeast"/>
        </w:trPr>
        <w:tc>
          <w:tcPr>
            <w:tcW w:w="298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7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13  </w:t>
            </w:r>
            <w:r>
              <w:rPr>
                <w:rFonts w:cs="Arial" w:ascii="Arial" w:hAnsi="Arial"/>
                <w:sz w:val="18"/>
                <w:szCs w:val="18"/>
              </w:rPr>
              <w:t xml:space="preserve">Stavebná úprava nájomného bytu nachádzajúceho sa v bytovom dome, ktorý    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nezodpovedá základným požiadavkám na stavby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318"/>
        <w:gridCol w:w="375"/>
        <w:gridCol w:w="567"/>
        <w:gridCol w:w="166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0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36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2705</wp:posOffset>
                      </wp:positionV>
                      <wp:extent cx="2322830" cy="8470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4.15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57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ečiatka ŠFRB                                                               Registratúrny štítok podateľne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567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výška požadovanej podpory (financovanie z úveru vo výške do 80% resp. 100 %                         obstarávacej ceny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</w:p>
    <w:tbl>
      <w:tblPr>
        <w:tblW w:w="9456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183"/>
        <w:gridCol w:w="1928"/>
        <w:gridCol w:w="1417"/>
        <w:gridCol w:w="1928"/>
      </w:tblGrid>
      <w:tr>
        <w:trPr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1113</w:t>
            </w:r>
            <w:r>
              <w:rPr>
                <w:rFonts w:cs="Arial" w:ascii="Arial" w:hAnsi="Arial"/>
                <w:sz w:val="18"/>
                <w:szCs w:val="18"/>
              </w:rPr>
              <w:t xml:space="preserve"> Stavebná úprava nájomného bytu nachádzajúceho sa v bytovom dome, ktorý nezodpovedá základným požiadavkám na stavby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1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486"/>
        <w:gridCol w:w="1215"/>
        <w:gridCol w:w="485"/>
        <w:gridCol w:w="307"/>
        <w:gridCol w:w="1466"/>
        <w:gridCol w:w="69"/>
        <w:gridCol w:w="169"/>
        <w:gridCol w:w="1106"/>
        <w:gridCol w:w="431"/>
        <w:gridCol w:w="889"/>
        <w:gridCol w:w="890"/>
      </w:tblGrid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katastrálne územie/ č. parcely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83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83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83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 v 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v €</w:t>
            </w:r>
          </w:p>
        </w:tc>
      </w:tr>
      <w:tr>
        <w:trPr>
          <w:trHeight w:val="737" w:hRule="atLeast"/>
          <w:cantSplit w:val="true"/>
        </w:trPr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firstLine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1113</w:t>
            </w:r>
            <w:r>
              <w:rPr>
                <w:rFonts w:cs="Arial" w:ascii="Arial" w:hAnsi="Arial"/>
                <w:sz w:val="18"/>
                <w:szCs w:val="18"/>
              </w:rPr>
              <w:t xml:space="preserve">   Stavebná  úprava  nájomného  bytu nachádzajúceho sa v bytovom dome, ktorý nezodpovedá základným požiadavkám na stavby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u v bytovom dome spĺňa podmienk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421304953"/>
            <w:bookmarkStart w:id="1" w:name="__Fieldmark__0_2421304953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421304953"/>
            <w:bookmarkStart w:id="3" w:name="__Fieldmark__1_242130495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66"/>
        <w:gridCol w:w="2365"/>
        <w:gridCol w:w="2365"/>
        <w:gridCol w:w="2368"/>
      </w:tblGrid>
      <w:tr>
        <w:trPr>
          <w:trHeight w:val="283" w:hRule="atLeast"/>
          <w:cantSplit w:val="true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>
          <w:trHeight w:val="283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splátok vyčlenených v rozpočte na splácania požadovaného úveru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351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29"/>
        <w:gridCol w:w="58"/>
        <w:gridCol w:w="2382"/>
        <w:gridCol w:w="2382"/>
      </w:tblGrid>
      <w:tr>
        <w:trPr>
          <w:trHeight w:val="283" w:hRule="atLeast"/>
          <w:cantSplit w:val="true"/>
        </w:trPr>
        <w:tc>
          <w:tcPr>
            <w:tcW w:w="9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421304953"/>
            <w:bookmarkStart w:id="5" w:name="__Fieldmark__2_242130495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421304953"/>
            <w:bookmarkStart w:id="7" w:name="__Fieldmark__3_242130495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421304953"/>
            <w:bookmarkStart w:id="9" w:name="__Fieldmark__4_242130495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421304953"/>
            <w:bookmarkStart w:id="11" w:name="__Fieldmark__5_242130495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skončenia platnosti záväzného prísľubu banky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F: Preukázanie splnenia podmienok pre poskytnutie podpory podľa § 9 zákona</w:t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1005"/>
        <w:gridCol w:w="7"/>
        <w:gridCol w:w="1036"/>
      </w:tblGrid>
      <w:tr>
        <w:trPr>
          <w:trHeight w:val="283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1020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421304953"/>
            <w:bookmarkStart w:id="13" w:name="__Fieldmark__6_242130495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421304953"/>
            <w:bookmarkStart w:id="15" w:name="__Fieldmark__7_242130495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421304953"/>
            <w:bookmarkStart w:id="17" w:name="__Fieldmark__8_242130495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421304953"/>
            <w:bookmarkStart w:id="19" w:name="__Fieldmark__9_2421304953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421304953"/>
            <w:bookmarkStart w:id="21" w:name="__Fieldmark__10_2421304953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421304953"/>
            <w:bookmarkStart w:id="23" w:name="__Fieldmark__11_2421304953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421304953"/>
            <w:bookmarkStart w:id="25" w:name="__Fieldmark__12_2421304953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421304953"/>
            <w:bookmarkStart w:id="27" w:name="__Fieldmark__13_2421304953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(vyplní sa len, ak je odpoveď na bod 4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421304953"/>
            <w:bookmarkStart w:id="29" w:name="__Fieldmark__14_2421304953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421304953"/>
            <w:bookmarkStart w:id="31" w:name="__Fieldmark__15_2421304953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421304953"/>
            <w:bookmarkStart w:id="33" w:name="__Fieldmark__16_2421304953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421304953"/>
            <w:bookmarkStart w:id="35" w:name="__Fieldmark__17_2421304953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zo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5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421304953"/>
            <w:bookmarkStart w:id="37" w:name="__Fieldmark__18_2421304953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421304953"/>
            <w:bookmarkStart w:id="39" w:name="__Fieldmark__19_2421304953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421304953"/>
            <w:bookmarkStart w:id="41" w:name="__Fieldmark__20_2421304953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421304953"/>
            <w:bookmarkStart w:id="43" w:name="__Fieldmark__21_2421304953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421304953"/>
            <w:bookmarkStart w:id="45" w:name="__Fieldmark__22_2421304953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421304953"/>
            <w:bookmarkStart w:id="47" w:name="__Fieldmark__23_2421304953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421304953"/>
            <w:bookmarkStart w:id="49" w:name="__Fieldmark__24_2421304953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421304953"/>
            <w:bookmarkStart w:id="51" w:name="__Fieldmark__25_2421304953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je majetkom štát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421304953"/>
            <w:bookmarkStart w:id="53" w:name="__Fieldmark__26_2421304953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421304953"/>
            <w:bookmarkStart w:id="55" w:name="__Fieldmark__27_2421304953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riadi</w:t>
            </w:r>
            <w:r>
              <w:rPr>
                <w:rFonts w:cs="Arial" w:ascii="Arial" w:hAnsi="Arial"/>
                <w:sz w:val="18"/>
                <w:szCs w:val="18"/>
              </w:rPr>
              <w:t xml:space="preserve">  samostatný  účet  v  banke pre platby nájomného vrátane vinkulácie vo výške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-násobku splátky úveru a dá banke výslovný súhlas s vykonaním dispozície pre naloženie s vinkulovanými finančnými prostriedkami v prospech ŠFRB v zmysle vinkulácie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421304953"/>
            <w:bookmarkStart w:id="57" w:name="__Fieldmark__28_2421304953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421304953"/>
            <w:bookmarkStart w:id="59" w:name="__Fieldmark__29_2421304953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úver zo ŠFRB na obstaranie technickej vybave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úver na kúpu pozemk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421304953"/>
            <w:bookmarkStart w:id="61" w:name="__Fieldmark__30_2421304953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421304953"/>
            <w:bookmarkStart w:id="63" w:name="__Fieldmark__31_2421304953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421304953"/>
            <w:bookmarkStart w:id="65" w:name="__Fieldmark__32_2421304953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421304953"/>
            <w:bookmarkStart w:id="67" w:name="__Fieldmark__33_2421304953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á</w:t>
            </w:r>
            <w:r>
              <w:rPr>
                <w:rFonts w:cs="Arial" w:ascii="Arial" w:hAnsi="Arial"/>
                <w:sz w:val="18"/>
                <w:szCs w:val="18"/>
              </w:rPr>
              <w:t xml:space="preserve">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napr. predloženie žiadosti z dôvodu odstránenia následkov živelnej udalosti v zmysle </w:t>
            </w:r>
            <w:r>
              <w:rPr>
                <w:rFonts w:cs="Arial" w:ascii="Arial" w:hAnsi="Arial"/>
                <w:sz w:val="18"/>
                <w:szCs w:val="18"/>
              </w:rPr>
              <w:t>§15 ods. 23 a 24 zákona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46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z. v znení neskorších predpisov. </w:t>
      </w:r>
    </w:p>
    <w:p>
      <w:pPr>
        <w:pStyle w:val="Normal"/>
        <w:spacing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 ........................................  dňa  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4834"/>
      </w:tblGrid>
      <w:tr>
        <w:trPr>
          <w:trHeight w:val="1304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134" w:footer="567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</w:rPr>
      <w:tab/>
      <w:tab/>
      <w:t xml:space="preserve"> 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-Stavebná úprava-Obec-Samosprávny-kraj_01_2020</w:t>
    </w:r>
    <w:r>
      <w:rPr>
        <w:rFonts w:cs="Arial" w:ascii="Arial" w:hAnsi="Arial"/>
        <w:color w:val="808080"/>
      </w:rPr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ab/>
      <w:tab/>
      <w:t xml:space="preserve">   </w:t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-Stavebná úprava-Obec-Samosprávny-kraj_01_2020</w:t>
    </w:r>
    <w:r>
      <w:rPr>
        <w:rFonts w:cs="Arial" w:ascii="Arial" w:hAnsi="Arial"/>
        <w:color w:val="808080"/>
      </w:rPr>
      <w:tab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  <w:t xml:space="preserve"> 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NB-Stavebná úprava-Obec-Samosprávny-kraj_01_2020</w:t>
    </w:r>
    <w:r>
      <w:rPr>
        <w:rFonts w:cs="Arial" w:ascii="Arial" w:hAnsi="Arial"/>
        <w:color w:val="808080"/>
      </w:rPr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5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268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  <w:lang w:val="cs-CZ" w:eastAsia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cs-CZ" w:eastAsia="cs-CZ"/>
            </w:rPr>
            <w:drawing>
              <wp:inline distT="0" distB="0" distL="0" distR="0">
                <wp:extent cx="2335530" cy="883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val="cs-CZ" w:eastAsia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>
        <w:rFonts w:ascii="Arial" w:hAnsi="Arial" w:cs="Arial"/>
        <w:lang w:val="cs-CZ" w:eastAsia="cs-CZ"/>
      </w:rPr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20  </w:t>
    </w:r>
  </w:p>
  <w:p>
    <w:pPr>
      <w:pStyle w:val="Header"/>
      <w:rPr>
        <w:rFonts w:ascii="Arial" w:hAnsi="Arial" w:cs="Arial"/>
        <w:sz w:val="24"/>
        <w:szCs w:val="24"/>
        <w:lang w:val="cs-CZ" w:eastAsia="cs-CZ"/>
      </w:rPr>
    </w:pPr>
    <w:r>
      <w:rPr>
        <w:rFonts w:cs="Arial" w:ascii="Arial" w:hAnsi="Arial"/>
        <w:sz w:val="24"/>
        <w:szCs w:val="24"/>
        <w:lang w:val="cs-CZ" w:eastAsia="cs-CZ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3:00Z</dcterms:created>
  <dc:creator>simlovicova</dc:creator>
  <dc:description/>
  <cp:keywords/>
  <dc:language>en-US</dc:language>
  <cp:lastModifiedBy>Vosyková Marta</cp:lastModifiedBy>
  <cp:lastPrinted>2015-10-09T10:31:00Z</cp:lastPrinted>
  <dcterms:modified xsi:type="dcterms:W3CDTF">2019-11-06T13:03:00Z</dcterms:modified>
  <cp:revision>30</cp:revision>
  <dc:subject/>
  <dc:title>Žiadosť</dc:title>
</cp:coreProperties>
</file>