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F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rílohy k žiadosti o poskytnutie podpory zo ŠFRB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Výstavba zariadenia sociálnych služieb</w:t>
      </w:r>
      <w:r>
        <w:rPr>
          <w:rFonts w:cs="Arial" w:ascii="Arial" w:hAnsi="Arial"/>
          <w:b/>
          <w:bCs/>
          <w:lang w:val="sk-SK"/>
        </w:rPr>
        <w:t xml:space="preserve">  /ZSS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PO (právnická osoba):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PO </w:t>
      </w:r>
      <w:r>
        <w:rPr>
          <w:rFonts w:cs="Arial" w:ascii="Arial" w:hAnsi="Arial"/>
          <w:b/>
          <w:lang w:val="sk-SK"/>
        </w:rPr>
        <w:t>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56"/>
        <w:gridCol w:w="226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77"/>
        <w:gridCol w:w="8646"/>
      </w:tblGrid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3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  <w:lang w:val="sk-SK"/>
              </w:rPr>
              <w:t>výstavba zariadenia sociálnych služieb</w:t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/>
        </w:rPr>
      </w:pPr>
      <w:r>
        <w:rPr>
          <w:b w:val="false"/>
          <w:sz w:val="12"/>
          <w:szCs w:val="12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567"/>
        <w:gridCol w:w="5246"/>
        <w:gridCol w:w="8"/>
        <w:gridCol w:w="1114"/>
        <w:gridCol w:w="708"/>
        <w:gridCol w:w="724"/>
        <w:gridCol w:w="855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0" w:name="__Fieldmark__49_663650036"/>
            <w:bookmarkStart w:id="1" w:name="__Fieldmark__49_663650036"/>
            <w:bookmarkEnd w:id="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53_663650036"/>
            <w:bookmarkStart w:id="3" w:name="__Fieldmark__53_663650036"/>
            <w:bookmarkEnd w:id="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žiadateľa (overené notárom/matrikou), že bude poskytovať alebo zabezpečí v zariadení sociálnych služieb sociálne služby </w:t>
            </w:r>
            <w:r>
              <w:rPr>
                <w:rFonts w:cs="Arial" w:ascii="Arial" w:hAnsi="Arial"/>
                <w:sz w:val="20"/>
                <w:lang w:val="sk-SK"/>
              </w:rPr>
              <w:t>počas  doby splatnosti úveru, najmenej však po dobu 30 rok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74_663650036"/>
            <w:bookmarkStart w:id="5" w:name="__Fieldmark__74_663650036"/>
            <w:bookmarkEnd w:id="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77_663650036"/>
            <w:bookmarkStart w:id="7" w:name="__Fieldmark__77_663650036"/>
            <w:bookmarkEnd w:id="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 stav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84_663650036"/>
            <w:bookmarkStart w:id="9" w:name="__Fieldmark__84_663650036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87_663650036"/>
            <w:bookmarkStart w:id="11" w:name="__Fieldmark__87_663650036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list vlastníctva k stavebného pozemku, ktorý prislúcha k predmetnej stavbe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arc. č.  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.. obec ..................... k. ú. ...................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2" w:name="__Fieldmark__97_663650036"/>
            <w:bookmarkStart w:id="13" w:name="__Fieldmark__97_663650036"/>
            <w:bookmarkEnd w:id="13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101_663650036"/>
            <w:bookmarkStart w:id="15" w:name="__Fieldmark__101_663650036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list vlastníctva k stavbe (v prípade prestavby </w:t>
            </w:r>
            <w:r>
              <w:rPr>
                <w:rFonts w:cs="Arial" w:ascii="Arial" w:hAnsi="Arial"/>
                <w:sz w:val="19"/>
                <w:szCs w:val="19"/>
                <w:lang w:val="sk-SK"/>
              </w:rPr>
              <w:t>nebytového</w:t>
            </w:r>
            <w:r>
              <w:rPr>
                <w:rFonts w:cs="Arial" w:ascii="Arial" w:hAnsi="Arial"/>
                <w:sz w:val="20"/>
                <w:lang w:val="sk-SK"/>
              </w:rPr>
              <w:t xml:space="preserve"> priestoru na ZSS)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súpisné číslo 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  ...... obec .................... k. ú. ...................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6" w:name="__Fieldmark__112_663650036"/>
            <w:bookmarkStart w:id="17" w:name="__Fieldmark__112_663650036"/>
            <w:bookmarkEnd w:id="17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16_663650036"/>
            <w:bookmarkStart w:id="19" w:name="__Fieldmark__116_663650036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23_663650036"/>
            <w:bookmarkStart w:id="21" w:name="__Fieldmark__123_663650036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126_663650036"/>
            <w:bookmarkStart w:id="23" w:name="__Fieldmark__126_663650036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/>
              </w:rPr>
              <w:t>, že nemá zmluvný ani pracovný vzťah so zhotoviteľom stavby – starý max. 3 mesiace (viď vzor príloh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133_663650036"/>
            <w:bookmarkStart w:id="25" w:name="__Fieldmark__133_663650036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136_663650036"/>
            <w:bookmarkStart w:id="27" w:name="__Fieldmark__136_663650036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stavby -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lang w:val="sk-SK"/>
              </w:rPr>
              <w:t xml:space="preserve"> v €  (prílohu nie je potrebné prikladať samostatne, ak je rozpočet neoddeliteľnou súčasťou zmluvy o dielo - prílohy č. 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144_663650036"/>
            <w:bookmarkStart w:id="29" w:name="__Fieldmark__144_663650036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147_663650036"/>
            <w:bookmarkStart w:id="31" w:name="__Fieldmark__147_663650036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– uviesť počet lôžok s uvedením celkovej plochy obytných miestností, príslušenstva a spoločných priestor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157_663650036"/>
            <w:bookmarkStart w:id="33" w:name="__Fieldmark__157_663650036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160_663650036"/>
            <w:bookmarkStart w:id="35" w:name="__Fieldmark__160_663650036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tavby overená v stavebnom konaní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technická správa a  stavebné výkresy navrhovaného stav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výkresy súčasného stavu (iba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i  prestavbe nebytového priestoru na zariadenie sociálnych služieb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00B0F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rojektové energetické hodnotenie stavby Z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181_663650036"/>
            <w:bookmarkStart w:id="37" w:name="__Fieldmark__181_663650036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184_663650036"/>
            <w:bookmarkStart w:id="39" w:name="__Fieldmark__184_663650036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zmluva so zhotoviteľom stavby na výstavbu ZSS vrátane všetkých jej príloh a dodatk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191_663650036"/>
            <w:bookmarkStart w:id="41" w:name="__Fieldmark__191_663650036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194_663650036"/>
            <w:bookmarkStart w:id="43" w:name="__Fieldmark__194_663650036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mluva so zhotoviteľom projektovej dokumentácie ZSS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vrátane všetkých jej príloh a dodatk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201_663650036"/>
            <w:bookmarkStart w:id="45" w:name="__Fieldmark__201_663650036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204_663650036"/>
            <w:bookmarkStart w:id="47" w:name="__Fieldmark__204_663650036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 preukázaní odbornej spôsobilosti zhotoviteľa stavby                                   </w:t>
            </w:r>
            <w:r>
              <w:rPr>
                <w:rFonts w:cs="Arial" w:ascii="Arial" w:hAnsi="Arial"/>
                <w:color w:val="365F91" w:themeColor="accent1" w:themeShade="bf"/>
                <w:sz w:val="20"/>
                <w:lang w:val="sk-SK"/>
              </w:rPr>
              <w:t>IČO 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výpis z obchodného alebo živnostenského registr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48" w:name="__Fieldmark__214_663650036"/>
            <w:bookmarkStart w:id="49" w:name="__Fieldmark__214_663650036"/>
            <w:bookmarkEnd w:id="4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  <w:lang w:val="sk-SK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218_663650036"/>
            <w:bookmarkStart w:id="51" w:name="__Fieldmark__218_663650036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otvrdenie o podaní daňového priznania k dani z príjmov za tri 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chádzajúce, bezprostredne po sebe idúce zdaňovacie obdob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226_663650036"/>
            <w:bookmarkStart w:id="53" w:name="__Fieldmark__226_663650036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229_663650036"/>
            <w:bookmarkStart w:id="55" w:name="__Fieldmark__229_663650036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232_663650036"/>
            <w:bookmarkStart w:id="57" w:name="__Fieldmark__232_663650036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235_663650036"/>
            <w:bookmarkStart w:id="59" w:name="__Fieldmark__235_663650036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6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kópia daňového priznania k dani z príjmov za tri predchádzajúce,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ezprostredne po sebe idúce zdaňovacie obdobia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ročné účtovné závierky za tri predchádzajúce, bezprostredne po sebe idúce zdaňovacie obdobia (vrátane poznámok k účtovnej závierke) zhodné s ročnými účtovnými závierkami a poznámkami doručenými správcovi dane a uloženými v registri podľa Zákona č. 431/2002 Z.z. o účtovníctve v znení neskorších predpis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243_663650036"/>
            <w:bookmarkStart w:id="61" w:name="__Fieldmark__243_663650036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246_663650036"/>
            <w:bookmarkStart w:id="63" w:name="__Fieldmark__246_663650036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252_663650036"/>
            <w:bookmarkStart w:id="65" w:name="__Fieldmark__252_663650036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255_663650036"/>
            <w:bookmarkStart w:id="67" w:name="__Fieldmark__255_663650036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truktúra krátkodobých záväzkov a pohľadávok z obchodného styku k ultimu bezprostredne predchádzajúceho zdaňovacieho obdobia (pozri vzor k príloh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261_663650036"/>
            <w:bookmarkStart w:id="69" w:name="__Fieldmark__261_663650036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264_663650036"/>
            <w:bookmarkStart w:id="71" w:name="__Fieldmark__264_663650036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nikateľský zámer (pozri vzor k prílohe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základná charakteristika súčasného stavu spoločn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opis podnikateľského zámeru (projekt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272_663650036"/>
            <w:bookmarkStart w:id="73" w:name="__Fieldmark__272_663650036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275_663650036"/>
            <w:bookmarkStart w:id="75" w:name="__Fieldmark__275_663650036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inančný plán projektu (cash-flow) po dobu splatnosti úveru vrátane zapracovania úverovej zaťaženosti vyplývajúcej z požadovaného úveru, preukazujúci schopnosť splácania istiny a úrokov z úveru v dohodnutej výške a dohodnutom splátkovom kalendár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281_663650036"/>
            <w:bookmarkStart w:id="77" w:name="__Fieldmark__281_663650036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284_663650036"/>
            <w:bookmarkStart w:id="79" w:name="__Fieldmark__284_663650036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cia účtovnej závierky na 5 nasledujúcich, bezprostredne po sebe idúcich zdaňovacích období, so zapracovaným finančným plánom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290_663650036"/>
            <w:bookmarkStart w:id="81" w:name="__Fieldmark__290_663650036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293_663650036"/>
            <w:bookmarkStart w:id="83" w:name="__Fieldmark__293_663650036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financujúcej banky, resp. iných finančných subjektov o splácaní úverov a pôžičiek (viď vysvetlivky k prílohe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300_663650036"/>
            <w:bookmarkStart w:id="85" w:name="__Fieldmark__300_663650036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303_663650036"/>
            <w:bookmarkStart w:id="87" w:name="__Fieldmark__303_663650036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306_663650036"/>
            <w:bookmarkStart w:id="89" w:name="__Fieldmark__306_663650036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309_663650036"/>
            <w:bookmarkStart w:id="91" w:name="__Fieldmark__309_663650036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6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predložil potvrdenia od všetkých bankových aj nebankových subjektov, u ktorých má vedené účty (viď vysvetlivky k prílohe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registra bankových úverov a zár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316_663650036"/>
            <w:bookmarkStart w:id="93" w:name="__Fieldmark__316_663650036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319_663650036"/>
            <w:bookmarkStart w:id="95" w:name="__Fieldmark__319_663650036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327_663650036"/>
            <w:bookmarkStart w:id="97" w:name="__Fieldmark__327_663650036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330_663650036"/>
            <w:bookmarkStart w:id="99" w:name="__Fieldmark__330_663650036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predmetu záložného práv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súp. číslo / parc. č. 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.. obec ..................... k. ú. ..............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00" w:name="__Fieldmark__339_663650036"/>
            <w:bookmarkStart w:id="101" w:name="__Fieldmark__339_663650036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343_663650036"/>
            <w:bookmarkStart w:id="103" w:name="__Fieldmark__343_663650036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703"/>
        <w:gridCol w:w="5254"/>
        <w:gridCol w:w="1125"/>
        <w:gridCol w:w="709"/>
        <w:gridCol w:w="712"/>
        <w:gridCol w:w="855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priľahlým pozemkom, cez ktoré je zabezpečený prístup k stavbe z verejnej komunikáci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arc. č. 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.. obec ..................... k. ú. .................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04" w:name="__Fieldmark__735_663650036"/>
            <w:bookmarkStart w:id="105" w:name="__Fieldmark__735_663650036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739_663650036"/>
            <w:bookmarkStart w:id="107" w:name="__Fieldmark__739_663650036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prípadne spoluvlastníkov nehnuteľnosti so zriadením záložného práva v prospech ŠFRB pred termínom otvorenia čerpacieho účtu (ak je nehnuteľnosť vo vlastníctve alebo spoluvlastníctve inej osoby ako žiadateľ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745_663650036"/>
            <w:bookmarkStart w:id="109" w:name="__Fieldmark__745_663650036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748_663650036"/>
            <w:bookmarkStart w:id="111" w:name="__Fieldmark__748_663650036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, prípadne vlastníkov priľahlých pozemkov zabezpečujúcich prístup k stavbe z verejnej komunikácie so zriadením vecného bremena práva prechodu a prejazdu „in rem“ alebo zriadením záložného práva pred termínom otvorenia čerpacieho účtu v ŠFR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754_663650036"/>
            <w:bookmarkStart w:id="113" w:name="__Fieldmark__754_663650036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757_663650036"/>
            <w:bookmarkStart w:id="115" w:name="__Fieldmark__757_663650036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dokladujúca poistenie nehnuteľnosti pre prípad následkov živelných udalostí vrátane potvrdenia o úhrade poistn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764_663650036"/>
            <w:bookmarkStart w:id="117" w:name="__Fieldmark__764_663650036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767_663650036"/>
            <w:bookmarkStart w:id="119" w:name="__Fieldmark__767_663650036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 xml:space="preserve">alebo 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 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s bankou o poskytnutí bankovej zár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775_663650036"/>
            <w:bookmarkStart w:id="121" w:name="__Fieldmark__775_663650036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778_663650036"/>
            <w:bookmarkStart w:id="123" w:name="__Fieldmark__778_663650036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zák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24" w:name="__Fieldmark__787_663650036"/>
            <w:bookmarkStart w:id="125" w:name="__Fieldmark__787_663650036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791_663650036"/>
            <w:bookmarkStart w:id="127" w:name="__Fieldmark__791_663650036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28" w:name="__Fieldmark__799_663650036"/>
            <w:bookmarkStart w:id="129" w:name="__Fieldmark__799_663650036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803_663650036"/>
            <w:bookmarkStart w:id="131" w:name="__Fieldmark__803_663650036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32" w:name="__Fieldmark__811_663650036"/>
            <w:bookmarkStart w:id="133" w:name="__Fieldmark__811_663650036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815_663650036"/>
            <w:bookmarkStart w:id="135" w:name="__Fieldmark__815_663650036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822_663650036"/>
            <w:bookmarkStart w:id="137" w:name="__Fieldmark__822_663650036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825_663650036"/>
            <w:bookmarkStart w:id="139" w:name="__Fieldmark__825_663650036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0" w:name="__Fieldmark__835_663650036"/>
            <w:bookmarkStart w:id="141" w:name="__Fieldmark__835_663650036"/>
            <w:bookmarkEnd w:id="141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838_663650036"/>
            <w:bookmarkStart w:id="143" w:name="__Fieldmark__838_663650036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846_663650036"/>
            <w:bookmarkStart w:id="145" w:name="__Fieldmark__846_663650036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849_663650036"/>
            <w:bookmarkStart w:id="147" w:name="__Fieldmark__849_663650036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253"/>
      </w:tblGrid>
      <w:tr>
        <w:trPr>
          <w:trHeight w:val="1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okresného úradu v sídle kraj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253"/>
      </w:tblGrid>
      <w:tr>
        <w:trPr>
          <w:trHeight w:val="1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vykonal kontrolu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</w:r>
      <w:r>
        <w:br w:type="page"/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  <w:t>Vysvetlivky k typu dokladu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sk-SK"/>
        </w:rPr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  <w:t>1.           originál</w:t>
      </w:r>
    </w:p>
    <w:p>
      <w:pPr>
        <w:pStyle w:val="TextBody"/>
        <w:spacing w:lineRule="auto" w:line="276" w:before="0" w:after="0"/>
        <w:ind w:left="705" w:hanging="705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spacing w:lineRule="auto" w:line="276" w:before="0" w:after="0"/>
        <w:ind w:left="705" w:hanging="705"/>
        <w:rPr>
          <w:b/>
          <w:b/>
          <w:i/>
          <w:i/>
          <w:color w:val="FF0000"/>
          <w:sz w:val="18"/>
          <w:szCs w:val="18"/>
          <w:lang w:val="sk-SK"/>
        </w:rPr>
      </w:pPr>
      <w:r>
        <w:rPr>
          <w:rFonts w:cs="Arial" w:ascii="Arial" w:hAnsi="Arial"/>
          <w:i/>
          <w:iCs/>
          <w:color w:val="2E74B5"/>
          <w:sz w:val="18"/>
          <w:szCs w:val="18"/>
          <w:lang w:val="sk-SK"/>
        </w:rPr>
        <w:t>3.           </w:t>
      </w:r>
      <w:r>
        <w:rPr>
          <w:b/>
          <w:i/>
          <w:iCs/>
          <w:color w:val="2E74B5"/>
          <w:sz w:val="18"/>
          <w:szCs w:val="18"/>
          <w:lang w:val="sk-SK"/>
        </w:rPr>
        <w:t xml:space="preserve">zamestnanec O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/>
        </w:rPr>
        <w:t>informačného systému VS</w:t>
      </w:r>
      <w:r>
        <w:rPr>
          <w:b/>
          <w:i/>
          <w:color w:val="2E74B5"/>
          <w:sz w:val="18"/>
          <w:szCs w:val="18"/>
          <w:lang w:val="sk-SK"/>
        </w:rPr>
        <w:t xml:space="preserve"> pripojí k žiadosti ako jej elektronickú prílohu.</w:t>
      </w:r>
    </w:p>
    <w:p>
      <w:pPr>
        <w:pStyle w:val="TextBody"/>
        <w:spacing w:lineRule="auto" w:line="276" w:before="0" w:after="0"/>
        <w:ind w:left="705" w:hanging="705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color w:val="2E74B5"/>
          <w:sz w:val="18"/>
          <w:szCs w:val="18"/>
          <w:lang w:val="sk-SK"/>
        </w:rPr>
        <w:t>4</w:t>
      </w:r>
      <w:r>
        <w:rPr>
          <w:rFonts w:cs="Arial" w:ascii="Arial" w:hAnsi="Arial"/>
          <w:i/>
          <w:iCs/>
          <w:sz w:val="18"/>
          <w:szCs w:val="18"/>
          <w:lang w:val="sk-SK"/>
        </w:rPr>
        <w:t xml:space="preserve">.           </w:t>
      </w:r>
      <w:bookmarkStart w:id="148" w:name="_GoBack"/>
      <w:bookmarkEnd w:id="148"/>
      <w:r>
        <w:rPr>
          <w:rFonts w:cs="Arial" w:ascii="Arial" w:hAnsi="Arial"/>
          <w:i/>
          <w:iCs/>
          <w:sz w:val="18"/>
          <w:szCs w:val="18"/>
          <w:lang w:val="sk-SK"/>
        </w:rPr>
        <w:t>elektronický úradný doklad zo zaručenej konverzie, neoodeliteľne spojený s osvedčovacou doložkou</w:t>
      </w:r>
    </w:p>
    <w:p>
      <w:pPr>
        <w:pStyle w:val="TextBody"/>
        <w:spacing w:lineRule="auto" w:line="276" w:before="0" w:after="0"/>
        <w:ind w:left="705" w:hanging="705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  <w:t>6.           kontrola dokladov povereným zamestnacom ŠFRB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ákladné pojmy</w:t>
      </w:r>
    </w:p>
    <w:p>
      <w:pPr>
        <w:pStyle w:val="Heading3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 xml:space="preserve">Zariadením sociálnych služieb  </w:t>
      </w:r>
      <w:r>
        <w:rPr>
          <w:rFonts w:cs="Arial" w:ascii="Arial" w:hAnsi="Arial"/>
          <w:b w:val="false"/>
          <w:lang w:val="sk-SK"/>
        </w:rPr>
        <w:t xml:space="preserve">v zmysle § 6 ods. 6 zákona č.150/2013 Z. z. o Štátnom fonde rozvoja bývania v znení neskorších predpisov sa rozumie </w:t>
      </w:r>
      <w:r>
        <w:rPr>
          <w:rFonts w:cs="Arial" w:ascii="Arial" w:hAnsi="Arial"/>
          <w:lang w:val="sk-SK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ýstavba zariadenia sociálnych služieb</w:t>
      </w:r>
      <w:r>
        <w:rPr>
          <w:rFonts w:cs="Arial" w:ascii="Arial" w:hAnsi="Arial"/>
          <w:sz w:val="20"/>
          <w:szCs w:val="20"/>
          <w:lang w:val="sk-SK"/>
        </w:rPr>
        <w:t xml:space="preserve"> v zmysle § 6 ods. 1 písm. d) zákona č. 150/2013 Z, z. v znení neskorších predpisov je výstavba zariadenia sociálnych služieb, alebo prestavba nebytového priestoru na zariadenia sociálnych služieb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slušenstvom obytnej miestnosti ZSS</w:t>
      </w:r>
      <w:r>
        <w:rPr>
          <w:rFonts w:cs="Arial" w:ascii="Arial" w:hAnsi="Arial"/>
          <w:sz w:val="20"/>
          <w:szCs w:val="20"/>
          <w:lang w:val="sk-SK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Spoločnými priestormi ZSS </w:t>
      </w:r>
      <w:r>
        <w:rPr>
          <w:rFonts w:cs="Arial" w:ascii="Arial" w:hAnsi="Arial"/>
          <w:sz w:val="20"/>
          <w:szCs w:val="20"/>
          <w:lang w:val="sk-SK"/>
        </w:rPr>
        <w:t>sa rozumie spoločenská miestnosť, jedáleň, miestnosť na poskytovanie zdravotnej starostlivosti, miestnosť pre zamestnancov ZSS, chodba, schodište, pivnica práčovňa, kotolňa, kuchyňa, WC s kúpeľňa ak nie sú súčasťou obytnej miestnosti ZSS a ak nie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ysvetlivky k prílohám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rávneným žiadateľom je právnická osoba podľa § 7, ods. 1, písm. g) zákona č. 150/2013 Z.z. o Štátnom fonde rozvoja bývania v znení neskorších predpisov, ktorá má sídlo na území Slovenskej republiky a vznikla aspoň päť rokov pred podaním žiadosti.</w:t>
      </w:r>
    </w:p>
    <w:p>
      <w:pPr>
        <w:pStyle w:val="Heading3"/>
        <w:spacing w:lineRule="auto" w:line="276"/>
        <w:rPr>
          <w:sz w:val="16"/>
          <w:szCs w:val="16"/>
          <w:lang w:val="sk-SK" w:eastAsia="sk-SK"/>
        </w:rPr>
      </w:pPr>
      <w:r>
        <w:rPr>
          <w:sz w:val="16"/>
          <w:szCs w:val="16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zmena stavby pred dokončením (ak sa realizácia stavby uskutoční podľa upravenej projektovej dokumentácie)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Ak sa vyskytol nesúlad na liste vlastníctva stavebného pozemku so skutkovým stavom alebo so stavebným povolením, </w:t>
      </w:r>
      <w:r>
        <w:rPr>
          <w:rFonts w:cs="Arial" w:ascii="Arial" w:hAnsi="Arial"/>
          <w:sz w:val="20"/>
          <w:szCs w:val="20"/>
          <w:lang w:val="sk-SK"/>
        </w:rPr>
        <w:t xml:space="preserve"> je potrebné predložiť doplňujúci situačný výkres alebo </w:t>
      </w:r>
      <w:r>
        <w:rPr>
          <w:rFonts w:cs="Arial" w:ascii="Arial" w:hAnsi="Arial"/>
          <w:b/>
          <w:sz w:val="20"/>
          <w:szCs w:val="20"/>
          <w:lang w:val="sk-SK"/>
        </w:rPr>
        <w:t>geometrický plá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 vysvetlení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5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zpočet stavby </w:t>
      </w:r>
      <w:r>
        <w:rPr>
          <w:rFonts w:cs="Arial" w:ascii="Arial" w:hAnsi="Arial"/>
          <w:color w:val="000000"/>
          <w:sz w:val="20"/>
          <w:szCs w:val="20"/>
          <w:lang w:val="sk-SK"/>
        </w:rPr>
        <w:t>– kompletný položkový rozpočet stavby v €,  ceny vrátane DPH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</w:t>
      </w:r>
      <w:r>
        <w:rPr>
          <w:rFonts w:cs="Arial" w:ascii="Arial" w:hAnsi="Arial"/>
          <w:b/>
          <w:sz w:val="20"/>
          <w:szCs w:val="20"/>
          <w:lang w:val="sk-SK"/>
        </w:rPr>
        <w:t>/ -</w:t>
      </w:r>
      <w:r>
        <w:rPr>
          <w:rFonts w:cs="Arial" w:ascii="Arial" w:hAnsi="Arial"/>
          <w:sz w:val="20"/>
          <w:szCs w:val="20"/>
          <w:lang w:val="sk-SK"/>
        </w:rPr>
        <w:t xml:space="preserve"> rekapitulácia rozpočtu - rozčlenenie stavebných objektov, bez technickej vybave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 prílohou zmluvy o dielo (príloha č. 18), nemusí sa prikladať aj samostatne, t.j. táto príloha sa vtedy nevyžaduje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6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buľkový prehľad jednotlivých plôch obytných miestností, príslušenstva obytných miestností a spoločných priestorov zariadenia sociálnych služieb v zmysle § 6 ods.7 zákona č.150/2013 Z. z. o ŠFRB  v znení neskorších predpisov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V projektovej dokumentácii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je potrebné predložiť najmä technickú správu, situačný výkres a stavebné výkresy stavby. Ak sa </w:t>
      </w:r>
      <w:r>
        <w:rPr>
          <w:rFonts w:cs="Arial" w:ascii="Arial" w:hAnsi="Arial"/>
          <w:sz w:val="20"/>
          <w:szCs w:val="20"/>
          <w:lang w:val="sk-SK"/>
        </w:rPr>
        <w:t xml:space="preserve">zariadenie sociálnych služieb získa prestavbou nebytového priestoru je potrebné predložiť výkresovú dokumentáciu pôvodného a navrhovaného stavu objektu overenú v procese stavebného konani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ojektové energetické hodnotenie </w:t>
      </w:r>
      <w:r>
        <w:rPr>
          <w:rFonts w:cs="Arial" w:ascii="Arial" w:hAnsi="Arial"/>
          <w:sz w:val="20"/>
          <w:szCs w:val="20"/>
          <w:lang w:val="sk-SK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ojektová dokumentácia </w:t>
      </w:r>
      <w:r>
        <w:rPr>
          <w:rFonts w:cs="Arial" w:ascii="Arial" w:hAnsi="Arial"/>
          <w:sz w:val="20"/>
          <w:szCs w:val="20"/>
          <w:lang w:val="sk-SK"/>
        </w:rPr>
        <w:t>sa predkladá v dvoch vyhotoveniach, jedno z vyhotovení ostáva na OÚ  pre potreby kontroly čerpania finančných prostriedkov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8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sk-SK"/>
        </w:rPr>
        <w:t>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áciu stavebného povolenia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rmín plnenia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diela </w:t>
      </w:r>
      <w:r>
        <w:rPr>
          <w:rFonts w:cs="Arial" w:ascii="Arial" w:hAnsi="Arial"/>
          <w:color w:val="000000"/>
          <w:sz w:val="20"/>
          <w:szCs w:val="20"/>
          <w:lang w:val="sk-SK"/>
        </w:rPr>
        <w:t>uvedenú bez DPH a vrátane DPH</w:t>
      </w:r>
      <w:r>
        <w:rPr>
          <w:rFonts w:cs="Arial" w:ascii="Arial" w:hAnsi="Arial"/>
          <w:sz w:val="20"/>
          <w:szCs w:val="20"/>
          <w:lang w:val="sk-SK"/>
        </w:rPr>
        <w:t xml:space="preserve"> – cena </w:t>
      </w:r>
      <w:r>
        <w:rPr>
          <w:rFonts w:cs="Arial" w:ascii="Arial" w:hAnsi="Arial"/>
          <w:color w:val="000000"/>
          <w:sz w:val="20"/>
          <w:szCs w:val="20"/>
          <w:lang w:val="sk-SK"/>
        </w:rPr>
        <w:t>musí byť záväzná a nemenná.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Cena m</w:t>
      </w:r>
      <w:r>
        <w:rPr>
          <w:rFonts w:cs="Arial" w:ascii="Arial" w:hAnsi="Arial"/>
          <w:sz w:val="20"/>
          <w:szCs w:val="20"/>
          <w:lang w:val="sk-SK"/>
        </w:rPr>
        <w:t xml:space="preserve">usí obsahovať všetky náklady spojené s dodaním predmetu zmluvy </w:t>
      </w:r>
      <w:r>
        <w:rPr>
          <w:rFonts w:cs="Arial" w:ascii="Arial" w:hAnsi="Arial"/>
          <w:sz w:val="20"/>
          <w:szCs w:val="20"/>
          <w:u w:val="single"/>
          <w:lang w:val="sk-SK"/>
        </w:rPr>
        <w:t>v členení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za  objekt zariadenia sociálnych služieb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technickej vybavenosti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ĺžku záručnej doby, ustanovenia zodpovednosti za vady a zmluvné pokut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zmluvy o diel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zpočet  stavb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. Preukázanie schopnosti platenia splátok úver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, 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2017, 2018 a 2019</w:t>
      </w:r>
      <w:r>
        <w:rPr>
          <w:rFonts w:cs="Arial" w:ascii="Arial" w:hAnsi="Arial"/>
          <w:sz w:val="20"/>
          <w:szCs w:val="20"/>
          <w:lang w:val="sk-SK"/>
        </w:rPr>
        <w:t>, 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 podľa lehôt splatnosti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4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nikateľský zámer vypracovať podľa vzoru k prílohe s osnovou: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ý plán projektu (cash-flow) podpísať štatutárnymi zástupcami žiadateľa. Nejedná sa o finančný plán celej spoločnosti s jej doterajšou činnosťou, ale finančný plán podnikateľského zámeru, ktorý je predmetom tejto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jekciu účtovnej závierky je potrebné vypracovať na celú podnikateľskú činnosť, ktorú bude spoločnosť vykonávať v nasledujúcich piatich rokoch, už so zapracovaným podnikateľským zámerom ktorý je predmetom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financujúcej banky, resp. od iných bankových a nebankových subjektov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yjadrenie banky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yjadrenie banky, že účet žiadateľa nie je predmetom exekú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ak má žiadateľ úver v inej banke,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  <w:lang w:val="sk-SK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egistra bankových úverov a záruk</w:t>
      </w:r>
      <w:r>
        <w:rPr>
          <w:rFonts w:cs="Arial" w:ascii="Arial" w:hAnsi="Arial"/>
          <w:sz w:val="20"/>
          <w:szCs w:val="20"/>
          <w:lang w:val="sk-SK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na zabezpečenie záväzku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nasledovné nehnuteľnost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žiadateľa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 inej osoby ako žiadateľa  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/>
        </w:rPr>
        <w:t>Iné nehnuteľnosti</w:t>
      </w:r>
      <w:r>
        <w:rPr>
          <w:rFonts w:cs="Arial" w:ascii="Arial" w:hAnsi="Arial"/>
          <w:sz w:val="20"/>
          <w:szCs w:val="20"/>
          <w:lang w:val="sk-SK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sk-SK"/>
        </w:rPr>
        <w:t>dočasné zabezpečenie</w:t>
      </w:r>
      <w:r>
        <w:rPr>
          <w:rFonts w:cs="Arial" w:ascii="Arial" w:hAnsi="Arial"/>
          <w:sz w:val="20"/>
          <w:szCs w:val="20"/>
          <w:lang w:val="sk-SK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o kolaudácii bude predmetom zabezpečenia financované zariadenie sociálnych služieb vrátane pozemku</w:t>
      </w:r>
      <w:r>
        <w:rPr>
          <w:rFonts w:cs="Arial" w:ascii="Arial" w:hAnsi="Arial"/>
          <w:sz w:val="20"/>
          <w:szCs w:val="20"/>
          <w:lang w:val="sk-SK"/>
        </w:rPr>
        <w:t xml:space="preserve"> pod budovou, ktoré slúžia ako zabezpečenie počas celej doby splatnosti úve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hodnota zariadenia sociálnych služieb vrátane pozemku pod budovou nie je dostatočná na krytie úveru, zostáva v platnosti aj dočasné zabezpečenie, prípadne sa úver zabezpečí inou vhodnou nehnuteľnosť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bez nepovolených tiarch</w:t>
      </w:r>
      <w:r>
        <w:rPr>
          <w:rFonts w:cs="Arial" w:ascii="Arial" w:hAnsi="Arial"/>
          <w:sz w:val="20"/>
          <w:szCs w:val="20"/>
          <w:lang w:val="sk-SK"/>
        </w:rPr>
        <w:t>. Povolené ťarchy sú dané osobitnými predpismi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4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dokladuje v prípade, že nehnuteľnosť (stavba, budova)  je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2"/>
          <w:szCs w:val="12"/>
          <w:lang w:val="sk-SK"/>
        </w:rPr>
        <w:t xml:space="preserve">                           </w:t>
      </w:r>
      <w:r>
        <w:rPr>
          <w:rFonts w:cs="Arial" w:ascii="Arial" w:hAnsi="Arial"/>
          <w:color w:val="000000"/>
          <w:sz w:val="12"/>
          <w:szCs w:val="12"/>
          <w:lang w:val="sk-SK"/>
        </w:rPr>
        <w:t xml:space="preserve">                                           </w:t>
      </w:r>
      <w:r>
        <w:rPr>
          <w:rFonts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53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elektronický úradný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doklad zo zaručenej konverz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v listinnej podobe,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neoddeliteľne spojený s osvedčovacou doložko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sk-SK"/>
        </w:rPr>
        <w:t xml:space="preserve">len oprávnené osoby podľa zákona č. 305/2013 Z. z. 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sk-SK"/>
        </w:rPr>
        <w:t>orgán verejnej moci, advokát a notár, poštový podnik poskytujúci univerzálnu službu ak je prevádzkovateľom integrovaného obslužného miesta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Annotationtext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žiadateľ podáva viacero žiadostí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 xml:space="preserve">, doklady vkladá do prvej žiadosti. Do ostatných žiadostí môže vložiť ich fotokópie. Zamestnanec OÚ vyznačí na fotokópii zhodu a zároveň uvedie odvolávku na číslo žiadosti, do ktorej sa originály dokladov vloži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 POr-ZSS-výstavba_01_2020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7</w:t>
    </w:r>
    <w:r>
      <w:rPr>
        <w:rFonts w:cs="Arial" w:ascii="Arial" w:hAnsi="Arial"/>
        <w:lang w:val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r-ZSS-výstavba_01_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15"/>
    </w:tblGrid>
    <w:tr>
      <w:trPr>
        <w:trHeight w:val="465" w:hRule="atLeast"/>
      </w:trPr>
      <w:tc>
        <w:tcPr>
          <w:tcW w:w="99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ind w:left="459" w:hanging="0"/>
            <w:jc w:val="center"/>
            <w:rPr>
              <w:rFonts w:ascii="Arial" w:hAnsi="Arial" w:eastAsia="Calibri" w:cs="Arial"/>
              <w:b/>
              <w:b/>
              <w:color w:val="808080" w:themeColor="background1" w:themeShade="80"/>
              <w:sz w:val="22"/>
              <w:szCs w:val="22"/>
              <w:lang w:val="sk-SK"/>
            </w:rPr>
          </w:pPr>
          <w:r>
            <w:rPr>
              <w:rFonts w:eastAsia="Calibri" w:cs="Arial" w:ascii="Arial" w:hAnsi="Arial"/>
              <w:b/>
              <w:color w:val="808080" w:themeColor="background1" w:themeShade="80"/>
              <w:sz w:val="22"/>
              <w:szCs w:val="22"/>
              <w:lang w:val="sk-SK"/>
            </w:rPr>
            <w:t>Štátny fond rozvoja bývania</w:t>
          </w:r>
        </w:p>
        <w:p>
          <w:pPr>
            <w:pStyle w:val="Header"/>
            <w:widowControl w:val="false"/>
            <w:ind w:left="459" w:hanging="0"/>
            <w:jc w:val="center"/>
            <w:rPr>
              <w:rFonts w:ascii="Arial" w:hAnsi="Arial" w:eastAsia="Calibri" w:cs="Arial"/>
              <w:b/>
              <w:b/>
              <w:color w:val="808080" w:themeColor="background1" w:themeShade="80"/>
              <w:sz w:val="22"/>
              <w:szCs w:val="22"/>
              <w:lang w:val="sk-SK"/>
            </w:rPr>
          </w:pPr>
          <w:r>
            <w:rPr>
              <w:rFonts w:eastAsia="Calibri" w:cs="Arial" w:ascii="Arial" w:hAnsi="Arial"/>
              <w:b/>
              <w:color w:val="808080" w:themeColor="background1" w:themeShade="80"/>
              <w:sz w:val="22"/>
              <w:szCs w:val="22"/>
              <w:lang w:val="sk-SK"/>
            </w:rPr>
          </w:r>
        </w:p>
      </w:tc>
    </w:tr>
  </w:tbl>
  <w:p>
    <w:pPr>
      <w:pStyle w:val="Header"/>
      <w:jc w:val="right"/>
      <w:rPr>
        <w:rFonts w:ascii="Arial" w:hAnsi="Arial" w:cs="Arial"/>
        <w:sz w:val="20"/>
        <w:szCs w:val="20"/>
        <w:lang w:val="sk-SK"/>
      </w:rPr>
    </w:pPr>
    <w:r>
      <w:rPr>
        <w:rFonts w:cs="Arial" w:ascii="Arial" w:hAnsi="Arial"/>
        <w:sz w:val="20"/>
        <w:szCs w:val="20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6165" cy="882015"/>
          <wp:effectExtent l="0" t="0" r="0" b="0"/>
          <wp:docPr id="2" name="Obrázok 4" descr="C:\Users\slobodova\AppData\Local\Microsoft\Windows\Temporary Internet Files\Content.Outlook\DM64FJ3U\logo ŠFRB 2017_doc.png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C:\Users\slobodova\AppData\Local\Microsoft\Windows\Temporary Internet Files\Content.Outlook\DM64FJ3U\logo ŠFRB 2017_doc.png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tab/>
      <w:t xml:space="preserve">  </w:t>
    </w:r>
    <w:r>
      <w:rPr>
        <w:rFonts w:cs="Arial" w:ascii="Arial" w:hAnsi="Arial"/>
        <w:sz w:val="20"/>
        <w:szCs w:val="20"/>
      </w:rPr>
      <w:t>Platí od 1. 1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1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c0163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6c0163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link w:val="Nadpis9Char"/>
    <w:qFormat/>
    <w:rsid w:val="006c0163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6c0163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Nadpis8Char" w:customStyle="1">
    <w:name w:val="Nadpis 8 Char"/>
    <w:basedOn w:val="DefaultParagraphFont"/>
    <w:link w:val="Heading8"/>
    <w:qFormat/>
    <w:rsid w:val="006c0163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basedOn w:val="DefaultParagraphFont"/>
    <w:link w:val="Heading9"/>
    <w:qFormat/>
    <w:rsid w:val="006c0163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6c016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3Char" w:customStyle="1">
    <w:name w:val="Základný text 3 Char"/>
    <w:basedOn w:val="DefaultParagraphFont"/>
    <w:link w:val="BodyText3"/>
    <w:qFormat/>
    <w:rsid w:val="006c0163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Pagenumber">
    <w:name w:val="page number"/>
    <w:basedOn w:val="DefaultParagraphFont"/>
    <w:qFormat/>
    <w:rsid w:val="006c0163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c0163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e39"/>
    <w:rPr>
      <w:rFonts w:ascii="Tahoma" w:hAnsi="Tahoma" w:eastAsia="Times New Roman" w:cs="Tahoma"/>
      <w:sz w:val="16"/>
      <w:szCs w:val="16"/>
      <w:lang w:val="cs-CZ" w:eastAsia="cs-CZ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a01f04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TextkomentraChar" w:customStyle="1">
    <w:name w:val="Text komentára Char"/>
    <w:basedOn w:val="DefaultParagraphFont"/>
    <w:link w:val="Annotationtext"/>
    <w:semiHidden/>
    <w:qFormat/>
    <w:rsid w:val="00af23f2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1f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6c0163"/>
    <w:pPr>
      <w:tabs>
        <w:tab w:val="clear" w:pos="708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6c0163"/>
    <w:pPr>
      <w:overflowPunct w:val="true"/>
      <w:jc w:val="both"/>
    </w:pPr>
    <w:rPr>
      <w:sz w:val="22"/>
      <w:szCs w:val="20"/>
    </w:rPr>
  </w:style>
  <w:style w:type="paragraph" w:styleId="Header">
    <w:name w:val="Header"/>
    <w:basedOn w:val="Normal"/>
    <w:link w:val="HlavikaChar"/>
    <w:uiPriority w:val="99"/>
    <w:rsid w:val="006c0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e3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d4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raChar"/>
    <w:semiHidden/>
    <w:unhideWhenUsed/>
    <w:qFormat/>
    <w:rsid w:val="00af23f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2875B-70A9-46D2-A7AE-30054B561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3079</Words>
  <Characters>17551</Characters>
  <CharactersWithSpaces>20589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3:00Z</dcterms:created>
  <dc:creator>chrenova</dc:creator>
  <dc:description/>
  <dc:language>en-US</dc:language>
  <cp:lastModifiedBy>Vosyková Marta</cp:lastModifiedBy>
  <cp:lastPrinted>2019-01-10T05:21:00Z</cp:lastPrinted>
  <dcterms:modified xsi:type="dcterms:W3CDTF">2020-01-20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