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lang w:val="sk-SK"/>
        </w:rPr>
        <w:t xml:space="preserve">  </w:t>
      </w:r>
      <w:r>
        <w:rPr>
          <w:rFonts w:cs="Arial" w:ascii="Arial" w:hAnsi="Arial"/>
          <w:b/>
          <w:bCs/>
          <w:lang w:val="sk-SK"/>
        </w:rPr>
        <w:t xml:space="preserve">Prílohy k žiadosti o poskytnutie podpory </w:t>
      </w:r>
      <w:r>
        <w:rPr>
          <w:rFonts w:cs="Arial" w:ascii="Arial" w:hAnsi="Arial"/>
          <w:b/>
          <w:bCs/>
          <w:lang w:val="sk-SK" w:eastAsia="en-US"/>
        </w:rPr>
        <w:t>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u w:val="single"/>
          <w:lang w:val="sk-SK" w:eastAsia="en-US"/>
        </w:rPr>
        <w:t>Kúpa ubytovacieho domu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lang w:val="sk-SK" w:eastAsia="en-US"/>
        </w:rPr>
      </w:pPr>
      <w:r>
        <w:rPr>
          <w:rFonts w:cs="Arial" w:ascii="Arial" w:hAnsi="Arial"/>
          <w:bCs/>
          <w:lang w:val="sk-SK" w:eastAsia="en-US"/>
        </w:rPr>
        <w:t xml:space="preserve">PO (právnická osoba) </w:t>
      </w:r>
      <w:r>
        <w:rPr>
          <w:rFonts w:cs="Arial" w:ascii="Arial" w:hAnsi="Arial"/>
          <w:lang w:val="sk-SK" w:eastAsia="en-US"/>
        </w:rPr>
        <w:t>podľa § 7, ods. 1, písm. g) zákon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val="sk-SK" w:eastAsia="en-US"/>
        </w:rPr>
      </w:pPr>
      <w:r>
        <w:rPr>
          <w:rFonts w:cs="Arial" w:ascii="Arial" w:hAnsi="Arial"/>
          <w:b/>
          <w:bCs/>
          <w:sz w:val="16"/>
          <w:szCs w:val="16"/>
          <w:lang w:val="sk-SK" w:eastAsia="en-US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3119"/>
        <w:gridCol w:w="1559"/>
      </w:tblGrid>
      <w:tr>
        <w:trPr>
          <w:trHeight w:val="567" w:hRule="exac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t xml:space="preserve">iadateľ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 xml:space="preserve">Číslo žiadosti EP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 xml:space="preserve">na obstaranie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ubytovacieho do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sk-SK" w:eastAsia="en-US"/>
              </w:rPr>
            </w:r>
          </w:p>
        </w:tc>
      </w:tr>
      <w:tr>
        <w:trPr>
          <w:trHeight w:val="680" w:hRule="exact"/>
        </w:trPr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val="sk-SK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Číslo žiadosti EP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na obstaranie súvisiacej technickej vybave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val="sk-SK" w:eastAsia="en-US"/>
              </w:rPr>
            </w:r>
          </w:p>
        </w:tc>
      </w:tr>
      <w:tr>
        <w:trPr>
          <w:trHeight w:val="567" w:hRule="exac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val="sk-SK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Číslo žiadosti EP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na kúpu súvisiaceho pozem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8"/>
          <w:szCs w:val="8"/>
          <w:lang w:val="sk-SK" w:eastAsia="en-US"/>
        </w:rPr>
      </w:pPr>
      <w:r>
        <w:rPr>
          <w:rFonts w:cs="Arial" w:ascii="Arial" w:hAnsi="Arial"/>
          <w:bCs/>
          <w:sz w:val="8"/>
          <w:szCs w:val="8"/>
          <w:lang w:val="sk-SK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969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číslo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Názov účelu </w:t>
            </w:r>
          </w:p>
        </w:tc>
      </w:tr>
      <w:tr>
        <w:trPr>
          <w:trHeight w:val="39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 420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úpa ubytovacieho domu</w:t>
            </w:r>
          </w:p>
        </w:tc>
      </w:tr>
    </w:tbl>
    <w:p>
      <w:pPr>
        <w:pStyle w:val="Heading8"/>
        <w:spacing w:lineRule="auto" w:line="276"/>
        <w:jc w:val="left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>
          <w:szCs w:val="24"/>
          <w:lang w:val="sk-SK" w:eastAsia="en-US"/>
        </w:rPr>
      </w:pPr>
      <w:r>
        <w:rPr>
          <w:szCs w:val="24"/>
          <w:lang w:val="sk-SK" w:eastAsia="en-US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9"/>
        <w:gridCol w:w="634"/>
        <w:gridCol w:w="5245"/>
        <w:gridCol w:w="142"/>
        <w:gridCol w:w="141"/>
        <w:gridCol w:w="993"/>
        <w:gridCol w:w="567"/>
        <w:gridCol w:w="708"/>
        <w:gridCol w:w="709"/>
      </w:tblGrid>
      <w:tr>
        <w:trPr>
          <w:trHeight w:val="39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če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listo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P.č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6)</w:t>
            </w:r>
          </w:p>
        </w:tc>
      </w:tr>
      <w:tr>
        <w:trPr>
          <w:trHeight w:val="34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A. Identifikačné údaje žiadateľ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 obchodného registra alebo obdobného registr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0" w:name="__Fieldmark__0_2688336375"/>
            <w:bookmarkStart w:id="1" w:name="__Fieldmark__0_2688336375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175</wp:posOffset>
                      </wp:positionV>
                      <wp:extent cx="437515" cy="238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" w:name="__Fieldmark__1_2688336375"/>
            <w:bookmarkStart w:id="3" w:name="__Fieldmark__1_2688336375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yhlásenie žiadateľa (overené notárom/matrikou), že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zachová ubytovanie v ubytovacom dome po dobu splatnosti úveru, najmenej však po dobu 20 rokov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trike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zriadi záložné právo na obstarávaný ubytovací dom</w:t>
            </w:r>
            <w:r>
              <w:rPr>
                <w:rFonts w:cs="Arial" w:ascii="Arial" w:hAnsi="Arial"/>
                <w:color w:val="FF0000"/>
                <w:sz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k-SK" w:eastAsia="en-US"/>
              </w:rPr>
              <w:t>v prospech ŠFRB vrátane pozemku prislúchajúceho k ubytovaciemu domu</w:t>
            </w:r>
            <w:r>
              <w:rPr>
                <w:rFonts w:cs="Arial" w:ascii="Arial" w:hAnsi="Arial"/>
                <w:color w:val="FF0000"/>
                <w:sz w:val="20"/>
                <w:lang w:val="sk-SK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" w:name="__Fieldmark__2_2688336375"/>
            <w:bookmarkStart w:id="5" w:name="__Fieldmark__2_2688336375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" w:name="__Fieldmark__3_2688336375"/>
            <w:bookmarkStart w:id="7" w:name="__Fieldmark__3_2688336375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18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doklad, že sa stavba nachádza v meste alebo v priľahlých s mestom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iamo susediacich obciach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doklad, že sa stavba nachádza v obci, na území ktorej sa realizuj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stavba priemyselného parku alebo sa nachádza priemyselný park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le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doklad,  že sa stavba nachádza v obci na území ktorej sa nachádz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revádzkareň žiadateľa minimálne s 500 zamestnancam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" w:name="__Fieldmark__4_2688336375"/>
            <w:bookmarkStart w:id="9" w:name="__Fieldmark__4_2688336375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" w:name="__Fieldmark__5_2688336375"/>
            <w:bookmarkStart w:id="11" w:name="__Fieldmark__5_2688336375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kolaudačné rozhodnut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" w:name="__Fieldmark__6_2688336375"/>
            <w:bookmarkStart w:id="13" w:name="__Fieldmark__6_2688336375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" w:name="__Fieldmark__7_2688336375"/>
            <w:bookmarkStart w:id="15" w:name="__Fieldmark__7_2688336375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 obec ....................... k. ú. 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6" w:name="__Fieldmark__8_2688336375"/>
            <w:bookmarkStart w:id="17" w:name="__Fieldmark__8_2688336375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" w:name="__Fieldmark__9_2688336375"/>
            <w:bookmarkStart w:id="19" w:name="__Fieldmark__9_2688336375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 listu vlastníctva stavby - predávajúci/stavebník je uvedený ako vlastník nehnuteľnosti, ktorá je predmetom predaj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: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isné číslo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 obec ......................... k. ú. 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20" w:name="__Fieldmark__10_2688336375"/>
            <w:bookmarkStart w:id="21" w:name="__Fieldmark__10_2688336375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" w:name="__Fieldmark__11_2688336375"/>
            <w:bookmarkStart w:id="23" w:name="__Fieldmark__11_2688336375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vrátane všetkých jej príloh a dodatkov uzavretá so stavebníkom (s úradne overenými podpismi oboch zmluvných strá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" w:name="__Fieldmark__12_2688336375"/>
            <w:bookmarkStart w:id="25" w:name="__Fieldmark__12_2688336375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" w:name="__Fieldmark__13_2688336375"/>
            <w:bookmarkStart w:id="27" w:name="__Fieldmark__13_268833637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rotokol o skutočnom vyhotovení stavby a vybavení ubytovacích buniek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8" w:name="__Fieldmark__14_2688336375"/>
            <w:bookmarkStart w:id="29" w:name="__Fieldmark__14_2688336375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0" w:name="__Fieldmark__15_2688336375"/>
            <w:bookmarkStart w:id="31" w:name="__Fieldmark__15_268833637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ená v stavebnom  konaní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technická správa a stavebné výkresy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resp. projektová dokumentácia skutočného vyhotovenia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2" w:name="__Fieldmark__16_2688336375"/>
            <w:bookmarkStart w:id="33" w:name="__Fieldmark__16_2688336375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4" w:name="__Fieldmark__17_2688336375"/>
            <w:bookmarkStart w:id="35" w:name="__Fieldmark__17_268833637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63" w:hRule="exac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u w:val="single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energetický certifiká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6" w:name="__Fieldmark__18_2688336375"/>
            <w:bookmarkStart w:id="37" w:name="__Fieldmark__18_268833637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8" w:name="__Fieldmark__19_2688336375"/>
            <w:bookmarkStart w:id="39" w:name="__Fieldmark__19_268833637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8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0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potvrdenie o podaní daňového priznania k dani z príjmov za tri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redchádzajúce, bezprostredne po sebe idúce zdaňovacie obdob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0" w:name="__Fieldmark__20_2688336375"/>
            <w:bookmarkStart w:id="41" w:name="__Fieldmark__20_268833637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2" w:name="__Fieldmark__21_2688336375"/>
            <w:bookmarkStart w:id="43" w:name="__Fieldmark__21_268833637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4" w:name="__Fieldmark__22_2688336375"/>
            <w:bookmarkStart w:id="45" w:name="__Fieldmark__22_268833637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6" w:name="__Fieldmark__23_2688336375"/>
            <w:bookmarkStart w:id="47" w:name="__Fieldmark__23_268833637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88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kópia daňového priznania k dani z príjmov za tri predchádzajúce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bezprostredne po sebe idúce zdaňovacie obdob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1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ročné účtovné závierky za tri predchádzajúce, bezprostredne po sebe idúce zdaňovacie obdobia (vrátane poznámok k účtovnej závierke) zhodné s účtovnými závierkami a poznámkami doručenými správcovi dane a uloženými v registri podľa Zákona č. 431/2002 Z.z. o účtovníctve v znení neskorších predpis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8" w:name="__Fieldmark__24_2688336375"/>
            <w:bookmarkStart w:id="49" w:name="__Fieldmark__24_268833637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0" w:name="__Fieldmark__25_2688336375"/>
            <w:bookmarkStart w:id="51" w:name="__Fieldmark__25_268833637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3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2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yhlásenie žiadateľa (úradne overené), že predložené účtovné závierky sú zhodné s účtovnými závierkami a poznámkami doručenými správcovi dane a uloženými v registri podľa Zákona č. 431/2002 Z.z. o účtovníctve v znení neskorších predpisov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2" w:name="__Fieldmark__26_2688336375"/>
            <w:bookmarkStart w:id="53" w:name="__Fieldmark__26_268833637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4" w:name="__Fieldmark__27_2688336375"/>
            <w:bookmarkStart w:id="55" w:name="__Fieldmark__27_268833637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3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štruktúra krátkodobých záväzkov a pohľadávok z obchodného styku k ultimu bezprostredne predchádzajúceho zdaňovacieho obdobia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6" w:name="__Fieldmark__28_2688336375"/>
            <w:bookmarkStart w:id="57" w:name="__Fieldmark__28_268833637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8" w:name="__Fieldmark__29_2688336375"/>
            <w:bookmarkStart w:id="59" w:name="__Fieldmark__29_2688336375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3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4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odnikateľský zámer (pozri vzor k príloh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základná charakteristika súčasného stavu spoloč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opis podnikateľského zámeru (projekt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0" w:name="__Fieldmark__30_2688336375"/>
            <w:bookmarkStart w:id="61" w:name="__Fieldmark__30_2688336375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2" w:name="__Fieldmark__31_2688336375"/>
            <w:bookmarkStart w:id="63" w:name="__Fieldmark__31_2688336375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3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5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finančný plán projektu (cash-flow) po dobu splatnosti úveru vrátane zapracovania úverovej zaťaženosti vyplývajúcej z požadovaného úveru, preukazujúci schopnosť splácania istiny a úrokov z úveru v dohodnutej výške a dohodnutom splátkovom kalendá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4" w:name="__Fieldmark__32_2688336375"/>
            <w:bookmarkStart w:id="65" w:name="__Fieldmark__32_2688336375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6" w:name="__Fieldmark__33_2688336375"/>
            <w:bookmarkStart w:id="67" w:name="__Fieldmark__33_2688336375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3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6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rojekcia účtovnej závierky na 5 nasledujúcich, bezprostredne po sebe idúcich zdaňovacích období so zapracovaným finančným plánom proj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8" w:name="__Fieldmark__34_2688336375"/>
            <w:bookmarkStart w:id="69" w:name="__Fieldmark__34_2688336375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0" w:name="__Fieldmark__35_2688336375"/>
            <w:bookmarkStart w:id="71" w:name="__Fieldmark__35_2688336375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26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7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otvrdenie financujúcej banky, resp. bánk o splácaní úverov a pôžičiek (viď vysvetlivky k prílohe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 zárove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2" w:name="__Fieldmark__36_2688336375"/>
            <w:bookmarkStart w:id="73" w:name="__Fieldmark__36_2688336375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4" w:name="__Fieldmark__37_2688336375"/>
            <w:bookmarkStart w:id="75" w:name="__Fieldmark__37_2688336375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6" w:name="__Fieldmark__38_2688336375"/>
            <w:bookmarkStart w:id="77" w:name="__Fieldmark__38_2688336375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8" w:name="__Fieldmark__39_2688336375"/>
            <w:bookmarkStart w:id="79" w:name="__Fieldmark__39_2688336375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yhlásenie žiadateľa, že predložil potvrdenia od všetkých bankových aj nebankových subjektov, u ktorých má vedené účty (viď vysvetlivky k prílohe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9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8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ýpis z registra bankových úverov a zár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0" w:name="__Fieldmark__40_2688336375"/>
            <w:bookmarkStart w:id="81" w:name="__Fieldmark__40_2688336375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2" w:name="__Fieldmark__41_2688336375"/>
            <w:bookmarkStart w:id="83" w:name="__Fieldmark__41_2688336375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0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4" w:name="__Fieldmark__42_2688336375"/>
            <w:bookmarkStart w:id="85" w:name="__Fieldmark__42_2688336375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6" w:name="__Fieldmark__43_2688336375"/>
            <w:bookmarkStart w:id="87" w:name="__Fieldmark__43_2688336375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077" w:hRule="exac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parc. č.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88" w:name="__Fieldmark__44_2688336375"/>
            <w:bookmarkStart w:id="89" w:name="__Fieldmark__44_2688336375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0" w:name="__Fieldmark__45_2688336375"/>
            <w:bookmarkStart w:id="91" w:name="__Fieldmark__45_2688336375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323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 obec ....................... k. ú. 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92" w:name="__Fieldmark__46_2688336375"/>
            <w:bookmarkStart w:id="93" w:name="__Fieldmark__46_2688336375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4" w:name="__Fieldmark__47_2688336375"/>
            <w:bookmarkStart w:id="95" w:name="__Fieldmark__47_2688336375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vlastníka, prípadne spoluvlastníkov nehnuteľnosti so zriadením záložného práva v prospech ŠFRB pred termínom otvorenia čerpacieho účtu (ak je nehnuteľnosť vo vlastníctve inej osoby ako žiadateľ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6" w:name="__Fieldmark__48_2688336375"/>
            <w:bookmarkStart w:id="97" w:name="__Fieldmark__48_2688336375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8" w:name="__Fieldmark__49_2688336375"/>
            <w:bookmarkStart w:id="99" w:name="__Fieldmark__49_2688336375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34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iľahlých pozemkov zabezpečujúcich prístup k stavbe z verejnej komunikácie so zriadením vecného bremena práva prechodu a prejazdu „in rem“ alebo zriadením záložného práva pred termínom otvorenia čerpacieho účt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0" w:name="__Fieldmark__50_2688336375"/>
            <w:bookmarkStart w:id="101" w:name="__Fieldmark__50_2688336375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2" w:name="__Fieldmark__51_2688336375"/>
            <w:bookmarkStart w:id="103" w:name="__Fieldmark__51_2688336375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67" w:hRule="exac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ísľub banky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o  vymazaní ťarchy súvisiacej s obstaraním ubytovacieho domu splatením pohľadávky prostredníctvom úveru ŠFRB na kúpu predmetnej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4" w:name="__Fieldmark__52_2688336375"/>
            <w:bookmarkStart w:id="105" w:name="__Fieldmark__52_2688336375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6" w:name="__Fieldmark__53_2688336375"/>
            <w:bookmarkStart w:id="107" w:name="__Fieldmark__53_2688336375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9" w:hRule="exac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1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sk-SK" w:eastAsia="en-US"/>
              </w:rPr>
              <w:t>poistná zmluva</w:t>
            </w:r>
            <w:r>
              <w:rPr>
                <w:rFonts w:cs="Arial" w:ascii="Arial" w:hAnsi="Arial"/>
                <w:color w:val="000000"/>
                <w:sz w:val="20"/>
                <w:lang w:val="sk-SK" w:eastAsia="en-US"/>
              </w:rPr>
              <w:t xml:space="preserve"> preukazujúca poistenie nehnuteľnosti pre prípad následkov živelných udalostí vrátane potvrdenia o úhrade poistnéh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8" w:name="__Fieldmark__54_2688336375"/>
            <w:bookmarkStart w:id="109" w:name="__Fieldmark__54_2688336375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0" w:name="__Fieldmark__55_2688336375"/>
            <w:bookmarkStart w:id="111" w:name="__Fieldmark__55_2688336375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2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sk-SK" w:eastAsia="en-US"/>
              </w:rPr>
              <w:t xml:space="preserve">alebo </w:t>
            </w: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sk-SK" w:eastAsia="en-US"/>
              </w:rPr>
              <w:t>alebo zmluva o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poskytnutí bankovej zár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2" w:name="__Fieldmark__56_2688336375"/>
            <w:bookmarkStart w:id="113" w:name="__Fieldmark__56_2688336375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4" w:name="__Fieldmark__57_2688336375"/>
            <w:bookmarkStart w:id="115" w:name="__Fieldmark__57_2688336375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F. Preukázanie splnenia podmienok podľa § 9 zák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16" w:name="__Fieldmark__58_2688336375"/>
            <w:bookmarkStart w:id="117" w:name="__Fieldmark__58_2688336375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8" w:name="__Fieldmark__59_2688336375"/>
            <w:bookmarkStart w:id="119" w:name="__Fieldmark__59_2688336375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11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 Dôve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0" w:name="__Fieldmark__60_2688336375"/>
            <w:bookmarkStart w:id="121" w:name="__Fieldmark__60_2688336375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2" w:name="__Fieldmark__61_2688336375"/>
            <w:bookmarkStart w:id="123" w:name="__Fieldmark__61_2688336375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5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4" w:name="__Fieldmark__62_2688336375"/>
            <w:bookmarkStart w:id="125" w:name="__Fieldmark__62_2688336375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6" w:name="__Fieldmark__63_2688336375"/>
            <w:bookmarkStart w:id="127" w:name="__Fieldmark__63_2688336375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16" w:hRule="exac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53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otvrdenie príslušného konkurzného súdu preukazujúce, že žiadateľ nie je v reštrukturalizácii alebo v konkurze, nebol proti nemu zamietnutý návrh na vyhlásenie konkurzu pre nedostatok majetku  (nie staršie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  <w:t>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8" w:name="__Fieldmark__64_2688336375"/>
            <w:bookmarkStart w:id="129" w:name="__Fieldmark__64_2688336375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0" w:name="__Fieldmark__65_2688336375"/>
            <w:bookmarkStart w:id="131" w:name="__Fieldmark__65_2688336375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exac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G. Ostatné dokl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0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vyhlásenie žiadateľa pre účely posúdenia Štátnej pomoci / de minimis (pozri vzor príloh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132" w:name="__Fieldmark__66_2688336375"/>
            <w:bookmarkStart w:id="133" w:name="__Fieldmark__66_2688336375"/>
            <w:bookmarkEnd w:id="133"/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4" w:name="__Fieldmark__67_2688336375"/>
            <w:bookmarkStart w:id="135" w:name="__Fieldmark__67_2688336375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1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vyhlásenie žiadateľa ohľadne povinnosti zápisu do Registra partnerov verejného sektora v súlade so zákonom. č. 315/2016 Z.z. o registri partnerov verejného sektora (pozri vzor príloh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136" w:name="__Fieldmark__68_2688336375"/>
            <w:bookmarkStart w:id="137" w:name="__Fieldmark__68_2688336375"/>
            <w:bookmarkEnd w:id="137"/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8" w:name="__Fieldmark__69_2688336375"/>
            <w:bookmarkStart w:id="139" w:name="__Fieldmark__69_2688336375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2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0" w:name="__Fieldmark__70_2688336375"/>
            <w:bookmarkStart w:id="141" w:name="__Fieldmark__70_2688336375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2" w:name="__Fieldmark__71_2688336375"/>
            <w:bookmarkStart w:id="143" w:name="__Fieldmark__71_2688336375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  <w:t xml:space="preserve">Vysvetlivky </w:t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1.           originál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>2.           originál alebo úradne osvedčená kópia alebo kópia, ktorej zhodu s originálom vyznačí zamestnanec okresného úradu v sídle kraja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FF0000"/>
          <w:sz w:val="18"/>
          <w:szCs w:val="18"/>
          <w:lang w:val="sk-SK" w:eastAsia="en-US"/>
        </w:rPr>
      </w:pPr>
      <w:r>
        <w:rPr>
          <w:i/>
          <w:iCs/>
          <w:color w:val="2E74B5"/>
          <w:sz w:val="18"/>
          <w:szCs w:val="18"/>
          <w:lang w:val="sk-SK" w:eastAsia="en-US"/>
        </w:rPr>
        <w:t>3.          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 xml:space="preserve">zamestnanec OÚ overí doklad v informačnom systéme verejnej správy, doplní uvedené údaje a   vyznačí splnenie požiadavky. </w:t>
      </w:r>
      <w:r>
        <w:rPr>
          <w:b/>
          <w:i/>
          <w:color w:val="2E74B5"/>
          <w:sz w:val="18"/>
          <w:szCs w:val="18"/>
          <w:lang w:val="sk-SK" w:eastAsia="en-US"/>
        </w:rPr>
        <w:t>Pri registrácii žiadosti do systému EPŽ (elektronické podávanie žiadosti) doklad z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>informačného systému VS</w:t>
      </w:r>
      <w:r>
        <w:rPr>
          <w:b/>
          <w:i/>
          <w:color w:val="2E74B5"/>
          <w:sz w:val="18"/>
          <w:szCs w:val="18"/>
          <w:lang w:val="sk-SK" w:eastAsia="en-US"/>
        </w:rPr>
        <w:t xml:space="preserve"> pripojí k žiadosti ako jej elektronickú prílohu.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>4.</w:t>
      </w:r>
      <w:r>
        <w:rPr>
          <w:i/>
          <w:iCs/>
          <w:color w:val="2E74B5"/>
          <w:sz w:val="18"/>
          <w:szCs w:val="18"/>
          <w:lang w:val="sk-SK" w:eastAsia="en-US"/>
        </w:rPr>
        <w:t xml:space="preserve">           </w:t>
      </w:r>
      <w:r>
        <w:rPr>
          <w:i/>
          <w:iCs/>
          <w:sz w:val="18"/>
          <w:szCs w:val="18"/>
          <w:lang w:val="sk-SK" w:eastAsia="en-US"/>
        </w:rPr>
        <w:t>elektronický úradný doklad zo zaručenej konverzie, neoodeliteľne spojený s osvedčovacou doložkou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 xml:space="preserve">5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6.           kontrola dokladov povereným zamestnancom ŠFRB</w:t>
      </w:r>
    </w:p>
    <w:p>
      <w:pPr>
        <w:pStyle w:val="Normal"/>
        <w:overflowPunct w:val="false"/>
        <w:autoSpaceDE w:val="false"/>
        <w:spacing w:lineRule="auto" w:line="276"/>
        <w:ind w:left="36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Meno pracovníka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Základné pojm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Ubytovací dom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- na účely zákona o ŠFRB sa ubytovacím domom  rozumie ostatná budova na bývanie, ktorá je určená na  celoročné ubytovanie súvisiace najmä s výkonom práce a pozostáva z ubytovacích buniek. Súčasťou ubytovacieho domu môže byť aj spoločný priestor, ktorým sa rozumie najmä spoločenská miestnosť, kuchyňa alebo kuchynský kút, ak nie je súčasťou ubytovacej bunky a miestnosť pre zamestnancov ubytovacieho dom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Ubytovacou bunko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je súbor najviac dvoch obytných miestností podľa osobitného predpisu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(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§ 43b ods. 5 zákona č. 50/1976 Zb. v znení zákona č. 237/2000 Z. z)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a príslušenstv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ríslušenstvo ubytovacej bunky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- na účely zákona o ŠFRB sa príslušenstvom ubytovacej bunky rozumie zádverie a priestor vybavený zariadením na osobnú hygienu. Ubytovaciu bunku je možné vybaviť aj kuchynským kúto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color w:val="FF0000"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dmienky poskytnutia podpory na obstaranie ubytovacieho domu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sz w:val="12"/>
          <w:szCs w:val="12"/>
          <w:u w:val="single"/>
          <w:lang w:val="sk-SK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dporu</w:t>
      </w:r>
      <w:r>
        <w:rPr>
          <w:rFonts w:cs="Arial" w:ascii="Arial" w:hAnsi="Arial"/>
          <w:spacing w:val="8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na</w:t>
      </w:r>
      <w:r>
        <w:rPr>
          <w:rFonts w:cs="Arial" w:ascii="Arial" w:hAnsi="Arial"/>
          <w:spacing w:val="8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obstaranie</w:t>
      </w:r>
      <w:r>
        <w:rPr>
          <w:rFonts w:cs="Arial" w:ascii="Arial" w:hAnsi="Arial"/>
          <w:spacing w:val="8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ubytovacieho</w:t>
      </w:r>
      <w:r>
        <w:rPr>
          <w:rFonts w:cs="Arial" w:ascii="Arial" w:hAnsi="Arial"/>
          <w:spacing w:val="8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domu</w:t>
      </w:r>
      <w:r>
        <w:rPr>
          <w:rFonts w:cs="Arial" w:ascii="Arial" w:hAnsi="Arial"/>
          <w:spacing w:val="8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možno</w:t>
      </w:r>
      <w:r>
        <w:rPr>
          <w:rFonts w:cs="Arial" w:ascii="Arial" w:hAnsi="Arial"/>
          <w:spacing w:val="8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oskytnúť</w:t>
      </w:r>
      <w:r>
        <w:rPr>
          <w:rFonts w:cs="Arial" w:ascii="Arial" w:hAnsi="Arial"/>
          <w:spacing w:val="8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len vtedy, ak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čet ubytovacích buniek v ubytovacom dome je najmenej 10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sú</w:t>
      </w:r>
      <w:r>
        <w:rPr>
          <w:rFonts w:cs="Arial" w:ascii="Arial" w:hAnsi="Arial"/>
          <w:spacing w:val="17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dodržané</w:t>
      </w:r>
      <w:r>
        <w:rPr>
          <w:rFonts w:cs="Arial" w:ascii="Arial" w:hAnsi="Arial"/>
          <w:spacing w:val="17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minimálne</w:t>
      </w:r>
      <w:r>
        <w:rPr>
          <w:rFonts w:cs="Arial" w:ascii="Arial" w:hAnsi="Arial"/>
          <w:spacing w:val="17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ožiadavky</w:t>
      </w:r>
      <w:r>
        <w:rPr>
          <w:rFonts w:cs="Arial" w:ascii="Arial" w:hAnsi="Arial"/>
          <w:spacing w:val="17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na</w:t>
      </w:r>
      <w:r>
        <w:rPr>
          <w:rFonts w:cs="Arial" w:ascii="Arial" w:hAnsi="Arial"/>
          <w:spacing w:val="17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energetickú</w:t>
      </w:r>
      <w:r>
        <w:rPr>
          <w:rFonts w:cs="Arial" w:ascii="Arial" w:hAnsi="Arial"/>
          <w:spacing w:val="17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hospodárnosť</w:t>
      </w:r>
      <w:r>
        <w:rPr>
          <w:rFonts w:cs="Arial" w:ascii="Arial" w:hAnsi="Arial"/>
          <w:spacing w:val="17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budov</w:t>
      </w:r>
      <w:r>
        <w:rPr>
          <w:rFonts w:cs="Arial" w:ascii="Arial" w:hAnsi="Arial"/>
          <w:spacing w:val="17"/>
          <w:sz w:val="20"/>
          <w:szCs w:val="20"/>
          <w:lang w:val="sk-SK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sa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žiadateľ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zaviaže,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že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ubytovanie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v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ubytovacom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dome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bude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oskytovať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o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dobu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splatnosti úveru poskytnutého podľa zákona o ŠFRB, najmenej však po dobu 20 rokov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sa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žiadateľ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zaviaže,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že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zriadi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záložné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rávo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na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ubytovací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dom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obstaraný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odľa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zákona o ŠFRB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v </w:t>
      </w:r>
      <w:r>
        <w:rPr>
          <w:rFonts w:cs="Arial" w:ascii="Arial" w:hAnsi="Arial"/>
          <w:sz w:val="20"/>
          <w:szCs w:val="20"/>
          <w:lang w:val="sk-SK" w:eastAsia="en-US"/>
        </w:rPr>
        <w:t>prospech fondu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2. </w:t>
      </w:r>
      <w:r>
        <w:rPr>
          <w:rFonts w:cs="Arial" w:ascii="Arial" w:hAnsi="Arial"/>
          <w:b/>
          <w:sz w:val="20"/>
          <w:szCs w:val="20"/>
          <w:lang w:val="sk-SK" w:eastAsia="en-US"/>
        </w:rPr>
        <w:t>Podporu</w:t>
      </w:r>
      <w:r>
        <w:rPr>
          <w:rFonts w:cs="Arial" w:ascii="Arial" w:hAnsi="Arial"/>
          <w:b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na</w:t>
      </w:r>
      <w:r>
        <w:rPr>
          <w:rFonts w:cs="Arial" w:ascii="Arial" w:hAnsi="Arial"/>
          <w:b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obstaranie</w:t>
      </w:r>
      <w:r>
        <w:rPr>
          <w:rFonts w:cs="Arial" w:ascii="Arial" w:hAnsi="Arial"/>
          <w:b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ubytovacieho</w:t>
      </w:r>
      <w:r>
        <w:rPr>
          <w:rFonts w:cs="Arial" w:ascii="Arial" w:hAnsi="Arial"/>
          <w:b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domu</w:t>
      </w:r>
      <w:r>
        <w:rPr>
          <w:rFonts w:cs="Arial" w:ascii="Arial" w:hAnsi="Arial"/>
          <w:b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možno</w:t>
      </w:r>
      <w:r>
        <w:rPr>
          <w:rFonts w:cs="Arial" w:ascii="Arial" w:hAnsi="Arial"/>
          <w:b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poskytnúť</w:t>
      </w:r>
      <w:r>
        <w:rPr>
          <w:rFonts w:cs="Arial" w:ascii="Arial" w:hAnsi="Arial"/>
          <w:b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len</w:t>
      </w:r>
      <w:r>
        <w:rPr>
          <w:rFonts w:cs="Arial" w:ascii="Arial" w:hAnsi="Arial"/>
          <w:b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vtedy,</w:t>
      </w:r>
      <w:r>
        <w:rPr>
          <w:rFonts w:cs="Arial" w:ascii="Arial" w:hAnsi="Arial"/>
          <w:b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ak</w:t>
      </w:r>
      <w:r>
        <w:rPr>
          <w:rFonts w:cs="Arial" w:ascii="Arial" w:hAnsi="Arial"/>
          <w:b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sa</w:t>
      </w:r>
      <w:r>
        <w:rPr>
          <w:rFonts w:cs="Arial" w:ascii="Arial" w:hAnsi="Arial"/>
          <w:b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stavba nachádza 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a)  v meste alebo v priľahlých s mestom priamo susediacich obciach alebo 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>b) v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obci,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na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území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ktorej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sa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realizuje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výstavba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priemyselného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parku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alebo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sa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nachádza priemyselný park </w:t>
      </w:r>
    </w:p>
    <w:p>
      <w:pPr>
        <w:pStyle w:val="Normal"/>
        <w:spacing w:lineRule="auto" w:line="276"/>
        <w:ind w:left="567" w:hanging="283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c)  v obci, na území ktorej sa nachádza prevádzkareň žiadateľa minimálne s 500 zamestnancami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12"/>
          <w:szCs w:val="12"/>
          <w:lang w:val="sk-SK" w:eastAsia="en-US"/>
        </w:rPr>
      </w:pPr>
      <w:r>
        <w:rPr>
          <w:rFonts w:cs="Arial" w:ascii="Arial" w:hAnsi="Arial"/>
          <w:b/>
          <w:sz w:val="12"/>
          <w:szCs w:val="12"/>
          <w:lang w:val="sk-SK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dporu na obstaranie toho istého ubytovacieho domu je možné poskytnúť iba raz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Podporu</w:t>
      </w:r>
      <w:r>
        <w:rPr>
          <w:rFonts w:cs="Arial" w:ascii="Arial" w:hAnsi="Arial"/>
          <w:spacing w:val="5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na</w:t>
      </w:r>
      <w:r>
        <w:rPr>
          <w:rFonts w:cs="Arial" w:ascii="Arial" w:hAnsi="Arial"/>
          <w:spacing w:val="5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obstaranie</w:t>
      </w:r>
      <w:r>
        <w:rPr>
          <w:rFonts w:cs="Arial" w:ascii="Arial" w:hAnsi="Arial"/>
          <w:spacing w:val="5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ubytovacieho</w:t>
      </w:r>
      <w:r>
        <w:rPr>
          <w:rFonts w:cs="Arial" w:ascii="Arial" w:hAnsi="Arial"/>
          <w:spacing w:val="5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domu</w:t>
      </w:r>
      <w:r>
        <w:rPr>
          <w:rFonts w:cs="Arial" w:ascii="Arial" w:hAnsi="Arial"/>
          <w:spacing w:val="5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nie</w:t>
      </w:r>
      <w:r>
        <w:rPr>
          <w:rFonts w:cs="Arial" w:ascii="Arial" w:hAnsi="Arial"/>
          <w:spacing w:val="5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je</w:t>
      </w:r>
      <w:r>
        <w:rPr>
          <w:rFonts w:cs="Arial" w:ascii="Arial" w:hAnsi="Arial"/>
          <w:spacing w:val="5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možné</w:t>
      </w:r>
      <w:r>
        <w:rPr>
          <w:rFonts w:cs="Arial" w:ascii="Arial" w:hAnsi="Arial"/>
          <w:spacing w:val="5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oskytnúť,</w:t>
      </w:r>
      <w:r>
        <w:rPr>
          <w:rFonts w:cs="Arial" w:ascii="Arial" w:hAnsi="Arial"/>
          <w:spacing w:val="5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ak</w:t>
      </w:r>
      <w:r>
        <w:rPr>
          <w:rFonts w:cs="Arial" w:ascii="Arial" w:hAnsi="Arial"/>
          <w:spacing w:val="5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sa</w:t>
      </w:r>
      <w:r>
        <w:rPr>
          <w:rFonts w:cs="Arial" w:ascii="Arial" w:hAnsi="Arial"/>
          <w:spacing w:val="5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obstaráva prestavbou</w:t>
      </w:r>
      <w:r>
        <w:rPr>
          <w:rFonts w:cs="Arial" w:ascii="Arial" w:hAnsi="Arial"/>
          <w:spacing w:val="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bytovej</w:t>
      </w:r>
      <w:r>
        <w:rPr>
          <w:rFonts w:cs="Arial" w:ascii="Arial" w:hAnsi="Arial"/>
          <w:spacing w:val="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budovy,</w:t>
      </w:r>
      <w:r>
        <w:rPr>
          <w:rFonts w:cs="Arial" w:ascii="Arial" w:hAnsi="Arial"/>
          <w:spacing w:val="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na</w:t>
      </w:r>
      <w:r>
        <w:rPr>
          <w:rFonts w:cs="Arial" w:ascii="Arial" w:hAnsi="Arial"/>
          <w:spacing w:val="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obstaranie</w:t>
      </w:r>
      <w:r>
        <w:rPr>
          <w:rFonts w:cs="Arial" w:ascii="Arial" w:hAnsi="Arial"/>
          <w:spacing w:val="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ktorej</w:t>
      </w:r>
      <w:r>
        <w:rPr>
          <w:rFonts w:cs="Arial" w:ascii="Arial" w:hAnsi="Arial"/>
          <w:spacing w:val="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bola</w:t>
      </w:r>
      <w:r>
        <w:rPr>
          <w:rFonts w:cs="Arial" w:ascii="Arial" w:hAnsi="Arial"/>
          <w:spacing w:val="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oskytnutá</w:t>
      </w:r>
      <w:r>
        <w:rPr>
          <w:rFonts w:cs="Arial" w:ascii="Arial" w:hAnsi="Arial"/>
          <w:spacing w:val="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odpora</w:t>
      </w:r>
      <w:r>
        <w:rPr>
          <w:rFonts w:cs="Arial" w:ascii="Arial" w:hAnsi="Arial"/>
          <w:spacing w:val="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odľa</w:t>
      </w:r>
      <w:r>
        <w:rPr>
          <w:rFonts w:cs="Arial" w:ascii="Arial" w:hAnsi="Arial"/>
          <w:spacing w:val="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zákona o ŠFRB alebo dotácia z verejných prostriedko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FF0000"/>
          <w:sz w:val="12"/>
          <w:szCs w:val="12"/>
          <w:lang w:val="sk-SK" w:eastAsia="en-US"/>
        </w:rPr>
      </w:pPr>
      <w:r>
        <w:rPr>
          <w:rFonts w:eastAsia="Calibri" w:cs="Arial" w:ascii="Arial" w:hAnsi="Arial"/>
          <w:color w:val="FF0000"/>
          <w:sz w:val="12"/>
          <w:szCs w:val="12"/>
          <w:lang w:val="sk-SK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obstaranie ubytovacieho domu podmieňuje aj obstaranie technickej vybavenosti a kúpa pozemku, súčasne so žiadosťou na obstaranie ubytovacieho dom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je žiadateľ povinný predložiť aj žiadosť na obstaranie technickej vybavenosti a kúpu pozemk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Splnenie povinnosti sa nevyžaduje, ak žiadateľ vyhlási, že obstaranie technickej vybavenosti a kúpu pozemku zabezpečí bez podpory podľa zákona o ŠFRB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12"/>
          <w:szCs w:val="12"/>
          <w:lang w:val="sk-SK" w:eastAsia="en-US"/>
        </w:rPr>
      </w:pPr>
      <w:r>
        <w:rPr>
          <w:rFonts w:cs="Arial" w:ascii="Arial" w:hAnsi="Arial"/>
          <w:color w:val="FF0000"/>
          <w:sz w:val="12"/>
          <w:szCs w:val="12"/>
          <w:lang w:val="sk-SK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Úver je možné predčasne splatiť až po uplynutí 30 rokov od nadobudnutia právoplatnosti kolaudačného rozhodnutia ubytovacieho dom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 prílohá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Oprávneným žiadateľom je právnická osoba podľa § 7, ods. 1, písm. g) zákona č. 150/2013 Z.z. o Štátnom fonde rozvoja bývania v znení neskorších predpisov, ktorá má sídlo na území Slovenskej republiky a vznikla aspoň päť rokov pred podaním žiad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Cs/>
          <w:sz w:val="20"/>
          <w:szCs w:val="20"/>
          <w:lang w:val="sk-SK" w:eastAsia="en-US"/>
        </w:rPr>
        <w:t>Právoplatné kolaudačné rozhodnutie ktoré preukazuje</w:t>
      </w:r>
      <w:r>
        <w:rPr>
          <w:rFonts w:cs="Arial" w:ascii="Arial" w:hAnsi="Arial"/>
          <w:sz w:val="20"/>
          <w:szCs w:val="20"/>
          <w:lang w:val="sk-SK" w:eastAsia="en-US"/>
        </w:rPr>
        <w:t>, že ide o kúpu  ubytovacieho domu od stavebníka uvedeného v kolaudačnom rozhodnutí, od nadobudnutia právoplatnosti ktorého neuplynuli viac ako 3 rok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 w:eastAsia="en-US"/>
        </w:rPr>
      </w:pPr>
      <w:r>
        <w:rPr>
          <w:rFonts w:cs="Arial" w:ascii="Arial" w:hAnsi="Arial"/>
          <w:color w:val="000000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3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a zmluva by mala obsahovať najmä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identifikačné údaje zmluvných strán predávajúceho (stavebníka uvedeného v kolaudačnom rozhodnutí)  a kupujúceho (žiadateľ) v súlade s </w:t>
      </w:r>
      <w:r>
        <w:rPr>
          <w:rFonts w:cs="Arial" w:ascii="Arial" w:hAnsi="Arial"/>
          <w:sz w:val="20"/>
          <w:szCs w:val="20"/>
          <w:lang w:val="sk-SK" w:eastAsia="en-US"/>
        </w:rPr>
        <w:t>OR SR resp. ŽR S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edmet zmluvy -  špecifikácia nehnuteľnosti v súlade s kolaudačným rozhodnutím a L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označenie, rozlohu a vybavenie ubytovacích buniek v súlade s PD a kolaudačným rozhodnutím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u cenu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–  záväzná a nemenná, uvedená bez DPH a vrátane DPH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uviesť jednu cenu za celý </w:t>
      </w:r>
      <w:r>
        <w:rPr>
          <w:rFonts w:cs="Arial" w:ascii="Arial" w:hAnsi="Arial"/>
          <w:sz w:val="20"/>
          <w:szCs w:val="20"/>
          <w:lang w:val="sk-SK" w:eastAsia="en-US"/>
        </w:rPr>
        <w:t>ubytovací dom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(bez ceny pozemku a technickej infraštruktúry)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pozemku sa uvádza samostatne, príp. odvolávka na inú zmluvu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technickej vybavenosti sa uvádza samostatne, príp. odvolávka na inú zmluvou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resne špecifikovať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číslo účtu, na ktorý bude kúpna cena poukázaná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predávajúceho odovzdať predmet kúpnej zmluv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úradne overené podpisy zmluvných strán v súlade s konaním podľa OR SR resp. ŽR SR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úpnu zmluvu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Protokol o skutočnom vyhotovení stavby a vybavení ubytovacej bunky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-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tvrdzuje skutočné prevedenie stavby ubytovacieho domu, vrátane vybavenia. Prílohou je fotodokumentácia. Protokol je potrebné vypracovať na základe obhliadky na stavbe, potvrdzuje že: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stavba bola zrealizovaná v súlade s PD overenou v stavebnom konaní vrátane schválených zmien pred dokončením,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bol vypracovaný projekt skutočného vyhotovenia stavby overený v kolaudačnom konaní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everená prevádzkyschopnosť stavby ako celku a jednotlivých ubytovacích buni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Skutkový stav na protokole potvrdí zhotoviteľ (predávajúci) a žiadateľ (kupujúci). Uvedú dátum prebratia stavby.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V rámci projektovej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dokumentácie je potrebné okrem iného uviesť aj počet ubytovacích buniek s uvedením podlahovej plochy jednotlivých ubytovacích buniek a predložiť aj situačný výkres stavb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 w:eastAsia="en-US"/>
        </w:rPr>
      </w:pPr>
      <w:r>
        <w:rPr>
          <w:rFonts w:cs="Arial" w:ascii="Arial" w:hAnsi="Arial"/>
          <w:color w:val="000000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V prípade, že došlo k zmenám v projektovej dokumentácii,  je potrebné tieto zmeny vyznačiť červenou farbou v projektovej dokumentácii pre stavebné povolenie. Tieto zmeny vyznačí projektant a potvrdí  pečiatkou a podpiso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 w:eastAsia="en-US"/>
        </w:rPr>
      </w:pPr>
      <w:r>
        <w:rPr>
          <w:rFonts w:cs="Arial" w:ascii="Arial" w:hAnsi="Arial"/>
          <w:color w:val="000000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ojekt skutočného vyhotovenia stavby je potrebné vypracovať len v prípade, že došlo k podstatným zmenám stavby (zmenám vo vonkajších rozmeroch stavby a pod.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color w:val="000000"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Projektovú dokumentáciu stavby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6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Energetický certifikát </w:t>
      </w:r>
      <w:r>
        <w:rPr>
          <w:rFonts w:cs="Arial" w:ascii="Arial" w:hAnsi="Arial"/>
          <w:sz w:val="20"/>
          <w:szCs w:val="20"/>
          <w:lang w:val="sk-SK" w:eastAsia="en-US"/>
        </w:rPr>
        <w:t>musí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reukázať, že boli/bud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strike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>D. Preukázanie schopnosti platenia splátok úver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trike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trike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0, 3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K žiadostiam podávaných v roku </w:t>
      </w:r>
      <w:r>
        <w:rPr>
          <w:rFonts w:cs="Arial" w:ascii="Arial" w:hAnsi="Arial"/>
          <w:b/>
          <w:color w:val="2E74B5"/>
          <w:sz w:val="20"/>
          <w:szCs w:val="20"/>
          <w:lang w:val="sk-SK" w:eastAsia="en-US"/>
        </w:rPr>
        <w:t>2020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redkladá žiadateľ daňové priznania, účtovné závierky a poznámky k účtovnýmj závierkám za roky</w:t>
      </w:r>
      <w:r>
        <w:rPr>
          <w:rFonts w:cs="Arial" w:ascii="Arial" w:hAnsi="Arial"/>
          <w:color w:val="2E74B5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sk-SK" w:eastAsia="en-US"/>
        </w:rPr>
        <w:t>2017, 2018 a 2019</w:t>
      </w:r>
      <w:r>
        <w:rPr>
          <w:rFonts w:cs="Arial" w:ascii="Arial" w:hAnsi="Arial"/>
          <w:sz w:val="20"/>
          <w:szCs w:val="20"/>
          <w:lang w:val="sk-SK" w:eastAsia="en-US"/>
        </w:rPr>
        <w:t>, resp. za predchádzajúce bezprostredne za sebou idúce tri zdaňovacie obdobia, ak zdaňovacím obdobím nie je kalendárny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Uviesť štruktúru krátkodobých záväzkov a pohľadávok z obchodného styku  podľa lehôt splatnosti. 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4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odnikateľský zámer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opis podnikateľského zámeru (projekt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Zámer podpíš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Finančný plán projektu (cash-flow) podpísať štatutárnymi zástupcami žiadateľa. Nejedná sa o finančný plán celej spoločnosti s jej doterajšou činnosťou, ale finančný plán podnikateľského zámeru, ktorý je predmetom tejto žiadosti o podporu zo ŠFRB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ojekciu účtovnej závierky je potrebné vypracovať na celú podnikateľskú činnosť, ktorú bude spoločnosť vykonávať v nasledujúcich piatich rokoch, už so zapracovaným podnikateľským zámerom ktorý je predmetom žiadosti o podporu zo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tvrdenie financujúcej banky, resp. od iných bankových a nebankových subjektov o splácaní úverov a pôžičiek obsah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vyjadrenie banky, že žiadateľ v predchádzajúcich 12 mesiacoch nebol v nepovolenom debe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vyjadrenie banky, že účet žiadateľa nie je predmetom exekú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ak má žiadateľ úver v inej banke, potvrdenie, že dodržiava splátkový kalendár a počas obdobia posledných 3 rokov nebol v omeškaní so splátkou viac ako 30 dní. V opačnom prípade požadujeme uviesť počet omeškaní za uvedené obdobie, s počtom omeškaných dní pre každé jednotlivé omeškani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Žiadateľ si z webovej stránky Národnej banky Slovenska (NBS) vytlačí formulár -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žiadosť o okamžitý výpis z r</w:t>
      </w:r>
      <w:r>
        <w:rPr>
          <w:rFonts w:cs="Arial" w:ascii="Arial" w:hAnsi="Arial"/>
          <w:bCs/>
          <w:sz w:val="20"/>
          <w:szCs w:val="20"/>
          <w:u w:val="single"/>
          <w:lang w:val="sk-SK" w:eastAsia="en-US"/>
        </w:rPr>
        <w:t>egistra bankových úverov a záruk</w:t>
      </w:r>
      <w:r>
        <w:rPr>
          <w:rFonts w:cs="Arial" w:ascii="Arial" w:hAnsi="Arial"/>
          <w:sz w:val="20"/>
          <w:szCs w:val="20"/>
          <w:lang w:val="sk-SK" w:eastAsia="en-US"/>
        </w:rPr>
        <w:t>, ktorý zašle do NBS. Viď. Opatrenie NBS č. 1/2011 z 15. marca 2011 o registri bankových úverov a záruk (oznámenie č. 77/2011 Z.z.) v znení zmien a doplnení podľa opatrenia Národnej banky Slovenska č. 12/2011 z 8. novembra 2011 (oznámenie č. 413/2011 Z.z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ako zabezpečenie prijím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kupovaná nehnuteľnosť (obstarávaný ubytovací dom)  vo vlastníctve predávajúceho, prípadne žiadateľa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 inej osoby ako žiadateľa  </w:t>
      </w:r>
    </w:p>
    <w:p>
      <w:pPr>
        <w:pStyle w:val="Odsekzoznamu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sk-SK" w:eastAsia="en-US"/>
        </w:rPr>
        <w:t>Iné nehnuteľnosti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slúžia len na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dočasné zabezpečenie úveru.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 kolaudácii bude predmetom zabezpečenia obstarávaný ubytovací dom vrátane pozemk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d ubytovacím domom, ako zabezpečenie počas celej doby splatnosti úve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V prípade, že hodnota ubytovacieho domu vrátane pozemku pod budovou nie je dostatočná na krytie úveru, zostáva v platnosti aj dočasné zabezpečenie, prípadne sa úver zabezpečí inou vhodnou nehnuteľnosťou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na  priľahlých pozemkoch zabezpečujúcich prístup k stavbe z verejnej komunikácie. Ak sú priľahlé pozemky vo vlastníctve záložcu stavby, tieto pozemky sa zakladajú, a súčasne sa zriaďuje vecné bremeno práva prechodu a prejazdu „in personam“ v prospech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zemky pod stavbou, ani priľahlé pozemky nemôžu byť vo vlastníctve SPF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o znamená bez nepovolených tiar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krem tiarch povolených v zmysle osobitných predpisov akceptuje ŠFRB na obstarávanom ubytovacím dome jedine záložné právo financujúcej banky predávajúceho súvisiace s obstaraním ubytovacieho domu, ktorá zároveň vydala písomný prísľub o jej výmaze splatením úveru kúpou nehnuteľnosti z podpory zo ŠFRB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i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tvrdenie z banky predávajúceho musí obsahovať najmä tieto údaje</w:t>
      </w:r>
      <w:r>
        <w:rPr>
          <w:rFonts w:cs="Arial" w:ascii="Arial" w:hAnsi="Arial"/>
          <w:i/>
          <w:sz w:val="20"/>
          <w:szCs w:val="20"/>
          <w:lang w:val="sk-SK" w:eastAsia="en-US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 xml:space="preserve">- písomný prísľub banky predávajúceho podať na katastrálny odbor okresného úradu žiadosť  o výmaz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eastAsia="Arial" w:cs="Arial" w:ascii="Arial" w:hAnsi="Arial"/>
          <w:i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záložného do 5 dní od pripísania finančných prostriedkov v požadovanej výške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- číslo úverovej zmluvy uzatvorenej medzi bankou predávajúceho a predávajúcim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- aktuálny zostatok úveru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- číslo splátkového účtu, na ktorý majú byť poukázané prostriedk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- číslo vkladu záložného práva banky predávajúceh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súhlas banky s pristúpením ŠFRB ako záložného veriteľa v prvom 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rade, do doby zriadenia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eastAsia="Arial" w:cs="Arial" w:ascii="Arial" w:hAnsi="Arial"/>
          <w:i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i/>
          <w:sz w:val="20"/>
          <w:szCs w:val="20"/>
          <w:lang w:val="sk-SK" w:eastAsia="en-US"/>
        </w:rPr>
        <w:t>záložného práva k financovanej nehnuteľnosti v prospech ŠFRB. 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Príloha 41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oistnú zmluvu dokladujúcu poistenie nehnuteľnosti pre prípad následkov živelných udalostí žiadateľ prikladá ak je nehnuteľnosť (stavba, budova)  už poistená. V prípade priznania podpory je potrebné  uzavretú poistnú zmluvu predložiť najneskôr pred otvorením čerpacieho účtu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Úhrada poistného sa preukazuje potvrdením z poisťovne, výpisom z účtu (nie z internetbankingu), alebo iným dokladu o úhrade s jednoznačne identifikovateľnou platbo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sk-SK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k-SK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sk-SK" w:eastAsia="en-US"/>
        </w:rPr>
        <w:t xml:space="preserve">                                           </w:t>
      </w: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Príloha 53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  <w:u w:val="single"/>
          <w:lang w:val="sk-SK" w:eastAsia="en-US"/>
        </w:rPr>
        <w:t>elektronický úradný doklad zo zaručenej konverzie</w:t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v listinnej podobe,</w:t>
      </w:r>
      <w:r>
        <w:rPr>
          <w:rFonts w:cs="Arial" w:ascii="Arial" w:hAnsi="Arial"/>
          <w:b/>
          <w:bCs/>
          <w:sz w:val="20"/>
          <w:szCs w:val="20"/>
          <w:u w:val="single"/>
          <w:lang w:val="sk-SK" w:eastAsia="en-US"/>
        </w:rPr>
        <w:t xml:space="preserve"> neoddeliteľne spojený s osvedčovacou doložko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Zaručenú konverziu môžu vykonávať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len oprávnené osoby podľa zákona č. 305/2013 Z. z. 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orgán verejnej moci, advokát a notár, poštový podnik poskytujúci univerzálnu službu ak je prevádzkovateľom integrovaného obslužného miesta.</w:t>
      </w:r>
    </w:p>
    <w:p>
      <w:pPr>
        <w:pStyle w:val="Textkomentra"/>
        <w:spacing w:lineRule="auto" w:line="276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</w:r>
    </w:p>
    <w:p>
      <w:pPr>
        <w:pStyle w:val="Textkomentra"/>
        <w:spacing w:lineRule="auto" w:line="276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komentra"/>
        <w:spacing w:lineRule="auto" w:line="276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komentra"/>
        <w:spacing w:lineRule="auto" w:line="276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komentra"/>
        <w:spacing w:lineRule="auto" w:line="276"/>
        <w:jc w:val="both"/>
        <w:rPr/>
      </w:pPr>
      <w:r>
        <w:rPr>
          <w:rFonts w:cs="Arial" w:ascii="Arial" w:hAnsi="Arial"/>
          <w:lang w:val="sk-SK" w:eastAsia="en-US"/>
        </w:rPr>
        <w:t xml:space="preserve">Ak žiadateľ podáva viacero žiadostí </w:t>
      </w:r>
      <w:r>
        <w:rPr>
          <w:rFonts w:cs="Arial" w:ascii="Arial" w:hAnsi="Arial"/>
          <w:u w:val="single"/>
          <w:lang w:val="sk-SK" w:eastAsia="en-US"/>
        </w:rPr>
        <w:t>súčasne</w:t>
      </w:r>
      <w:r>
        <w:rPr>
          <w:rFonts w:cs="Arial" w:ascii="Arial" w:hAnsi="Arial"/>
          <w:lang w:val="sk-SK" w:eastAsia="en-US"/>
        </w:rPr>
        <w:t xml:space="preserve">, doklady vkladá do prvej žiadosti. Do ostatných žiadostí môže vložiť ich fotokópie. Zamestnanec OÚ vyznačí na fotokópii zhodu a zároveň uvedie odvolávku na číslo žiadosti, do ktorej sa originály dokladov vložil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POr-UD-kúpa_01_2020</w:t>
    </w:r>
    <w:r>
      <w:rPr>
        <w:rFonts w:cs="Arial" w:ascii="Arial" w:hAnsi="Arial"/>
        <w:lang w:val="sk-SK"/>
      </w:rPr>
      <w:tab/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8</w:t>
    </w:r>
    <w:r>
      <w:rPr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POr-UD-kúpa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  <w:lang w:val="sk-SK"/>
      </w:rPr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</w:t>
    </w:r>
    <w:r>
      <w:rPr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268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83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</w:t>
    </w:r>
    <w:r>
      <w:rPr/>
      <w:tab/>
    </w:r>
    <w:r>
      <w:rPr>
        <w:rFonts w:cs="Arial" w:ascii="Arial" w:hAnsi="Arial"/>
        <w:sz w:val="20"/>
        <w:szCs w:val="20"/>
      </w:rPr>
      <w:t xml:space="preserve">Platí od 1. 1. 2020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03:00Z</dcterms:created>
  <dc:creator>simlovicova</dc:creator>
  <dc:description/>
  <cp:keywords/>
  <dc:language>en-US</dc:language>
  <cp:lastModifiedBy>Vosyková Marta</cp:lastModifiedBy>
  <cp:lastPrinted>2014-11-26T13:17:00Z</cp:lastPrinted>
  <dcterms:modified xsi:type="dcterms:W3CDTF">2020-01-20T10:33:00Z</dcterms:modified>
  <cp:revision>5</cp:revision>
  <dc:subject/>
  <dc:title>Obnova bytovej budovy</dc:title>
</cp:coreProperties>
</file>