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U 4201TV </w:t>
      </w:r>
      <w:r>
        <w:rPr>
          <w:rFonts w:cs="Arial" w:ascii="Arial" w:hAnsi="Arial"/>
          <w:b/>
          <w:bCs/>
          <w:u w:val="single"/>
          <w:lang w:val="sk-SK"/>
        </w:rPr>
        <w:t xml:space="preserve">Kúpa technickej vybavenosti </w:t>
      </w:r>
      <w:r>
        <w:rPr>
          <w:rFonts w:ascii="Arial" w:hAnsi="Arial"/>
          <w:b/>
          <w:u w:val="single"/>
          <w:lang w:val="sk-SK"/>
        </w:rPr>
        <w:t>pre ubytovací dom</w:t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sz w:val="4"/>
          <w:szCs w:val="4"/>
          <w:lang w:val="sk-SK"/>
        </w:rPr>
      </w:pPr>
      <w:r>
        <w:rPr>
          <w:rFonts w:ascii="Arial" w:hAnsi="Arial"/>
          <w:b/>
          <w:sz w:val="4"/>
          <w:szCs w:val="4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PO (právnická osoba) </w:t>
      </w:r>
      <w:r>
        <w:rPr>
          <w:rFonts w:cs="Arial" w:ascii="Arial" w:hAnsi="Arial"/>
          <w:b/>
          <w:lang w:val="sk-SK"/>
        </w:rPr>
        <w:t>podľa § 7, ods. 1, písm. g) záko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Style w:val="Mriekatabuky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2408"/>
        <w:gridCol w:w="2411"/>
        <w:gridCol w:w="974"/>
        <w:gridCol w:w="1293"/>
      </w:tblGrid>
      <w:tr>
        <w:trPr>
          <w:trHeight w:val="510" w:hRule="atLeast"/>
        </w:trPr>
        <w:tc>
          <w:tcPr>
            <w:tcW w:w="538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k-SK" w:bidi="ar-SA"/>
              </w:rPr>
              <w:t>Žiadateľ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sk-SK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338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sk-SK" w:bidi="ar-SA"/>
              </w:rPr>
              <w:t xml:space="preserve">Číslo žiadosti EP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bidi="ar-SA"/>
              </w:rPr>
              <w:t>na obstaranie  technickej vybavenosti: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k-SK"/>
              </w:rPr>
            </w:pPr>
            <w:r>
              <w:rPr>
                <w:rFonts w:eastAsia="Calibri" w:cs="Times New Roman" w:ascii="Calibri" w:hAnsi="Calibri"/>
                <w:kern w:val="0"/>
                <w:lang w:val="sk-SK" w:bidi="ar-SA"/>
              </w:rPr>
            </w:r>
          </w:p>
        </w:tc>
      </w:tr>
      <w:tr>
        <w:trPr>
          <w:trHeight w:val="510" w:hRule="atLeast"/>
        </w:trPr>
        <w:tc>
          <w:tcPr>
            <w:tcW w:w="538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k-SK"/>
              </w:rPr>
            </w:pPr>
            <w:r>
              <w:rPr>
                <w:rFonts w:eastAsia="Calibri" w:cs="Times New Roman" w:ascii="Calibri" w:hAnsi="Calibri"/>
                <w:kern w:val="0"/>
                <w:lang w:val="sk-SK" w:bidi="ar-SA"/>
              </w:rPr>
            </w:r>
          </w:p>
        </w:tc>
        <w:tc>
          <w:tcPr>
            <w:tcW w:w="338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sk-SK" w:bidi="ar-SA"/>
              </w:rPr>
              <w:t xml:space="preserve">Číslo žiadosti EPŽ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bidi="ar-SA"/>
              </w:rPr>
              <w:t>na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sk-SK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bidi="ar-SA"/>
              </w:rPr>
              <w:t>obstara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sk-SK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bidi="ar-SA"/>
              </w:rPr>
              <w:t xml:space="preserve">súvisiaceho ubytovacieho domu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k-SK"/>
              </w:rPr>
            </w:pPr>
            <w:r>
              <w:rPr>
                <w:rFonts w:eastAsia="Calibri" w:cs="Times New Roman" w:ascii="Calibri" w:hAnsi="Calibri"/>
                <w:kern w:val="0"/>
                <w:lang w:val="sk-SK" w:bidi="ar-SA"/>
              </w:rPr>
            </w:r>
          </w:p>
        </w:tc>
      </w:tr>
      <w:tr>
        <w:trPr>
          <w:trHeight w:val="510" w:hRule="atLeast"/>
        </w:trPr>
        <w:tc>
          <w:tcPr>
            <w:tcW w:w="538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k-SK"/>
              </w:rPr>
            </w:pPr>
            <w:r>
              <w:rPr>
                <w:rFonts w:eastAsia="Calibri" w:cs="Times New Roman" w:ascii="Calibri" w:hAnsi="Calibri"/>
                <w:kern w:val="0"/>
                <w:lang w:val="sk-SK" w:bidi="ar-SA"/>
              </w:rPr>
            </w:r>
          </w:p>
        </w:tc>
        <w:tc>
          <w:tcPr>
            <w:tcW w:w="338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sk-SK" w:bidi="ar-SA"/>
              </w:rPr>
              <w:t>Číslo žiadosti EP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bidi="ar-SA"/>
              </w:rPr>
              <w:t>na kúpu súvisiaceho pozemk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k-SK"/>
              </w:rPr>
            </w:pPr>
            <w:r>
              <w:rPr>
                <w:rFonts w:eastAsia="Calibri" w:cs="Times New Roman" w:ascii="Calibri" w:hAnsi="Calibri"/>
                <w:kern w:val="0"/>
                <w:lang w:val="sk-SK" w:bidi="ar-SA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bidi="ar-SA"/>
              </w:rPr>
              <w:t xml:space="preserve">Obstaranie technickej vybavenosti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sk-SK" w:bidi="ar-SA"/>
              </w:rPr>
              <w:t>(5)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bidi="ar-SA"/>
              </w:rPr>
              <w:t>kúpou na základe kúpnej zmluvy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separate"/>
            </w:r>
            <w:bookmarkStart w:id="0" w:name="__Fieldmark__36_902165105"/>
            <w:bookmarkStart w:id="1" w:name="__Fieldmark__36_902165105"/>
            <w:bookmarkEnd w:id="1"/>
            <w:r/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separate"/>
            </w:r>
            <w:bookmarkStart w:id="2" w:name="__Fieldmark__40_902165105"/>
            <w:bookmarkStart w:id="3" w:name="__Fieldmark__40_902165105"/>
            <w:bookmarkEnd w:id="3"/>
            <w:r/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bidi="ar-SA"/>
              </w:rPr>
              <w:t>kúpou na základe zmluvy o budúcej kúpnej zmluve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separate"/>
            </w:r>
            <w:bookmarkStart w:id="4" w:name="__Fieldmark__46_902165105"/>
            <w:bookmarkStart w:id="5" w:name="__Fieldmark__46_902165105"/>
            <w:bookmarkEnd w:id="5"/>
            <w:r/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separate"/>
            </w:r>
            <w:bookmarkStart w:id="6" w:name="__Fieldmark__50_902165105"/>
            <w:bookmarkStart w:id="7" w:name="__Fieldmark__50_902165105"/>
            <w:bookmarkEnd w:id="7"/>
            <w:r/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3"/>
        <w:gridCol w:w="6547"/>
        <w:gridCol w:w="1149"/>
        <w:gridCol w:w="1485"/>
      </w:tblGrid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k-SK"/>
              </w:rPr>
              <w:t>(5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 4211</w:t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Verejný vodovod a vodovodná prípojk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" w:name="__Fieldmark__170_902165105"/>
            <w:bookmarkStart w:id="9" w:name="__Fieldmark__170_902165105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" w:name="__Fieldmark__174_902165105"/>
            <w:bookmarkStart w:id="11" w:name="__Fieldmark__174_902165105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 4221</w:t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rPr>
                <w:rFonts w:ascii="Arial" w:hAnsi="Arial" w:cs="Arial"/>
                <w:strike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Verejná kanalizácia a kanalizačná prípojk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" w:name="__Fieldmark__182_902165105"/>
            <w:bookmarkStart w:id="13" w:name="__Fieldmark__182_902165105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" w:name="__Fieldmark__187_902165105"/>
            <w:bookmarkStart w:id="15" w:name="__Fieldmark__187_902165105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 4231</w:t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istiareň odpadových vôd / ČOV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" w:name="__Fieldmark__194_902165105"/>
            <w:bookmarkStart w:id="17" w:name="__Fieldmark__194_902165105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" w:name="__Fieldmark__198_902165105"/>
            <w:bookmarkStart w:id="19" w:name="__Fieldmark__198_902165105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 4241</w:t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iestna komunikáci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" w:name="__Fieldmark__205_902165105"/>
            <w:bookmarkStart w:id="21" w:name="__Fieldmark__205_902165105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" w:name="__Fieldmark__209_902165105"/>
            <w:bookmarkStart w:id="23" w:name="__Fieldmark__209_902165105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 4251</w:t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dstavná plocha pri ubytovacom dom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" w:name="__Fieldmark__217_902165105"/>
            <w:bookmarkStart w:id="25" w:name="__Fieldmark__217_902165105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" w:name="__Fieldmark__222_902165105"/>
            <w:bookmarkStart w:id="27" w:name="__Fieldmark__222_902165105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Heading8"/>
        <w:spacing w:lineRule="auto" w:line="276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9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18"/>
        <w:gridCol w:w="504"/>
        <w:gridCol w:w="5340"/>
        <w:gridCol w:w="283"/>
        <w:gridCol w:w="994"/>
        <w:gridCol w:w="567"/>
        <w:gridCol w:w="708"/>
        <w:gridCol w:w="783"/>
      </w:tblGrid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če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listo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6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7)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Heading3"/>
              <w:widowControl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pis z obchodného registra alebo obdobného registr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8" w:name="__Fieldmark__289_902165105"/>
            <w:bookmarkStart w:id="29" w:name="__Fieldmark__289_902165105"/>
            <w:bookmarkEnd w:id="29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mc:AlternateContent>
                <mc:Choice Requires="wps">
                  <w:drawing>
                    <wp:anchor behindDoc="0" distT="0" distB="31750" distL="0" distR="23495" simplePos="0" locked="0" layoutInCell="0" allowOverlap="1" relativeHeight="3" wp14:anchorId="043214F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905</wp:posOffset>
                      </wp:positionV>
                      <wp:extent cx="453390" cy="254635"/>
                      <wp:effectExtent l="5080" t="5080" r="5080" b="5080"/>
                      <wp:wrapNone/>
                      <wp:docPr id="1" name="Rovná spojnic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240" cy="2545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15pt" to="32.65pt,20.15pt" ID="Rovná spojnica 1" stroked="t" o:allowincell="f" style="position:absolute;flip:y" wp14:anchorId="043214F1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" w:name="__Fieldmark__295_902165105"/>
            <w:bookmarkStart w:id="31" w:name="__Fieldmark__295_902165105"/>
            <w:bookmarkEnd w:id="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žiadateľa (overené notárom/matrikou), že </w:t>
            </w:r>
            <w:r>
              <w:rPr>
                <w:rFonts w:cs="Arial" w:ascii="Arial" w:hAnsi="Arial"/>
                <w:sz w:val="20"/>
                <w:lang w:val="sk-SK"/>
              </w:rPr>
              <w:t>zriadi záložné právo na ubytovací dom v prospech ŠFRB vrátane pozemku pod ubytovacím dom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2" w:name="__Fieldmark__303_902165105"/>
            <w:bookmarkStart w:id="33" w:name="__Fieldmark__303_902165105"/>
            <w:bookmarkEnd w:id="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4" w:name="__Fieldmark__306_902165105"/>
            <w:bookmarkStart w:id="35" w:name="__Fieldmark__306_902165105"/>
            <w:bookmarkEnd w:id="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 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právoplatné kolaudačné rozhodnutie k technickej vybave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" w:name="__Fieldmark__318_902165105"/>
            <w:bookmarkStart w:id="37" w:name="__Fieldmark__318_902165105"/>
            <w:bookmarkEnd w:id="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" w:name="__Fieldmark__321_902165105"/>
            <w:bookmarkStart w:id="39" w:name="__Fieldmark__321_902165105"/>
            <w:bookmarkEnd w:id="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1.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kolaudačné rozhodnutie k súvisiacemu ubytovaciemu dom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" w:name="__Fieldmark__329_902165105"/>
            <w:bookmarkStart w:id="41" w:name="__Fieldmark__329_902165105"/>
            <w:bookmarkEnd w:id="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" w:name="__Fieldmark__332_902165105"/>
            <w:bookmarkStart w:id="43" w:name="__Fieldmark__332_902165105"/>
            <w:bookmarkEnd w:id="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2.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 xml:space="preserve">právoplatné stavebné povolenie -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v prípade obstarania technickej vybavenosti na základe zmluvy o budúcej kúpnej zmluve (ZBK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4" w:name="__Fieldmark__340_902165105"/>
            <w:bookmarkStart w:id="45" w:name="__Fieldmark__340_902165105"/>
            <w:bookmarkEnd w:id="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6" w:name="__Fieldmark__343_902165105"/>
            <w:bookmarkStart w:id="47" w:name="__Fieldmark__343_902165105"/>
            <w:bookmarkEnd w:id="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3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is z listu vlastníctva k stavebnému pozemku, ktorý súvisí so stavbou technickej vybavenosti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parc. č.  ...................................................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>okres ....................... obec ....................... k. ú. ....................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70C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70C0"/>
                <w:lang w:val="sk-SK"/>
              </w:rPr>
              <w:fldChar w:fldCharType="separate"/>
            </w:r>
            <w:bookmarkStart w:id="48" w:name="__Fieldmark__352_902165105"/>
            <w:bookmarkStart w:id="49" w:name="__Fieldmark__352_902165105"/>
            <w:bookmarkEnd w:id="49"/>
            <w:r/>
            <w:r>
              <w:rPr>
                <w:sz w:val="20"/>
                <w:szCs w:val="20"/>
                <w:rFonts w:cs="Arial" w:ascii="Arial" w:hAnsi="Arial"/>
                <w:color w:val="0070C0"/>
                <w:lang w:val="sk-SK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365F91" w:themeColor="accent1" w:themeShade="bf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0" w:name="__Fieldmark__356_902165105"/>
            <w:bookmarkStart w:id="51" w:name="__Fieldmark__356_902165105"/>
            <w:bookmarkEnd w:id="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4.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kúpna zmluva na kúpu technickej vybavenosti, vrátane všetkých jej príloh a dodatkov (s overenými podpismi zmluvných strá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2" w:name="__Fieldmark__370_902165105"/>
            <w:bookmarkStart w:id="53" w:name="__Fieldmark__370_902165105"/>
            <w:bookmarkEnd w:id="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4" w:name="__Fieldmark__373_902165105"/>
            <w:bookmarkStart w:id="55" w:name="__Fieldmark__373_902165105"/>
            <w:bookmarkEnd w:id="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5.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zmluva o budúcej kúpnej zmluve na kúpu technickej vybavenosti, vrátane všetkých jej príloh a dodatkov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s overenými podpismi zmluvných strá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6" w:name="__Fieldmark__388_902165105"/>
            <w:bookmarkStart w:id="57" w:name="__Fieldmark__388_902165105"/>
            <w:bookmarkEnd w:id="5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8" w:name="__Fieldmark__391_902165105"/>
            <w:bookmarkStart w:id="59" w:name="__Fieldmark__391_902165105"/>
            <w:bookmarkEnd w:id="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6.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tabuľka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prepočet výšky úveru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0" w:name="__Fieldmark__400_902165105"/>
            <w:bookmarkStart w:id="61" w:name="__Fieldmark__400_902165105"/>
            <w:bookmarkEnd w:id="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2" w:name="__Fieldmark__403_902165105"/>
            <w:bookmarkStart w:id="63" w:name="__Fieldmark__403_902165105"/>
            <w:bookmarkEnd w:id="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7.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ind w:left="79" w:hanging="79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k-SK"/>
              </w:rPr>
              <w:t>projektová dokumentáci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overená v stavebnom  konaní a to najmä: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prehľadná koordinačná situácia s vyznačenými bodmi napojenia  jednotlivých stavebných objektov technickej vybavenosti k ubytovaciemu domu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projektová dokumentácia k jednotlivým stavebným objektom technickej vybavenosti - technická správa, stavebné výkresy, výme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4" w:name="__Fieldmark__432_902165105"/>
            <w:bookmarkStart w:id="65" w:name="__Fieldmark__432_902165105"/>
            <w:bookmarkEnd w:id="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6" w:name="__Fieldmark__435_902165105"/>
            <w:bookmarkStart w:id="67" w:name="__Fieldmark__435_902165105"/>
            <w:bookmarkEnd w:id="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8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k-SK"/>
              </w:rPr>
              <w:t xml:space="preserve">doklad o preukázaní odbornej spôsobilosti zhotoviteľa stavby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k-SK"/>
              </w:rPr>
              <w:t xml:space="preserve">- výpis z obchodného, alebo  živnostenského registra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k-SK"/>
              </w:rPr>
              <w:t>(pri obstaraní technickej vybavenosti zmluvou o budúcej KZ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color w:val="365F91" w:themeColor="accent1" w:themeShade="bf"/>
                <w:sz w:val="20"/>
                <w:szCs w:val="20"/>
                <w:lang w:val="sk-SK"/>
              </w:rPr>
              <w:t>IČO .........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70C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70C0"/>
                <w:lang w:val="sk-SK"/>
              </w:rPr>
              <w:fldChar w:fldCharType="separate"/>
            </w:r>
            <w:bookmarkStart w:id="68" w:name="__Fieldmark__444_902165105"/>
            <w:bookmarkStart w:id="69" w:name="__Fieldmark__444_902165105"/>
            <w:bookmarkEnd w:id="69"/>
            <w:r/>
            <w:r>
              <w:rPr>
                <w:sz w:val="20"/>
                <w:szCs w:val="20"/>
                <w:rFonts w:cs="Arial" w:ascii="Arial" w:hAnsi="Arial"/>
                <w:color w:val="0070C0"/>
                <w:lang w:val="sk-SK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365F91" w:themeColor="accent1" w:themeShade="bf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0" w:name="__Fieldmark__448_902165105"/>
            <w:bookmarkStart w:id="71" w:name="__Fieldmark__448_902165105"/>
            <w:bookmarkEnd w:id="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tvrdeni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o podaní daňového priznania k dani z príjmov za tri predchádzajúce, bezprostredne po sebe idúce zdaňovacie obdob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2" w:name="__Fieldmark__456_902165105"/>
            <w:bookmarkStart w:id="73" w:name="__Fieldmark__456_902165105"/>
            <w:bookmarkEnd w:id="7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4" w:name="__Fieldmark__459_902165105"/>
            <w:bookmarkStart w:id="75" w:name="__Fieldmark__459_902165105"/>
            <w:bookmarkEnd w:id="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6" w:name="__Fieldmark__462_902165105"/>
            <w:bookmarkStart w:id="77" w:name="__Fieldmark__462_902165105"/>
            <w:bookmarkEnd w:id="7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8" w:name="__Fieldmark__465_902165105"/>
            <w:bookmarkStart w:id="79" w:name="__Fieldmark__465_902165105"/>
            <w:bookmarkEnd w:id="7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ópia daňového priznan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k dani z príjmov tri predchádzajúce, bezprostredne po sebe idúce zdaňovacie obdobia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7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ročné účtovné závierky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a tri predchádzajúce, bezprostredne po sebe idúce zdaňovacie obdobia (vrátane poznámok), ktoré sú zhodné s ročnými účtovnými závierkami a poznámkami, doručenými správcovi dane a uloženými v registri podľa Zákona č. 431/2002 Z.z. o účtovníctve v znení neskorších predpis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0" w:name="__Fieldmark__474_902165105"/>
            <w:bookmarkStart w:id="81" w:name="__Fieldmark__474_902165105"/>
            <w:bookmarkEnd w:id="8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2" w:name="__Fieldmark__477_902165105"/>
            <w:bookmarkStart w:id="83" w:name="__Fieldmark__477_902165105"/>
            <w:bookmarkEnd w:id="8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vyhlásenie žiadateľ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(úradne overené), že predložené účtovné závierky sú zhodné s účtovnými závierkami a poznámkami doručenými správcovi dane a uloženými v registri podľa Zákona č. 431/2002 Z.z. o účtovníctve v znení neskorších predpisov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4" w:name="__Fieldmark__484_902165105"/>
            <w:bookmarkStart w:id="85" w:name="__Fieldmark__484_902165105"/>
            <w:bookmarkEnd w:id="8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6" w:name="__Fieldmark__487_902165105"/>
            <w:bookmarkStart w:id="87" w:name="__Fieldmark__487_902165105"/>
            <w:bookmarkEnd w:id="8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štruktúra krátkodobých záväzkov a pohľadáv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 obchodného styku k ultimu bezprostredne predchádzajúceho zdaňovacieho obdobia (pozri vzor k 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8" w:name="__Fieldmark__494_902165105"/>
            <w:bookmarkStart w:id="89" w:name="__Fieldmark__494_902165105"/>
            <w:bookmarkEnd w:id="8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0" w:name="__Fieldmark__497_902165105"/>
            <w:bookmarkStart w:id="91" w:name="__Fieldmark__497_902165105"/>
            <w:bookmarkEnd w:id="9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dnikateľský zámer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(pozri vzor k prílohe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základná charakteristika súčasného stavu spoločnosti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opis podnikateľského zámer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2" w:name="__Fieldmark__506_902165105"/>
            <w:bookmarkStart w:id="93" w:name="__Fieldmark__506_902165105"/>
            <w:bookmarkEnd w:id="9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4" w:name="__Fieldmark__509_902165105"/>
            <w:bookmarkStart w:id="95" w:name="__Fieldmark__509_902165105"/>
            <w:bookmarkEnd w:id="9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finančný plán projektu (cash-flow) po dobu splatnosti úveru vrátane zapracovania úverovej zaťaženosti vyplývajúcej z požadovaného úveru, preukazujúci schopnosť splácania istiny a úrokov z úveru v dohodnutej výške a dohodnutom splátkovom kalendá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6" w:name="__Fieldmark__515_902165105"/>
            <w:bookmarkStart w:id="97" w:name="__Fieldmark__515_902165105"/>
            <w:bookmarkEnd w:id="9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8" w:name="__Fieldmark__518_902165105"/>
            <w:bookmarkStart w:id="99" w:name="__Fieldmark__518_902165105"/>
            <w:bookmarkEnd w:id="9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.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ojekcia účtovnej závierk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na 5 nasledujúcich, bezprostredne po sebe idúcich zdaňovacích období so zapracovaným finančným plánom proj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0" w:name="__Fieldmark__525_902165105"/>
            <w:bookmarkStart w:id="101" w:name="__Fieldmark__525_902165105"/>
            <w:bookmarkEnd w:id="10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2" w:name="__Fieldmark__528_902165105"/>
            <w:bookmarkStart w:id="103" w:name="__Fieldmark__528_902165105"/>
            <w:bookmarkEnd w:id="10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.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tvrdenie financujúcej bank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, resp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iných finančných subjektov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o splácaní úverov a pôžičiek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4" w:name="__Fieldmark__538_902165105"/>
            <w:bookmarkStart w:id="105" w:name="__Fieldmark__538_902165105"/>
            <w:bookmarkEnd w:id="10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6" w:name="__Fieldmark__541_902165105"/>
            <w:bookmarkStart w:id="107" w:name="__Fieldmark__541_902165105"/>
            <w:bookmarkEnd w:id="10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8" w:name="__Fieldmark__544_902165105"/>
            <w:bookmarkStart w:id="109" w:name="__Fieldmark__544_902165105"/>
            <w:bookmarkEnd w:id="10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0" w:name="__Fieldmark__547_902165105"/>
            <w:bookmarkStart w:id="111" w:name="__Fieldmark__547_902165105"/>
            <w:bookmarkEnd w:id="1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vyhláseni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žiadateľa, že predložil potvrdenia od všetkých bankových aj nebankových subjektov, u ktorých má vedené peňažné účty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viď vysvetlivky k prílohe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8.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registra bankových úverov a zár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2" w:name="__Fieldmark__556_902165105"/>
            <w:bookmarkStart w:id="113" w:name="__Fieldmark__556_902165105"/>
            <w:bookmarkEnd w:id="1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4" w:name="__Fieldmark__559_902165105"/>
            <w:bookmarkStart w:id="115" w:name="__Fieldmark__559_902165105"/>
            <w:bookmarkEnd w:id="1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83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zabezpečenie záväzku nehnuteľnosťou: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znalecký posud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k s ocenením nehnuteľností, ktoré budú predmetom záložného práva (nie starší ako 3 mesia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6" w:name="__Fieldmark__572_902165105"/>
            <w:bookmarkStart w:id="117" w:name="__Fieldmark__572_902165105"/>
            <w:bookmarkEnd w:id="1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8" w:name="__Fieldmark__575_902165105"/>
            <w:bookmarkStart w:id="119" w:name="__Fieldmark__575_902165105"/>
            <w:bookmarkEnd w:id="1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 listu vlastníctva k predmetu záložného práva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stavba, vrátane pozemku pod stavbou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č. LV  .................   súp. číslo / parc. č. ............................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okres ..................... obec ..................... k. ú. ...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4F81BD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70C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70C0"/>
                <w:lang w:val="sk-SK"/>
              </w:rPr>
              <w:fldChar w:fldCharType="separate"/>
            </w:r>
            <w:bookmarkStart w:id="120" w:name="__Fieldmark__583_902165105"/>
            <w:bookmarkStart w:id="121" w:name="__Fieldmark__583_902165105"/>
            <w:bookmarkEnd w:id="121"/>
            <w:r/>
            <w:r>
              <w:rPr>
                <w:sz w:val="20"/>
                <w:szCs w:val="20"/>
                <w:rFonts w:cs="Arial" w:ascii="Arial" w:hAnsi="Arial"/>
                <w:color w:val="0070C0"/>
                <w:lang w:val="sk-SK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2" w:name="__Fieldmark__587_902165105"/>
            <w:bookmarkStart w:id="123" w:name="__Fieldmark__587_902165105"/>
            <w:bookmarkEnd w:id="1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is z listu vlastníctva k priľahlým pozemkom, cez ktoré je zabezpečený prístup k stavbe z verejnej komunikácie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č. LV  ............   parc. č. .......................................................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okres ....................... obec ....................... k. ú. ...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70C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70C0"/>
                <w:lang w:val="sk-SK"/>
              </w:rPr>
              <w:fldChar w:fldCharType="separate"/>
            </w:r>
            <w:bookmarkStart w:id="124" w:name="__Fieldmark__594_902165105"/>
            <w:bookmarkStart w:id="125" w:name="__Fieldmark__594_902165105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0070C0"/>
                <w:lang w:val="sk-SK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6" w:name="__Fieldmark__598_902165105"/>
            <w:bookmarkStart w:id="127" w:name="__Fieldmark__598_902165105"/>
            <w:bookmarkEnd w:id="1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sk-SK" w:eastAsia="en-US"/>
              </w:rPr>
              <w:t>súhlas vlastníka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, prípadne spoluvlastníkov nehnuteľnosti so zriadením záložného práva v prospech ŠFRB pred termínom otvorenia čerpacieho účtu (ak je nehnuteľnosť vo vlastníctve alebo spoluvlastníctve inej osoby ako žiadateľ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8" w:name="__Fieldmark__604_902165105"/>
            <w:bookmarkStart w:id="129" w:name="__Fieldmark__604_902165105"/>
            <w:bookmarkEnd w:id="1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0" w:name="__Fieldmark__607_902165105"/>
            <w:bookmarkStart w:id="131" w:name="__Fieldmark__607_902165105"/>
            <w:bookmarkEnd w:id="1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súhlas vlastníka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/vlastníkov priľahlých pozemkov, cez ktoré je zabezpečený prístup k stavbe z verejnej komunikácie, so zriadením vecného bremena práva prechodu a prejazdu „in rem“ alebo zriadením záložného práva pred termínom otvorenia čerpacieho účtu v ŠFR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2" w:name="__Fieldmark__624_902165105"/>
            <w:bookmarkStart w:id="133" w:name="__Fieldmark__624_902165105"/>
            <w:bookmarkEnd w:id="1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4" w:name="__Fieldmark__627_902165105"/>
            <w:bookmarkStart w:id="135" w:name="__Fieldmark__627_902165105"/>
            <w:bookmarkEnd w:id="1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sľub bank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redávajúceho o vymazaní ťarchy súvisiacej s obstaraním ubytovacieho domu splatením pohľadávky prostredníctvom úveru ŠFRB na kúpu predmetnej nehnuteľnosti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pri zabezpečení úveru súvisiacim obstarávaným ubytovacím domo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6" w:name="__Fieldmark__638_902165105"/>
            <w:bookmarkStart w:id="137" w:name="__Fieldmark__638_902165105"/>
            <w:bookmarkEnd w:id="1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8" w:name="__Fieldmark__641_902165105"/>
            <w:bookmarkStart w:id="139" w:name="__Fieldmark__641_902165105"/>
            <w:bookmarkEnd w:id="1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úhlas štatutárneho orgánu žiadateľ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so zriadením záložného práva na obstarávaný ubytovací do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v prospech ŠFRB vrátane pozemku pod ubytovacím domom  – pri kúpe technickej vybavenosti na základe zmluvy o budúcej kúpnej zmlu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0" w:name="__Fieldmark__651_902165105"/>
            <w:bookmarkStart w:id="141" w:name="__Fieldmark__651_902165105"/>
            <w:bookmarkEnd w:id="1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2" w:name="__Fieldmark__654_902165105"/>
            <w:bookmarkStart w:id="143" w:name="__Fieldmark__654_902165105"/>
            <w:bookmarkEnd w:id="1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sk-SK"/>
              </w:rPr>
              <w:t>poistná zmluva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 preukazujúca poistenie nehnuteľnosti pre prípad následkov živelných udalostí vrátane potvrdenia o úhrade poistného</w:t>
            </w:r>
            <w:r>
              <w:rPr>
                <w:rFonts w:cs="Arial" w:ascii="Arial" w:hAnsi="Arial"/>
                <w:sz w:val="20"/>
                <w:lang w:val="sk-SK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4" w:name="__Fieldmark__663_902165105"/>
            <w:bookmarkStart w:id="145" w:name="__Fieldmark__663_902165105"/>
            <w:bookmarkEnd w:id="1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6" w:name="__Fieldmark__666_902165105"/>
            <w:bookmarkStart w:id="147" w:name="__Fieldmark__666_902165105"/>
            <w:bookmarkEnd w:id="1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2.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 xml:space="preserve">zabezpečenie záväzku bankovou zárukou: </w:t>
            </w:r>
          </w:p>
          <w:p>
            <w:pPr>
              <w:pStyle w:val="BodyText3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áväzný písomný prísľub banky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alebo zmluva o</w:t>
            </w:r>
            <w:r>
              <w:rPr>
                <w:rFonts w:cs="Arial" w:ascii="Arial" w:hAnsi="Arial"/>
                <w:sz w:val="20"/>
                <w:lang w:val="sk-SK"/>
              </w:rPr>
              <w:t xml:space="preserve"> poskytnutí bankovej zár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8" w:name="__Fieldmark__675_902165105"/>
            <w:bookmarkStart w:id="149" w:name="__Fieldmark__675_902165105"/>
            <w:bookmarkEnd w:id="1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0" w:name="__Fieldmark__678_902165105"/>
            <w:bookmarkStart w:id="151" w:name="__Fieldmark__678_902165105"/>
            <w:bookmarkEnd w:id="1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F. Preukázanie splnenia podmienok podľa § 9 zák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52" w:name="__Fieldmark__687_902165105"/>
            <w:bookmarkStart w:id="153" w:name="__Fieldmark__687_902165105"/>
            <w:bookmarkEnd w:id="153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365F91" w:themeColor="accent1" w:themeShade="bf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4" w:name="__Fieldmark__691_902165105"/>
            <w:bookmarkStart w:id="155" w:name="__Fieldmark__691_902165105"/>
            <w:bookmarkEnd w:id="1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 zdravotné poistenie po dobe splatnosti v zdravotných poisťovniach VšZP, UNION, a Dôve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56" w:name="__Fieldmark__699_902165105"/>
            <w:bookmarkStart w:id="157" w:name="__Fieldmark__699_902165105"/>
            <w:bookmarkEnd w:id="157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365F91" w:themeColor="accent1" w:themeShade="bf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8" w:name="__Fieldmark__703_902165105"/>
            <w:bookmarkStart w:id="159" w:name="__Fieldmark__703_902165105"/>
            <w:bookmarkEnd w:id="1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voči daňovému úradu a colnému úrad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60" w:name="__Fieldmark__711_902165105"/>
            <w:bookmarkStart w:id="161" w:name="__Fieldmark__711_902165105"/>
            <w:bookmarkEnd w:id="161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365F91" w:themeColor="accent1" w:themeShade="bf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2" w:name="__Fieldmark__715_902165105"/>
            <w:bookmarkStart w:id="163" w:name="__Fieldmark__715_902165105"/>
            <w:bookmarkEnd w:id="1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tvrdenie príslušného konkurzného súdu preukazujúcim, že žiadateľ nie je v reštrukturalizácii alebo v konkurze alebo nebol proti nemu zamietnutý návrh na vyhlásenie konkurzu pre nedostatok majetku (nie starší ako 3 me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1 </w:t>
            </w:r>
            <w:r>
              <w:rPr>
                <w:rFonts w:cs="Arial" w:ascii="Arial" w:hAnsi="Arial"/>
                <w:color w:val="2E74B5"/>
                <w:lang w:val="sk-SK"/>
              </w:rPr>
              <w:t>(</w:t>
            </w:r>
            <w:r>
              <w:rPr>
                <w:rFonts w:cs="Arial" w:ascii="Arial" w:hAnsi="Arial"/>
                <w:b/>
                <w:color w:val="2E74B5"/>
                <w:lang w:val="sk-SK"/>
              </w:rPr>
              <w:t>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4" w:name="__Fieldmark__723_902165105"/>
            <w:bookmarkStart w:id="165" w:name="__Fieldmark__723_902165105"/>
            <w:bookmarkEnd w:id="1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6" w:name="__Fieldmark__726_902165105"/>
            <w:bookmarkStart w:id="167" w:name="__Fieldmark__726_902165105"/>
            <w:bookmarkEnd w:id="1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G. Ostatné dokl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yhlásenie žiadateľa pre účely posúdenia Štátnej pomoci / de minimis pozri vzor k 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8" w:name="__Fieldmark__733_902165105"/>
            <w:bookmarkStart w:id="169" w:name="__Fieldmark__733_902165105"/>
            <w:bookmarkEnd w:id="1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0" w:name="__Fieldmark__736_902165105"/>
            <w:bookmarkStart w:id="171" w:name="__Fieldmark__736_902165105"/>
            <w:bookmarkEnd w:id="1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yhlásenie žiadateľa ohľadne povinnosti zápisu do Registra partnerov verejného sektora v súlade so zákonom. č. 315/2016 Z.z. o registri partnerov verejného sektora (pozri vzor k 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2" w:name="__Fieldmark__742_902165105"/>
            <w:bookmarkStart w:id="173" w:name="__Fieldmark__742_902165105"/>
            <w:bookmarkEnd w:id="17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4" w:name="__Fieldmark__745_902165105"/>
            <w:bookmarkStart w:id="175" w:name="__Fieldmark__745_902165105"/>
            <w:bookmarkEnd w:id="1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2.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doklad preukazujúci skutočnosť, že žiadosť sa predkladá v dôsledku riešenia následkov živelnej udal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6" w:name="__Fieldmark__751_902165105"/>
            <w:bookmarkStart w:id="177" w:name="__Fieldmark__751_902165105"/>
            <w:bookmarkEnd w:id="17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8" w:name="__Fieldmark__754_902165105"/>
            <w:bookmarkStart w:id="179" w:name="__Fieldmark__754_902165105"/>
            <w:bookmarkEnd w:id="17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  <w:lang w:val="sk-SK"/>
        </w:rPr>
      </w:r>
    </w:p>
    <w:p>
      <w:pPr>
        <w:pStyle w:val="Normal"/>
        <w:overflowPunct w:val="tru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/>
        </w:rPr>
        <w:t xml:space="preserve">Vysvetlivky </w:t>
      </w:r>
    </w:p>
    <w:p>
      <w:pPr>
        <w:pStyle w:val="Normal"/>
        <w:overflowPunct w:val="true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  <w:lang w:val="sk-SK"/>
        </w:rPr>
      </w:r>
    </w:p>
    <w:p>
      <w:pPr>
        <w:pStyle w:val="Footer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i/>
          <w:iCs/>
          <w:sz w:val="18"/>
          <w:szCs w:val="18"/>
          <w:lang w:val="sk-SK"/>
        </w:rPr>
        <w:t>1.            originál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  <w:t>2.            originál alebo úradne osvedčená kópia alebo kópia, ktorej zhodu s originálom vyznačí zamestnanec okresného úradu v sídle kraja</w:t>
      </w:r>
    </w:p>
    <w:p>
      <w:pPr>
        <w:pStyle w:val="TextBody"/>
        <w:spacing w:lineRule="auto" w:line="276"/>
        <w:ind w:left="705" w:hanging="705"/>
        <w:rPr>
          <w:b/>
          <w:b/>
          <w:i/>
          <w:i/>
          <w:color w:val="FF0000"/>
          <w:sz w:val="18"/>
          <w:szCs w:val="18"/>
          <w:lang w:val="sk-SK"/>
        </w:rPr>
      </w:pPr>
      <w:r>
        <w:rPr>
          <w:b/>
          <w:i/>
          <w:iCs/>
          <w:color w:val="2E74B5"/>
          <w:sz w:val="18"/>
          <w:szCs w:val="18"/>
          <w:lang w:val="sk-SK"/>
        </w:rPr>
        <w:t xml:space="preserve">3.           zamestnanec OÚ overí doklad v informačnom systéme verejnej správy, doplní uvedené údaje a   vyznačí splnenie požiadavky. </w:t>
      </w:r>
      <w:r>
        <w:rPr>
          <w:b/>
          <w:i/>
          <w:color w:val="2E74B5"/>
          <w:sz w:val="18"/>
          <w:szCs w:val="18"/>
          <w:lang w:val="sk-SK"/>
        </w:rPr>
        <w:t>Pri registrácii žiadosti do systému EPŽ (elektronické podávanie žiadosti) doklad z </w:t>
      </w:r>
      <w:r>
        <w:rPr>
          <w:b/>
          <w:i/>
          <w:iCs/>
          <w:color w:val="2E74B5"/>
          <w:sz w:val="18"/>
          <w:szCs w:val="18"/>
          <w:lang w:val="sk-SK"/>
        </w:rPr>
        <w:t>informačného systému VS</w:t>
      </w:r>
      <w:r>
        <w:rPr>
          <w:b/>
          <w:i/>
          <w:color w:val="2E74B5"/>
          <w:sz w:val="18"/>
          <w:szCs w:val="18"/>
          <w:lang w:val="sk-SK"/>
        </w:rPr>
        <w:t xml:space="preserve"> pripojí k žiadosti ako jej elektronickú prílohu.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  <w:t>4.            elektronický úradný doklad zo zaručenej konverzie, neoodeliteľne spojený s osvedčovacou doložkou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  <w:lang w:val="sk-SK"/>
        </w:rPr>
      </w:pPr>
      <w:r>
        <w:rPr>
          <w:i/>
          <w:iCs/>
          <w:sz w:val="18"/>
          <w:szCs w:val="18"/>
          <w:lang w:val="sk-SK"/>
        </w:rPr>
        <w:t>5</w:t>
      </w:r>
      <w:r>
        <w:rPr>
          <w:rFonts w:cs="Arial" w:ascii="Arial" w:hAnsi="Arial"/>
          <w:i/>
          <w:iCs/>
          <w:sz w:val="18"/>
          <w:szCs w:val="18"/>
          <w:lang w:val="sk-SK"/>
        </w:rPr>
        <w:t>.</w:t>
      </w:r>
      <w:r>
        <w:rPr>
          <w:rFonts w:cs="Arial" w:ascii="Arial" w:hAnsi="Arial"/>
          <w:i/>
          <w:sz w:val="18"/>
          <w:szCs w:val="18"/>
          <w:lang w:val="sk-SK"/>
        </w:rPr>
        <w:t xml:space="preserve">            správne označte krížikom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  <w:t xml:space="preserve">6.            pracovník OÚ potvrdí krížikom, že uvedené prílohy sú súčasťou žiadosti 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  <w:t>7.            kontrola dokladov povereným zamestnacom ŠFRB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</w:r>
    </w:p>
    <w:p>
      <w:pPr>
        <w:pStyle w:val="Normal"/>
        <w:overflowPunct w:val="true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cs="Arial" w:ascii="Arial" w:hAnsi="Arial"/>
          <w:color w:val="000000"/>
          <w:sz w:val="12"/>
          <w:szCs w:val="12"/>
          <w:lang w:val="sk-SK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684"/>
      </w:tblGrid>
      <w:tr>
        <w:trPr>
          <w:trHeight w:val="10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 xml:space="preserve">Meno overovateľa žiadosti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zamestnanec okresného úradu v sídle kraja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684"/>
      </w:tblGrid>
      <w:tr>
        <w:trPr>
          <w:trHeight w:val="10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: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bookmarkStart w:id="180" w:name="_GoBack"/>
      <w:bookmarkEnd w:id="180"/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právneným žiadateľom je právnická osoba podľa § 7, ods. 1, písm. g) zákona č. 150/2013 Z.z. o Štátnom fonde rozvoja bývania v znení neskorších predpisov, ktorá má sídlo na území Slovenskej republiky a vznikla aspoň päť rokov pred podaním žiadosti.</w:t>
      </w:r>
    </w:p>
    <w:p>
      <w:pPr>
        <w:pStyle w:val="ListParagraph"/>
        <w:overflowPunct w:val="true"/>
        <w:spacing w:lineRule="auto" w:line="276"/>
        <w:ind w:left="121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>Príloha 14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trike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Kúpna zmluva</w:t>
      </w:r>
      <w:r>
        <w:rPr>
          <w:rFonts w:cs="Arial" w:ascii="Arial" w:hAnsi="Arial"/>
          <w:sz w:val="20"/>
          <w:szCs w:val="20"/>
          <w:lang w:val="sk-SK"/>
        </w:rPr>
        <w:t xml:space="preserve">  musí obsahovať najmä: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identifikačné údaje zmluvných strán predávajúceho (stavebníka uvedeného v kolaudačnom rozhodnutí)  a kupujúceho (žiadateľ) v súlade s </w:t>
      </w:r>
      <w:r>
        <w:rPr>
          <w:rFonts w:cs="Arial" w:ascii="Arial" w:hAnsi="Arial"/>
          <w:sz w:val="20"/>
          <w:szCs w:val="20"/>
          <w:lang w:val="sk-SK"/>
        </w:rPr>
        <w:t>OR SR resp. ŽR SR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predmet zmluvy - presná špecifikácia v súlade s kolaudačným resp. stavebným rozhodnutím a súvisiacim listom vlastníctva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kúpna cena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–  musí byť záväzná a nemenná, uvedená bez DPH a vrátane DPH</w:t>
      </w:r>
    </w:p>
    <w:p>
      <w:pPr>
        <w:pStyle w:val="Normal"/>
        <w:overflowPunct w:val="tru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 je na kúpu </w:t>
      </w:r>
      <w:r>
        <w:rPr>
          <w:rFonts w:cs="Arial" w:ascii="Arial" w:hAnsi="Arial"/>
          <w:sz w:val="20"/>
          <w:szCs w:val="20"/>
          <w:lang w:val="sk-SK" w:eastAsia="sk-SK"/>
        </w:rPr>
        <w:t xml:space="preserve">ubytovacieho domu </w:t>
      </w:r>
      <w:r>
        <w:rPr>
          <w:rFonts w:cs="Arial" w:ascii="Arial" w:hAnsi="Arial"/>
          <w:sz w:val="20"/>
          <w:szCs w:val="20"/>
          <w:lang w:val="sk-SK"/>
        </w:rPr>
        <w:t>a príslušnú technickú vybavenosť uzavretá jedna spoločná kúpna zmluva alebo zmluva o budúcej kúpnej zmluve, kúpna cena za predmet kúpy sa uvedie v členení cena za ubytovací dom a cena za technickú vybavenosť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záväzok predávajúceho odovzdať predmet kúpnej zmluvy a previesť vlastnícke právo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väzok kupujúceho zaplatiť kúpnu cenu a prevziať predmet kúpy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esne špecifikovať platobné podmienky 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čet, na ktorý bude kúpna cena poukázaná (</w:t>
      </w:r>
      <w:r>
        <w:rPr>
          <w:rFonts w:cs="Arial" w:ascii="Arial" w:hAnsi="Arial"/>
          <w:bCs/>
          <w:sz w:val="20"/>
          <w:szCs w:val="20"/>
          <w:lang w:val="sk-SK"/>
        </w:rPr>
        <w:t>rovnaké číslo účtu bude uvedené aj na prísľube banky o vymazaní ťarchy v prípade splatenia jej úveru kúpou)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mienky prevodu kupovanej nehnuteľnosti  (realizácia vkladu do katastra nehnuteľností)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účinnosť a platnosť kúpnej zmluvy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radne overené podpisy zmluvných strán v súlade s konaním podľa OR SR resp. ŽR SR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5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8"/>
          <w:szCs w:val="8"/>
          <w:lang w:val="sk-SK"/>
        </w:rPr>
      </w:pPr>
      <w:r>
        <w:rPr>
          <w:rFonts w:cs="Arial" w:ascii="Arial" w:hAnsi="Arial"/>
          <w:b/>
          <w:sz w:val="8"/>
          <w:szCs w:val="8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Budúci predávajúci musí byť zhotoviteľom stavby technickej vybavenosti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Zmluva o budúcej kúpnej zmluve musí obsahovať min. požiadavky uvedené v prílohe č. 14 – kúpna zmluva a nasledujúce:</w:t>
      </w:r>
    </w:p>
    <w:p>
      <w:pPr>
        <w:pStyle w:val="Normal"/>
        <w:overflowPunct w:val="true"/>
        <w:spacing w:lineRule="auto" w:line="276"/>
        <w:ind w:left="142" w:hanging="142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- záväzok zhotoviť stavbu v súlade s podmienkami zákona o ŠFRB</w:t>
      </w:r>
    </w:p>
    <w:p>
      <w:pPr>
        <w:pStyle w:val="Normal"/>
        <w:overflowPunct w:val="true"/>
        <w:spacing w:lineRule="auto" w:line="276"/>
        <w:ind w:left="142" w:hanging="142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- záväzok uzatvoriť riadnu kúpnu zmluvu do dohodnutého termínu, najneskôr do konca mesiaca august v druhom kalendárnom roku nasledujúcom po roku, v ktorom bola uzavretá zmluva o budúcej kúpnej zmluve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- </w:t>
      </w:r>
      <w:r>
        <w:rPr>
          <w:rFonts w:cs="Arial" w:ascii="Arial" w:hAnsi="Arial"/>
          <w:sz w:val="20"/>
          <w:szCs w:val="20"/>
          <w:u w:val="single"/>
          <w:lang w:val="sk-SK"/>
        </w:rPr>
        <w:t>Podpisy zmluvných strán je potrebné úradne overiť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Zmluvu o budúcej kúpnej zmluve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. Jeden exemplár ostáva na OÚ pre potreby kontroly čerpania finančných prostriedkov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6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ílohu s vyčíslením obstarávacej ceny jednotlivých druhov technickej vybavenosti, výšku podpory zo ŠFRB môže vypracovať aj odborná osoba zhotoviteľa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daje v prílohe potvrdí žiadateľ o podporu zo ŠFRB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Obstarávacou cenou je cena dohodnutá v kúpnej zmluve alebo zmluve o budúcej kúpnej zmluve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a pozemku sa do obstarávacej ceny nezapočítava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 xml:space="preserve">Do obstarávacej ceny obstarania technickej vybavenosti sa </w:t>
      </w:r>
      <w:r>
        <w:rPr>
          <w:rFonts w:cs="Arial" w:ascii="Arial" w:hAnsi="Arial"/>
          <w:sz w:val="20"/>
          <w:szCs w:val="20"/>
          <w:u w:val="single"/>
          <w:lang w:val="sk-SK" w:eastAsia="sk-SK"/>
        </w:rPr>
        <w:t>nezapočítavajú</w:t>
      </w:r>
      <w:r>
        <w:rPr>
          <w:rFonts w:cs="Arial" w:ascii="Arial" w:hAnsi="Arial"/>
          <w:sz w:val="20"/>
          <w:szCs w:val="20"/>
          <w:lang w:val="sk-SK" w:eastAsia="sk-SK"/>
        </w:rPr>
        <w:t xml:space="preserve"> ani náklady na vodovodnú prípojku, kanalizačnú prípojku, </w:t>
      </w:r>
      <w:r>
        <w:rPr>
          <w:rFonts w:cs="Arial" w:ascii="Arial" w:hAnsi="Arial"/>
          <w:sz w:val="20"/>
          <w:szCs w:val="20"/>
          <w:u w:val="single"/>
          <w:lang w:val="sk-SK" w:eastAsia="sk-SK"/>
        </w:rPr>
        <w:t xml:space="preserve">ak sú tieto náklady zahrnuté v obstarávacej cene na obstaranie ubytovacieho domu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0"/>
        <w:gridCol w:w="1984"/>
        <w:gridCol w:w="2977"/>
      </w:tblGrid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>Typ technickej vybave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>Výška max. úve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(% z O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 xml:space="preserve">Výška max. úveru 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( v € )</w:t>
            </w:r>
          </w:p>
        </w:tc>
      </w:tr>
      <w:tr>
        <w:trPr>
          <w:trHeight w:val="57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Verejný vodovod a vodovodná prípoj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max. 650 € / ubytovacia bunka</w:t>
            </w:r>
          </w:p>
        </w:tc>
      </w:tr>
      <w:tr>
        <w:trPr>
          <w:trHeight w:val="57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Verejná kanalizácia a kanalizačná prípoj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max. 860 € / ubytovacia bunka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Čistiareň odpadových vôd (ČO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max. 14 000 € / ČOV</w:t>
            </w:r>
          </w:p>
        </w:tc>
      </w:tr>
      <w:tr>
        <w:trPr>
          <w:trHeight w:val="57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Miestna komuniká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max. 870 € / ubytovacia bunka</w:t>
            </w:r>
          </w:p>
        </w:tc>
      </w:tr>
      <w:tr>
        <w:trPr>
          <w:trHeight w:val="57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 xml:space="preserve">Odstavná plocha 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 xml:space="preserve">(vrátane príjazdu z miestnej komunikácie)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max. 390 € / ubytovacia bunk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4"/>
          <w:szCs w:val="4"/>
          <w:lang w:val="sk-SK" w:eastAsia="en-US"/>
        </w:rPr>
      </w:pPr>
      <w:r>
        <w:rPr>
          <w:rFonts w:cs="Arial" w:ascii="Arial" w:hAnsi="Arial"/>
          <w:i/>
          <w:sz w:val="4"/>
          <w:szCs w:val="4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 w:eastAsia="en-US"/>
        </w:rPr>
        <w:t>Celková výška úveru, resp. súčet úverov na všetky typy technickej vybavenosti nesmie presiahnuť 12 000,- € na jednu obstarávanú ubytovaciu bunku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trike/>
          <w:sz w:val="16"/>
          <w:szCs w:val="16"/>
          <w:u w:val="single"/>
          <w:lang w:val="sk-SK"/>
        </w:rPr>
      </w:pPr>
      <w:r>
        <w:rPr>
          <w:rFonts w:cs="Arial" w:ascii="Arial" w:hAnsi="Arial"/>
          <w:i/>
          <w:strike/>
          <w:sz w:val="16"/>
          <w:szCs w:val="16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udúci predávajúci musí byť zhotoviteľom stavby. Podľa výpisu z OR alebo živnostenského registra musí mať zhotoviteľ oprávnenie na zhotovovanie stavieb tohto druhu.</w:t>
      </w:r>
    </w:p>
    <w:p>
      <w:pPr>
        <w:pStyle w:val="Normal"/>
        <w:spacing w:lineRule="auto" w:line="276"/>
        <w:ind w:left="66" w:hanging="0"/>
        <w:jc w:val="both"/>
        <w:rPr>
          <w:rFonts w:ascii="Arial" w:hAnsi="Arial" w:cs="Arial"/>
          <w:b/>
          <w:b/>
          <w:strike/>
          <w:sz w:val="16"/>
          <w:szCs w:val="16"/>
          <w:lang w:val="sk-SK"/>
        </w:rPr>
      </w:pPr>
      <w:r>
        <w:rPr>
          <w:rFonts w:cs="Arial" w:ascii="Arial" w:hAnsi="Arial"/>
          <w:b/>
          <w:strike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0, 3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K žiadostiam podávaných v roku </w:t>
      </w:r>
      <w:r>
        <w:rPr>
          <w:rFonts w:cs="Arial" w:ascii="Arial" w:hAnsi="Arial"/>
          <w:b/>
          <w:color w:val="365F91" w:themeColor="accent1" w:themeShade="bf"/>
          <w:sz w:val="20"/>
          <w:szCs w:val="20"/>
          <w:lang w:val="sk-SK"/>
        </w:rPr>
        <w:t>2020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predkladá žiadateľ daňové priznania, účtovné závierky a poznámky k účtovným závierkám za roky </w:t>
      </w:r>
      <w:r>
        <w:rPr>
          <w:rFonts w:cs="Arial" w:ascii="Arial" w:hAnsi="Arial"/>
          <w:b/>
          <w:color w:val="365F91" w:themeColor="accent1" w:themeShade="bf"/>
          <w:sz w:val="20"/>
          <w:szCs w:val="20"/>
          <w:lang w:val="sk-SK"/>
        </w:rPr>
        <w:t>2017, 2018 a 2019</w:t>
      </w:r>
      <w:r>
        <w:rPr>
          <w:rFonts w:cs="Arial" w:ascii="Arial" w:hAnsi="Arial"/>
          <w:sz w:val="20"/>
          <w:szCs w:val="20"/>
          <w:lang w:val="sk-SK"/>
        </w:rPr>
        <w:t>, resp. za predchádzajúce bezprostredne za sebou idúce tri zdaňovacie obdobia, ak zdaňovacím obdobím nie je kalendárny ro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ListParagraph"/>
        <w:spacing w:lineRule="auto" w:line="276"/>
        <w:ind w:left="1069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Uviesť štruktúru krátkodobých záväzkov a pohľadávok z obchodného styku podľa lehôt splatnosti (pozri vzor k prílohe). 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prípade existencie vysokopolehotných záväzkov (nad 90 dní) uviesť v podnikateľskom zámere menovite hlavných veriteľov a zhodnotiť pravdepodobnosť prípadnej exekúcie. Podpisuje sa oprávnená osoba.</w:t>
      </w:r>
    </w:p>
    <w:p>
      <w:pPr>
        <w:pStyle w:val="ListParagraph"/>
        <w:spacing w:lineRule="auto" w:line="276"/>
        <w:ind w:left="1069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4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dnikateľský zámer vypracovať podľa vzoru k prílohe s osnovou: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základná charakteristika súčasného stavu spoloč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opis podnikateľského zámeru (projektu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mer podpisuje štatutárny zástupca žiadateľa.</w:t>
      </w:r>
    </w:p>
    <w:p>
      <w:pPr>
        <w:pStyle w:val="ListParagraph"/>
        <w:spacing w:lineRule="auto" w:line="276"/>
        <w:ind w:left="1069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Finančný plán projektu (cash-flow) podpísať štatutárnymi zástupcami žiadateľa. Nejedná sa o finančný plán celej spoločnosti s jej doterajšou činnosťou, ale finančný plán podnikateľského zámeru, ktorý je predmetom tejto žiadosti o podporu zo ŠFRB.</w:t>
      </w:r>
    </w:p>
    <w:p>
      <w:pPr>
        <w:pStyle w:val="ListParagraph"/>
        <w:spacing w:lineRule="auto" w:line="276"/>
        <w:ind w:left="1069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6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ojekciu účtovnej závierky je potrebné vypracovať na celú podnikateľskú činnosť, ktorú bude spoločnosť vykonávať </w:t>
      </w:r>
      <w:r>
        <w:rPr>
          <w:rFonts w:cs="Arial" w:ascii="Arial" w:hAnsi="Arial"/>
          <w:sz w:val="20"/>
          <w:szCs w:val="20"/>
          <w:u w:val="single"/>
          <w:lang w:val="sk-SK"/>
        </w:rPr>
        <w:t>v nasledujúcich piatich rokoch</w:t>
      </w:r>
      <w:r>
        <w:rPr>
          <w:rFonts w:cs="Arial" w:ascii="Arial" w:hAnsi="Arial"/>
          <w:sz w:val="20"/>
          <w:szCs w:val="20"/>
          <w:lang w:val="sk-SK"/>
        </w:rPr>
        <w:t xml:space="preserve"> už so zapracovaným podnikateľským zámerom, ktorý je predmetom žiadosti o podporu zo ŠFRB.</w:t>
      </w:r>
    </w:p>
    <w:p>
      <w:pPr>
        <w:pStyle w:val="ListParagraph"/>
        <w:spacing w:lineRule="auto" w:line="276"/>
        <w:ind w:left="1069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tvrdenie o splácaní úverov a pôžičiek financujúcej banky, resp. od iných bankových a nebankových subjektov obsah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vyjadrenie banky, že žiadateľ v predchádzajúcich 12 mesiacoch nebol v nepovolenom debe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vyjadrenie banky, že účet žiadateľa nie je predmetom exekú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ak má žiadateľ úver v inej banke predloží potvrdenie, že dodržiava splátkový kalendár a počas obdobia posledných 3 rokov nebol v omeškaní so splátkou viac ako 30 dní. V opačnom prípade požadujeme uviesť počet omeškaní za uvedené obdobie, s počtom omeškaných dní pre každé jednotlivé omeškani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8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Žiadateľ si z webovej stránky Národnej banky Slovenska (NBS) vytlačí formulár - </w:t>
      </w:r>
      <w:r>
        <w:rPr>
          <w:rFonts w:cs="Arial" w:ascii="Arial" w:hAnsi="Arial"/>
          <w:sz w:val="20"/>
          <w:szCs w:val="20"/>
          <w:u w:val="single"/>
          <w:lang w:val="sk-SK"/>
        </w:rPr>
        <w:t>žiadosť o okamžitý výpis z r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egistra bankových úverov a záruk</w:t>
      </w:r>
      <w:r>
        <w:rPr>
          <w:rFonts w:cs="Arial" w:ascii="Arial" w:hAnsi="Arial"/>
          <w:sz w:val="20"/>
          <w:szCs w:val="20"/>
          <w:lang w:val="sk-SK"/>
        </w:rPr>
        <w:t>, ktorý zašle do NB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iď. Opatrenie NBS č. 1/2011 z 15. marca 2011 o registri bankových úverov a záruk (oznámenie č. 77/2011 Z.z.) v znení zmien a doplnení podľa opatrenia Národnej banky Slovenska č. 12/2011 z 8. novembra 2011 (oznámenie č. 413/2011 Z.z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40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ŠFRB prijíma ako zabezpečenie </w:t>
      </w:r>
      <w:r>
        <w:rPr>
          <w:rFonts w:eastAsia="Calibri" w:cs="Arial" w:ascii="Arial" w:hAnsi="Arial"/>
          <w:b/>
          <w:sz w:val="20"/>
          <w:szCs w:val="20"/>
          <w:u w:val="single"/>
          <w:lang w:val="sk-SK" w:eastAsia="en-US"/>
        </w:rPr>
        <w:t>nasledovné nehnuteľnosti</w:t>
      </w:r>
      <w:r>
        <w:rPr>
          <w:rFonts w:eastAsia="Calibri" w:cs="Arial" w:ascii="Arial" w:hAnsi="Arial"/>
          <w:sz w:val="20"/>
          <w:szCs w:val="20"/>
          <w:lang w:val="sk-SK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upovaná nehnuteľnosť (obstarávaný ubytovací dom)  vo vlastníctve predávajúceho, prípadne žiadateľa</w:t>
      </w:r>
      <w:r>
        <w:rPr>
          <w:rFonts w:cs="Arial" w:ascii="Arial" w:hAnsi="Arial"/>
          <w:i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iná nehnuteľnosť vo vlastníctve žiadateľa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iná nehnuteľnosť vo vlastníctve  inej osoby ako žiadateľa 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Z možností zabezpečenia si žiadateľ môže vybrať akúkoľvek možnosť, prípadne ich kombináciu tak, aby bolo zabezpečené </w:t>
      </w:r>
      <w:r>
        <w:rPr>
          <w:rFonts w:eastAsia="Calibri" w:cs="Arial" w:ascii="Arial" w:hAnsi="Arial"/>
          <w:sz w:val="20"/>
          <w:szCs w:val="20"/>
          <w:u w:val="single"/>
          <w:lang w:val="sk-SK" w:eastAsia="en-US"/>
        </w:rPr>
        <w:t xml:space="preserve">krytie úveru vo výške </w:t>
      </w:r>
      <w:r>
        <w:rPr>
          <w:rFonts w:eastAsia="Calibri" w:cs="Arial" w:ascii="Arial" w:hAnsi="Arial"/>
          <w:b/>
          <w:sz w:val="20"/>
          <w:szCs w:val="20"/>
          <w:u w:val="single"/>
          <w:lang w:val="sk-SK" w:eastAsia="en-US"/>
        </w:rPr>
        <w:t>1,3 násobku</w:t>
      </w:r>
      <w:r>
        <w:rPr>
          <w:rFonts w:eastAsia="Calibri" w:cs="Arial" w:ascii="Arial" w:hAnsi="Arial"/>
          <w:sz w:val="20"/>
          <w:szCs w:val="20"/>
          <w:u w:val="single"/>
          <w:lang w:val="sk-SK" w:eastAsia="en-US"/>
        </w:rPr>
        <w:t xml:space="preserve"> požadovaného úveru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. </w:t>
      </w:r>
      <w:r>
        <w:rPr>
          <w:rFonts w:eastAsia="Calibri" w:cs="Arial" w:ascii="Arial" w:hAnsi="Arial"/>
          <w:b/>
          <w:sz w:val="20"/>
          <w:szCs w:val="20"/>
          <w:lang w:val="sk-SK" w:eastAsia="en-US"/>
        </w:rPr>
        <w:t>Iné nehnuteľnosti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  slúžia len na </w:t>
      </w:r>
      <w:r>
        <w:rPr>
          <w:rFonts w:eastAsia="Calibri" w:cs="Arial" w:ascii="Arial" w:hAnsi="Arial"/>
          <w:b/>
          <w:sz w:val="20"/>
          <w:szCs w:val="20"/>
          <w:lang w:val="sk-SK" w:eastAsia="en-US"/>
        </w:rPr>
        <w:t>dočasné zabezpečenie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 úveru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2"/>
          <w:szCs w:val="12"/>
          <w:lang w:val="sk-SK" w:eastAsia="en-US"/>
        </w:rPr>
      </w:pPr>
      <w:r>
        <w:rPr>
          <w:rFonts w:eastAsia="Calibri"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sk-SK" w:eastAsia="en-US"/>
        </w:rPr>
        <w:t>Po kolaudácii bude predmetom zabezpečenia obstarávaný ubytovací dom vrátane pozemku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 pod ubytovacím domom, ktoré slúžia ako zabezpečenie počas celej doby splatnosti úveru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2"/>
          <w:szCs w:val="12"/>
          <w:lang w:val="sk-SK" w:eastAsia="en-US"/>
        </w:rPr>
      </w:pPr>
      <w:r>
        <w:rPr>
          <w:rFonts w:eastAsia="Calibri"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  <w:t>Ak je tými istými nehnuteľnosťami už zabezpečený úver na obstaranie ubytovacieho domu, prípadne kúpu pozemku, hodnota zabezpečenia musí byť min. vo výške 1,3 násobku výšky všetkých úverov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2"/>
          <w:szCs w:val="12"/>
          <w:lang w:val="sk-SK" w:eastAsia="en-US"/>
        </w:rPr>
      </w:pPr>
      <w:r>
        <w:rPr>
          <w:rFonts w:eastAsia="Calibri"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  <w:t>V prípade, že hodnota ubytovacieho domu vrátane pozemku pod domom nie je dostatočná na krytie všetkých úverov, zostáva v platnosti aj dočasné zabezpečenie, prípadne sa úver zabezpečí inou vhodnou nehnuteľnosťou (napr. pozemkami pod obstarávanou technickou vybavenosťou)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eastAsia="Calibri" w:cs="Arial"/>
          <w:b/>
          <w:b/>
          <w:sz w:val="12"/>
          <w:szCs w:val="12"/>
          <w:u w:val="single"/>
          <w:lang w:val="sk-SK" w:eastAsia="en-US"/>
        </w:rPr>
      </w:pPr>
      <w:r>
        <w:rPr>
          <w:rFonts w:eastAsia="Calibri" w:cs="Arial" w:ascii="Arial" w:hAnsi="Arial"/>
          <w:b/>
          <w:sz w:val="12"/>
          <w:szCs w:val="12"/>
          <w:u w:val="single"/>
          <w:lang w:val="sk-SK" w:eastAsia="en-US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sk-SK" w:eastAsia="en-US"/>
        </w:rPr>
        <w:t xml:space="preserve">Znalecký posudok musí byť vypracovaný na všetky zakladané nehnuteľnosti. 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eastAsia="Calibri" w:cs="Arial" w:ascii="Arial" w:hAnsi="Arial"/>
          <w:b/>
          <w:sz w:val="20"/>
          <w:szCs w:val="20"/>
          <w:u w:val="single"/>
          <w:lang w:val="sk-SK" w:eastAsia="en-US"/>
        </w:rPr>
        <w:t>vecné bremeno práva prechodu a prejazdu „in rem“</w:t>
      </w:r>
      <w:r>
        <w:rPr>
          <w:rFonts w:eastAsia="Calibri" w:cs="Arial" w:ascii="Arial" w:hAnsi="Arial"/>
          <w:b/>
          <w:sz w:val="20"/>
          <w:szCs w:val="20"/>
          <w:lang w:val="sk-SK" w:eastAsia="en-US"/>
        </w:rPr>
        <w:t xml:space="preserve"> na  priľahlých pozemkoch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 zabezpečujúcich prístup k stavbe z verejnej komunikácie. </w:t>
      </w:r>
      <w:r>
        <w:rPr>
          <w:rFonts w:cs="Arial" w:ascii="Arial" w:hAnsi="Arial"/>
          <w:sz w:val="20"/>
          <w:szCs w:val="20"/>
          <w:lang w:val="sk-SK"/>
        </w:rPr>
        <w:t>Ak sú priľahlé pozemky vo vlastníctve záložcu stavby, tieto pozemky sa zakladajú, a súčasne sa zriaďuje vecné bremeno práva prechodu a prejazdu „in personam“ v prospech ŠFRB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eastAsia="Calibri" w:cs="Arial"/>
          <w:sz w:val="12"/>
          <w:szCs w:val="12"/>
          <w:u w:val="single"/>
          <w:lang w:val="sk-SK" w:eastAsia="en-US"/>
        </w:rPr>
      </w:pPr>
      <w:r>
        <w:rPr>
          <w:rFonts w:eastAsia="Calibri" w:cs="Arial" w:ascii="Arial" w:hAnsi="Arial"/>
          <w:sz w:val="12"/>
          <w:szCs w:val="12"/>
          <w:u w:val="single"/>
          <w:lang w:val="sk-SK" w:eastAsia="en-US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val="sk-SK"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sk-SK" w:eastAsia="en-US"/>
        </w:rPr>
        <w:t>Pozemky pod stavbou, ani priľahlé pozemky nemôžu byť vo vlastníctve Slovenského pozemkového fondu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eastAsia="Calibri" w:cs="Arial"/>
          <w:b/>
          <w:b/>
          <w:sz w:val="12"/>
          <w:szCs w:val="12"/>
          <w:u w:val="single"/>
          <w:lang w:val="sk-SK" w:eastAsia="en-US"/>
        </w:rPr>
      </w:pPr>
      <w:r>
        <w:rPr>
          <w:rFonts w:eastAsia="Calibri" w:cs="Arial" w:ascii="Arial" w:hAnsi="Arial"/>
          <w:b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Ak je zakladaná nehnuteľnosť, alebo pozemky, na ktoré sa zriaďuje vecné bremeno </w:t>
      </w:r>
      <w:r>
        <w:rPr>
          <w:rFonts w:eastAsia="Calibri" w:cs="Arial" w:ascii="Arial" w:hAnsi="Arial"/>
          <w:sz w:val="20"/>
          <w:szCs w:val="20"/>
          <w:u w:val="single"/>
          <w:lang w:val="sk-SK" w:eastAsia="en-US"/>
        </w:rPr>
        <w:t>v spoluvlastníctve viacerých vlastníkov</w:t>
      </w:r>
      <w:r>
        <w:rPr>
          <w:rFonts w:eastAsia="Calibri" w:cs="Arial" w:ascii="Arial" w:hAnsi="Arial"/>
          <w:sz w:val="20"/>
          <w:szCs w:val="20"/>
          <w:lang w:val="sk-SK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2"/>
          <w:szCs w:val="12"/>
          <w:lang w:val="sk-SK" w:eastAsia="en-US"/>
        </w:rPr>
      </w:pPr>
      <w:r>
        <w:rPr>
          <w:rFonts w:eastAsia="Calibri"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eastAsia="Calibri" w:cs="Arial" w:ascii="Arial" w:hAnsi="Arial"/>
          <w:b/>
          <w:sz w:val="20"/>
          <w:szCs w:val="20"/>
          <w:u w:val="single"/>
          <w:lang w:val="sk-SK" w:eastAsia="en-US"/>
        </w:rPr>
        <w:t>bez nepovolených tiarch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2"/>
          <w:szCs w:val="12"/>
          <w:lang w:val="sk-SK" w:eastAsia="en-US"/>
        </w:rPr>
      </w:pPr>
      <w:r>
        <w:rPr>
          <w:rFonts w:eastAsia="Calibri"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Okrem tiarch povolených v zmysle osobitných predpisov akceptuje ŠFRB na obstarávanie ubytovacieho domu jedine záložné právo  financujúcej banky predávajúceho súvisiace s obstaraním ubytovacieho domu, ktorá zároveň vydala písomný prísľub o jej výmaze splatením úveru kúpou nehnuteľnosti z podpory zo ŠFRB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2"/>
          <w:szCs w:val="12"/>
          <w:u w:val="single"/>
          <w:lang w:val="sk-SK" w:eastAsia="en-US"/>
        </w:rPr>
      </w:pPr>
      <w:r>
        <w:rPr>
          <w:rFonts w:eastAsia="Calibri" w:cs="Arial" w:ascii="Arial" w:hAnsi="Arial"/>
          <w:i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val="sk-SK"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val="sk-SK" w:eastAsia="en-US"/>
        </w:rPr>
        <w:t>Potvrdenie z banky predávajúceho musí obsahovať najmä tieto údaje</w:t>
      </w:r>
      <w:r>
        <w:rPr>
          <w:rFonts w:eastAsia="Calibri" w:cs="Arial" w:ascii="Arial" w:hAnsi="Arial"/>
          <w:i/>
          <w:sz w:val="20"/>
          <w:szCs w:val="20"/>
          <w:lang w:val="sk-SK" w:eastAsia="en-US"/>
        </w:rPr>
        <w:t>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val="sk-SK" w:eastAsia="en-US"/>
        </w:rPr>
      </w:pPr>
      <w:r>
        <w:rPr>
          <w:rFonts w:eastAsia="Calibri" w:cs="Arial" w:ascii="Arial" w:hAnsi="Arial"/>
          <w:i/>
          <w:sz w:val="20"/>
          <w:szCs w:val="20"/>
          <w:lang w:val="sk-SK" w:eastAsia="en-US"/>
        </w:rPr>
        <w:t xml:space="preserve">- písomný prísľub banky predávajúceho podať na katastrálny odbor okresného úradu žiadosť  o výmaz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val="sk-SK" w:eastAsia="en-US"/>
        </w:rPr>
      </w:pPr>
      <w:r>
        <w:rPr>
          <w:rFonts w:eastAsia="Calibri" w:cs="Arial" w:ascii="Arial" w:hAnsi="Arial"/>
          <w:i/>
          <w:sz w:val="20"/>
          <w:szCs w:val="20"/>
          <w:lang w:val="sk-SK" w:eastAsia="en-US"/>
        </w:rPr>
        <w:t xml:space="preserve">  </w:t>
      </w:r>
      <w:r>
        <w:rPr>
          <w:rFonts w:eastAsia="Calibri" w:cs="Arial" w:ascii="Arial" w:hAnsi="Arial"/>
          <w:i/>
          <w:sz w:val="20"/>
          <w:szCs w:val="20"/>
          <w:lang w:val="sk-SK" w:eastAsia="en-US"/>
        </w:rPr>
        <w:t xml:space="preserve">záložného do 5 dní od pripísania finančných prostriedkov v požadovanej výške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val="sk-SK" w:eastAsia="en-US"/>
        </w:rPr>
      </w:pPr>
      <w:r>
        <w:rPr>
          <w:rFonts w:eastAsia="Calibri" w:cs="Arial" w:ascii="Arial" w:hAnsi="Arial"/>
          <w:i/>
          <w:sz w:val="20"/>
          <w:szCs w:val="20"/>
          <w:lang w:val="sk-SK" w:eastAsia="en-US"/>
        </w:rPr>
        <w:t>- číslo úverovej zmluvy uzatvorenej medzi bankou predávajúceho a predávajúcim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val="sk-SK" w:eastAsia="en-US"/>
        </w:rPr>
      </w:pPr>
      <w:r>
        <w:rPr>
          <w:rFonts w:eastAsia="Calibri" w:cs="Arial" w:ascii="Arial" w:hAnsi="Arial"/>
          <w:i/>
          <w:sz w:val="20"/>
          <w:szCs w:val="20"/>
          <w:lang w:val="sk-SK" w:eastAsia="en-US"/>
        </w:rPr>
        <w:t>- aktuálny zostatok úveru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val="sk-SK" w:eastAsia="en-US"/>
        </w:rPr>
      </w:pPr>
      <w:r>
        <w:rPr>
          <w:rFonts w:eastAsia="Calibri" w:cs="Arial" w:ascii="Arial" w:hAnsi="Arial"/>
          <w:i/>
          <w:sz w:val="20"/>
          <w:szCs w:val="20"/>
          <w:lang w:val="sk-SK" w:eastAsia="en-US"/>
        </w:rPr>
        <w:t>- číslo splátkového účtu, na ktorý majú byť poukázané prostriedky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val="sk-SK" w:eastAsia="en-US"/>
        </w:rPr>
      </w:pPr>
      <w:r>
        <w:rPr>
          <w:rFonts w:eastAsia="Calibri" w:cs="Arial" w:ascii="Arial" w:hAnsi="Arial"/>
          <w:i/>
          <w:sz w:val="20"/>
          <w:szCs w:val="20"/>
          <w:lang w:val="sk-SK" w:eastAsia="en-US"/>
        </w:rPr>
        <w:t>- číslo vkladu záložného práva banky predávajúceho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val="sk-SK" w:eastAsia="en-US"/>
        </w:rPr>
      </w:pPr>
      <w:r>
        <w:rPr>
          <w:rFonts w:eastAsia="Calibri" w:cs="Arial" w:ascii="Arial" w:hAnsi="Arial"/>
          <w:i/>
          <w:sz w:val="20"/>
          <w:szCs w:val="20"/>
          <w:lang w:val="sk-SK" w:eastAsia="en-US"/>
        </w:rPr>
        <w:t xml:space="preserve">- súhlas banky s pristúpením ŠFRB ako záložného veriteľa v prvom rade, do doby zriadenia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val="sk-SK" w:eastAsia="en-US"/>
        </w:rPr>
      </w:pPr>
      <w:r>
        <w:rPr>
          <w:rFonts w:eastAsia="Calibri" w:cs="Arial" w:ascii="Arial" w:hAnsi="Arial"/>
          <w:i/>
          <w:sz w:val="20"/>
          <w:szCs w:val="20"/>
          <w:lang w:val="sk-SK" w:eastAsia="en-US"/>
        </w:rPr>
        <w:t xml:space="preserve">  </w:t>
      </w:r>
      <w:r>
        <w:rPr>
          <w:rFonts w:eastAsia="Calibri" w:cs="Arial" w:ascii="Arial" w:hAnsi="Arial"/>
          <w:i/>
          <w:sz w:val="20"/>
          <w:szCs w:val="20"/>
          <w:lang w:val="sk-SK" w:eastAsia="en-US"/>
        </w:rPr>
        <w:t>záložného práva k financovanej nehnuteľnosti v prospech ŠFRB. 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val="sk-SK" w:eastAsia="en-US"/>
        </w:rPr>
      </w:pPr>
      <w:r>
        <w:rPr>
          <w:rFonts w:eastAsia="Calibri" w:cs="Arial" w:ascii="Arial" w:hAnsi="Arial"/>
          <w:b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val="sk-SK" w:eastAsia="en-US"/>
        </w:rPr>
      </w:pPr>
      <w:r>
        <w:rPr>
          <w:rFonts w:eastAsia="Calibri" w:cs="Arial" w:ascii="Arial" w:hAnsi="Arial"/>
          <w:b/>
          <w:sz w:val="20"/>
          <w:szCs w:val="20"/>
          <w:lang w:val="sk-SK" w:eastAsia="en-US"/>
        </w:rPr>
        <w:t xml:space="preserve">Zabezpečenie záväzku v prípade podania žiadosti na kúpu technickej vybavenosti </w:t>
      </w:r>
      <w:r>
        <w:rPr>
          <w:rFonts w:eastAsia="Calibri" w:cs="Arial" w:ascii="Arial" w:hAnsi="Arial"/>
          <w:b/>
          <w:sz w:val="20"/>
          <w:szCs w:val="20"/>
          <w:u w:val="single"/>
          <w:lang w:val="sk-SK" w:eastAsia="en-US"/>
        </w:rPr>
        <w:t>na základe zmluvy o budúcej kúpnej zmluve</w:t>
      </w:r>
      <w:r>
        <w:rPr>
          <w:rFonts w:eastAsia="Calibri" w:cs="Arial" w:ascii="Arial" w:hAnsi="Arial"/>
          <w:b/>
          <w:sz w:val="20"/>
          <w:szCs w:val="20"/>
          <w:lang w:val="sk-SK" w:eastAsia="en-US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sa technická vybavenosť obstaráva zmluvou o budúcej kúpnej zmluve, nie je potrebné k podaniu žiadosti dokladovať zabezpečenie záväzkov. Žiadateľ ale predloží písomný súhlas štatutárneho orgánu žiadateľa, v ktorom ako predmet záložného práva poskytuje súvisiaci ubytovací dom vrátane pozemku pod ubytovacím dom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4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istnú zmluvu dokladujúcu poistenie nehnuteľnosti pre prípad následkov živelných udalostí žiadateľ dokladuje v prípade, že nehnuteľnosť (stavba, budova)  je už poisten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prípade priznania podpory je potrebné  uzavretú poistnú zmluvu predložiť najneskôr pred otvorením čerpacieho účtu. 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hrada poistného sa preukazuje potvrdením z poisťovne, výpisom z účtu (nie z internetbankingu), alebo iným dokladu o úhrade s jednoznačne identifikovateľnou platbo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     3 a viac mesiacov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cs="Arial" w:ascii="Arial" w:hAnsi="Arial"/>
          <w:color w:val="000000"/>
          <w:sz w:val="12"/>
          <w:szCs w:val="12"/>
          <w:lang w:val="sk-SK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2"/>
          <w:szCs w:val="12"/>
          <w:lang w:val="sk-SK"/>
        </w:rPr>
        <w:t xml:space="preserve">                           </w:t>
      </w:r>
      <w:r>
        <w:rPr>
          <w:rFonts w:cs="Arial" w:ascii="Arial" w:hAnsi="Arial"/>
          <w:color w:val="000000"/>
          <w:sz w:val="12"/>
          <w:szCs w:val="12"/>
          <w:lang w:val="sk-SK"/>
        </w:rPr>
        <w:t xml:space="preserve">                                           </w:t>
      </w:r>
      <w:r>
        <w:rPr>
          <w:rFonts w:cs="Arial" w:ascii="Arial" w:hAnsi="Arial"/>
          <w:sz w:val="12"/>
          <w:szCs w:val="12"/>
          <w:lang w:val="sk-SK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i/>
          <w:sz w:val="20"/>
          <w:szCs w:val="20"/>
          <w:lang w:val="sk-SK"/>
        </w:rPr>
        <w:t xml:space="preserve"> indikatívny prísľub banky o poskytnutí bankovej záruky nie je  záväzným dokladom banky, ak žiadateľ nemá k dispozícii žiadnu formu zábezpeky úveru poskytnutého ŠFRB – žiadosť je považovaná za neúplnú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53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ŠFRB akceptuje aj 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elektronický úradný doklad zo zaručenej konverzie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v listinnej podobe,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neoddeliteľne spojený s osvedčovacou doložkou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Zaručenú konverziu môžu vykonávať </w:t>
      </w:r>
      <w:r>
        <w:rPr>
          <w:rFonts w:cs="Arial" w:ascii="Arial" w:hAnsi="Arial"/>
          <w:sz w:val="20"/>
          <w:szCs w:val="20"/>
          <w:lang w:val="sk-SK"/>
        </w:rPr>
        <w:t xml:space="preserve">len oprávnené osoby podľa zákona č. 305/2013 Z. z.  o elektronickej podobe výkonu pôsobnosti o elektronickej podobe výkonu pôsobnosti orgánov verejnej moci a o zmene a doplnení niektorých zákonov (tzv. zákon o e-Governmente) a to: </w:t>
      </w:r>
      <w:r>
        <w:rPr>
          <w:rFonts w:cs="Arial" w:ascii="Arial" w:hAnsi="Arial"/>
          <w:sz w:val="20"/>
          <w:szCs w:val="20"/>
          <w:u w:val="single"/>
          <w:lang w:val="sk-SK"/>
        </w:rPr>
        <w:t>orgán verejnej moci, advokát a notár, poštový podnik poskytujúci univerzálnu službu ak je prevádzkovateľom integrovaného obslužného miest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p>
      <w:pPr>
        <w:pStyle w:val="Normal"/>
        <w:rPr>
          <w:rFonts w:ascii="Calibri" w:hAnsi="Calibri" w:cs="Calibri"/>
          <w:sz w:val="10"/>
          <w:szCs w:val="10"/>
          <w:lang w:val="sk-SK"/>
        </w:rPr>
      </w:pPr>
      <w:r>
        <w:rPr>
          <w:rFonts w:cs="Calibri" w:ascii="Calibri" w:hAnsi="Calibri"/>
          <w:sz w:val="10"/>
          <w:szCs w:val="10"/>
          <w:lang w:val="sk-SK"/>
        </w:rPr>
      </w:r>
    </w:p>
    <w:p>
      <w:pPr>
        <w:pStyle w:val="Annotationtext"/>
        <w:spacing w:lineRule="auto" w:line="276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Annotationtext"/>
        <w:spacing w:lineRule="auto" w:line="276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Annotationtext"/>
        <w:spacing w:lineRule="auto" w:line="276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Annotationtext"/>
        <w:spacing w:lineRule="auto" w:line="276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k žiadateľ podáva viacero žiadostí </w:t>
      </w:r>
      <w:r>
        <w:rPr>
          <w:rFonts w:cs="Arial" w:ascii="Arial" w:hAnsi="Arial"/>
          <w:u w:val="single"/>
          <w:lang w:val="sk-SK"/>
        </w:rPr>
        <w:t>súčasne</w:t>
      </w:r>
      <w:r>
        <w:rPr>
          <w:rFonts w:cs="Arial" w:ascii="Arial" w:hAnsi="Arial"/>
          <w:lang w:val="sk-SK"/>
        </w:rPr>
        <w:t xml:space="preserve">, doklady vkladá do prvej žiadosti. Do ostatných žiadostí môže vložiť ich fotokópie. Zamestnanec OÚ vyznačí na fotokópii zhodu, a zároveň uvedie odvolávku na číslo žiadosti, do ktorej sa originály dokladov vložili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POr-UD-TV-kúpa_01_2020</w:t>
      <w:tab/>
    </w:r>
    <w:r>
      <w:rPr>
        <w:rFonts w:cs="Arial" w:ascii="Arial" w:hAnsi="Arial"/>
        <w:lang w:val="sk-SK"/>
      </w:rPr>
      <w:t xml:space="preserve">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8</w:t>
    </w:r>
    <w:r>
      <w:rPr>
        <w:rFonts w:cs="Arial" w:ascii="Arial" w:hAnsi="Arial"/>
        <w:lang w:val="sk-S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POr-UD-TV-kúpa_01_2020</w:t>
    </w:r>
    <w:r>
      <w:rPr>
        <w:rFonts w:cs="Arial" w:ascii="Arial" w:hAnsi="Arial"/>
        <w:color w:val="808080"/>
      </w:rPr>
      <w:tab/>
      <w:t xml:space="preserve">    </w:t>
    </w:r>
    <w:r>
      <w:rPr>
        <w:rFonts w:cs="Arial" w:ascii="Arial" w:hAnsi="Arial"/>
        <w:lang w:val="sk-SK"/>
      </w:rPr>
      <w:t xml:space="preserve">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</w:t>
    </w:r>
    <w:r>
      <w:rPr>
        <w:rFonts w:cs="Arial" w:ascii="Arial" w:hAnsi="Arial"/>
        <w:lang w:val="sk-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63"/>
      <w:gridCol w:w="2267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ind w:left="459" w:hanging="0"/>
            <w:rPr>
              <w:rFonts w:ascii="Calibri" w:hAnsi="Calibri" w:eastAsia="Calibri"/>
              <w:sz w:val="22"/>
              <w:szCs w:val="22"/>
            </w:rPr>
          </w:pPr>
          <w:r>
            <w:rPr/>
            <w:drawing>
              <wp:inline distT="0" distB="0" distL="0" distR="0">
                <wp:extent cx="2333625" cy="885825"/>
                <wp:effectExtent l="0" t="0" r="0" b="0"/>
                <wp:docPr id="3" name="Obrázok 2" descr="logo ŠFRB 2017_d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2" descr="logo ŠFRB 2017_d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latí od 1. 1. 2020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61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d614c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rsid w:val="007d614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rsid w:val="007d614c"/>
    <w:pPr>
      <w:keepNext w:val="true"/>
      <w:overflowPunct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link w:val="Nadpis4Char1"/>
    <w:qFormat/>
    <w:rsid w:val="002a127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7d614c"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rsid w:val="007d614c"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7d614c"/>
    <w:pPr>
      <w:keepNext w:val="true"/>
      <w:overflowPunct w:val="tru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rsid w:val="007d614c"/>
    <w:pPr>
      <w:keepNext w:val="true"/>
      <w:overflowPunct w:val="true"/>
      <w:jc w:val="center"/>
      <w:outlineLvl w:val="8"/>
    </w:pPr>
    <w:rPr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qFormat/>
    <w:rsid w:val="007d614c"/>
    <w:rPr>
      <w:rFonts w:ascii="Times New Roman" w:hAnsi="Times New Roman" w:eastAsia="Times New Roman" w:cs="Times New Roman"/>
      <w:b/>
      <w:bCs/>
      <w:szCs w:val="24"/>
      <w:lang w:val="cs-CZ" w:eastAsia="cs-CZ"/>
    </w:rPr>
  </w:style>
  <w:style w:type="character" w:styleId="Nadpis8Char" w:customStyle="1">
    <w:name w:val="Nadpis 8 Char"/>
    <w:qFormat/>
    <w:rsid w:val="007d614c"/>
    <w:rPr>
      <w:rFonts w:ascii="Arial" w:hAnsi="Arial" w:eastAsia="Times New Roman" w:cs="Arial"/>
      <w:b/>
      <w:bCs/>
      <w:sz w:val="24"/>
      <w:szCs w:val="20"/>
      <w:lang w:val="cs-CZ" w:eastAsia="cs-CZ"/>
    </w:rPr>
  </w:style>
  <w:style w:type="character" w:styleId="Nadpis9Char" w:customStyle="1">
    <w:name w:val="Nadpis 9 Char"/>
    <w:qFormat/>
    <w:rsid w:val="007d614c"/>
    <w:rPr>
      <w:rFonts w:ascii="Times New Roman" w:hAnsi="Times New Roman" w:eastAsia="Times New Roman" w:cs="Times New Roman"/>
      <w:b/>
      <w:bCs/>
      <w:szCs w:val="20"/>
      <w:lang w:val="cs-CZ" w:eastAsia="cs-CZ"/>
    </w:rPr>
  </w:style>
  <w:style w:type="character" w:styleId="ZkladntextChar" w:customStyle="1">
    <w:name w:val="Základný text Char"/>
    <w:qFormat/>
    <w:rsid w:val="007d614c"/>
    <w:rPr>
      <w:rFonts w:ascii="Arial" w:hAnsi="Arial" w:eastAsia="Times New Roman" w:cs="Arial"/>
      <w:sz w:val="16"/>
      <w:szCs w:val="20"/>
      <w:lang w:val="cs-CZ" w:eastAsia="cs-CZ"/>
    </w:rPr>
  </w:style>
  <w:style w:type="character" w:styleId="Zkladntext2Char" w:customStyle="1">
    <w:name w:val="Základný text 2 Char"/>
    <w:qFormat/>
    <w:rsid w:val="007d614c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Zkladntext3Char" w:customStyle="1">
    <w:name w:val="Základný text 3 Char"/>
    <w:qFormat/>
    <w:rsid w:val="007d614c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Nadpis1Char" w:customStyle="1">
    <w:name w:val="Nadpis 1 Char"/>
    <w:qFormat/>
    <w:rsid w:val="007d614c"/>
    <w:rPr>
      <w:rFonts w:ascii="Cambria" w:hAnsi="Cambria" w:eastAsia="Times New Roman" w:cs="Times New Roman"/>
      <w:b/>
      <w:bCs/>
      <w:color w:val="365F91"/>
      <w:sz w:val="28"/>
      <w:szCs w:val="28"/>
      <w:lang w:val="cs-CZ" w:eastAsia="cs-CZ"/>
    </w:rPr>
  </w:style>
  <w:style w:type="character" w:styleId="Nadpis2Char" w:customStyle="1">
    <w:name w:val="Nadpis 2 Char"/>
    <w:semiHidden/>
    <w:qFormat/>
    <w:rsid w:val="007d614c"/>
    <w:rPr>
      <w:rFonts w:ascii="Cambria" w:hAnsi="Cambria" w:eastAsia="Times New Roman" w:cs="Times New Roman"/>
      <w:b/>
      <w:bCs/>
      <w:color w:val="4F81BD"/>
      <w:sz w:val="26"/>
      <w:szCs w:val="26"/>
      <w:lang w:val="cs-CZ" w:eastAsia="cs-CZ"/>
    </w:rPr>
  </w:style>
  <w:style w:type="character" w:styleId="PtaChar" w:customStyle="1">
    <w:name w:val="Päta Char"/>
    <w:uiPriority w:val="99"/>
    <w:qFormat/>
    <w:rsid w:val="007d614c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Nadpis4Char" w:customStyle="1">
    <w:name w:val="Nadpis 4 Char"/>
    <w:semiHidden/>
    <w:qFormat/>
    <w:rsid w:val="007d614c"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 w:eastAsia="cs-CZ"/>
    </w:rPr>
  </w:style>
  <w:style w:type="character" w:styleId="Nadpis3Char" w:customStyle="1">
    <w:name w:val="Nadpis 3 Char"/>
    <w:semiHidden/>
    <w:qFormat/>
    <w:rsid w:val="007d614c"/>
    <w:rPr>
      <w:rFonts w:ascii="Cambria" w:hAnsi="Cambria" w:eastAsia="Times New Roman" w:cs="Times New Roman"/>
      <w:b/>
      <w:bCs/>
      <w:color w:val="4F81BD"/>
      <w:sz w:val="24"/>
      <w:szCs w:val="24"/>
      <w:lang w:val="cs-CZ" w:eastAsia="cs-CZ"/>
    </w:rPr>
  </w:style>
  <w:style w:type="character" w:styleId="Pagenumber">
    <w:name w:val="page number"/>
    <w:basedOn w:val="DefaultParagraphFont"/>
    <w:qFormat/>
    <w:rsid w:val="007d614c"/>
    <w:rPr/>
  </w:style>
  <w:style w:type="character" w:styleId="HlavikaChar" w:customStyle="1">
    <w:name w:val="Hlavička Char"/>
    <w:link w:val="Header"/>
    <w:uiPriority w:val="99"/>
    <w:qFormat/>
    <w:rsid w:val="00733296"/>
    <w:rPr>
      <w:sz w:val="24"/>
      <w:szCs w:val="24"/>
      <w:lang w:val="cs-CZ" w:eastAsia="cs-CZ"/>
    </w:rPr>
  </w:style>
  <w:style w:type="character" w:styleId="IntenseEmphasis">
    <w:name w:val="Intense Emphasis"/>
    <w:uiPriority w:val="21"/>
    <w:qFormat/>
    <w:rsid w:val="00733296"/>
    <w:rPr>
      <w:b/>
      <w:bCs/>
      <w:i/>
      <w:iCs/>
      <w:color w:val="4F81BD"/>
    </w:rPr>
  </w:style>
  <w:style w:type="character" w:styleId="InternetLink">
    <w:name w:val="Hyperlink"/>
    <w:uiPriority w:val="99"/>
    <w:unhideWhenUsed/>
    <w:rsid w:val="00176308"/>
    <w:rPr>
      <w:color w:val="0000FF"/>
      <w:u w:val="single"/>
    </w:rPr>
  </w:style>
  <w:style w:type="character" w:styleId="Nadpis4Char1" w:customStyle="1">
    <w:name w:val="Nadpis 4 Char1"/>
    <w:link w:val="Heading4"/>
    <w:semiHidden/>
    <w:qFormat/>
    <w:rsid w:val="002a127c"/>
    <w:rPr>
      <w:rFonts w:ascii="Calibri" w:hAnsi="Calibri" w:eastAsia="Times New Roman" w:cs="Times New Roman"/>
      <w:b/>
      <w:bCs/>
      <w:sz w:val="28"/>
      <w:szCs w:val="28"/>
      <w:lang w:val="cs-CZ" w:eastAsia="cs-CZ"/>
    </w:rPr>
  </w:style>
  <w:style w:type="character" w:styleId="Annotationreference">
    <w:name w:val="annotation reference"/>
    <w:qFormat/>
    <w:rsid w:val="0031320b"/>
    <w:rPr>
      <w:sz w:val="16"/>
      <w:szCs w:val="16"/>
    </w:rPr>
  </w:style>
  <w:style w:type="character" w:styleId="TextkomentraChar" w:customStyle="1">
    <w:name w:val="Text komentára Char"/>
    <w:link w:val="Annotationtext"/>
    <w:qFormat/>
    <w:rsid w:val="0031320b"/>
    <w:rPr>
      <w:lang w:val="cs-CZ" w:eastAsia="cs-CZ"/>
    </w:rPr>
  </w:style>
  <w:style w:type="character" w:styleId="PredmetkomentraChar" w:customStyle="1">
    <w:name w:val="Predmet komentára Char"/>
    <w:link w:val="Annotationsubject"/>
    <w:uiPriority w:val="99"/>
    <w:qFormat/>
    <w:rsid w:val="0031320b"/>
    <w:rPr>
      <w:b/>
      <w:bCs/>
      <w:lang w:val="cs-CZ" w:eastAsia="cs-CZ"/>
    </w:rPr>
  </w:style>
  <w:style w:type="character" w:styleId="TextbublinyChar" w:customStyle="1">
    <w:name w:val="Text bubliny Char"/>
    <w:link w:val="BalloonText"/>
    <w:qFormat/>
    <w:rsid w:val="0031320b"/>
    <w:rPr>
      <w:rFonts w:ascii="Tahoma" w:hAnsi="Tahoma" w:cs="Tahoma"/>
      <w:sz w:val="16"/>
      <w:szCs w:val="16"/>
      <w:lang w:val="cs-CZ" w:eastAsia="cs-CZ"/>
    </w:rPr>
  </w:style>
  <w:style w:type="character" w:styleId="TruktradokumentuChar" w:customStyle="1">
    <w:name w:val="Štruktúra dokumentu Char"/>
    <w:link w:val="DocumentMap"/>
    <w:qFormat/>
    <w:rsid w:val="00a94286"/>
    <w:rPr>
      <w:rFonts w:ascii="Tahoma" w:hAnsi="Tahoma" w:cs="Tahoma"/>
      <w:sz w:val="16"/>
      <w:szCs w:val="1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d614c"/>
    <w:pPr>
      <w:overflowPunct w:val="tru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d614c"/>
    <w:pPr>
      <w:overflowPunct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d614c"/>
    <w:pPr>
      <w:tabs>
        <w:tab w:val="clear" w:pos="709"/>
        <w:tab w:val="center" w:pos="4536" w:leader="none"/>
        <w:tab w:val="right" w:pos="9072" w:leader="none"/>
      </w:tabs>
      <w:overflowPunct w:val="true"/>
    </w:pPr>
    <w:rPr>
      <w:sz w:val="20"/>
      <w:szCs w:val="20"/>
    </w:rPr>
  </w:style>
  <w:style w:type="paragraph" w:styleId="BodyText3">
    <w:name w:val="Body Text 3"/>
    <w:basedOn w:val="Normal"/>
    <w:qFormat/>
    <w:rsid w:val="007d614c"/>
    <w:pPr>
      <w:overflowPunct w:val="true"/>
      <w:jc w:val="both"/>
    </w:pPr>
    <w:rPr>
      <w:sz w:val="22"/>
      <w:szCs w:val="20"/>
    </w:rPr>
  </w:style>
  <w:style w:type="paragraph" w:styleId="TextBodyIndent">
    <w:name w:val="Body Text Indent"/>
    <w:basedOn w:val="Normal"/>
    <w:rsid w:val="007d614c"/>
    <w:pPr>
      <w:overflowPunct w:val="true"/>
      <w:ind w:left="360" w:hanging="0"/>
      <w:jc w:val="both"/>
    </w:pPr>
    <w:rPr>
      <w:bCs/>
      <w:sz w:val="22"/>
    </w:rPr>
  </w:style>
  <w:style w:type="paragraph" w:styleId="BodyTextIndent2">
    <w:name w:val="Body Text Indent 2"/>
    <w:basedOn w:val="Normal"/>
    <w:qFormat/>
    <w:rsid w:val="007d614c"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link w:val="HlavikaChar"/>
    <w:uiPriority w:val="99"/>
    <w:rsid w:val="007d614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d7f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2a127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qFormat/>
    <w:rsid w:val="003132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qFormat/>
    <w:rsid w:val="0031320b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320b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0000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link w:val="TruktradokumentuChar"/>
    <w:qFormat/>
    <w:rsid w:val="00a94286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3329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876FDC-09A9-4393-A6D6-A2578C896F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3317</Words>
  <Characters>18910</Characters>
  <CharactersWithSpaces>22183</CharactersWithSpaces>
  <Paragraphs>44</Paragraphs>
  <Company>S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46:00Z</dcterms:created>
  <dc:creator>simlovicova</dc:creator>
  <dc:description/>
  <dc:language>en-US</dc:language>
  <cp:lastModifiedBy>Vosyková Marta</cp:lastModifiedBy>
  <cp:lastPrinted>2014-11-26T11:17:00Z</cp:lastPrinted>
  <dcterms:modified xsi:type="dcterms:W3CDTF">2020-01-21T07:22:00Z</dcterms:modified>
  <cp:revision>4</cp:revision>
  <dc:subject/>
  <dc:title>Obnova bytovej bud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