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sk-SK"/>
        </w:rPr>
        <w:t>U 4521</w:t>
      </w:r>
      <w:r>
        <w:rPr>
          <w:rFonts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b/>
          <w:bCs/>
          <w:u w:val="single"/>
          <w:lang w:val="sk-SK"/>
        </w:rPr>
        <w:t xml:space="preserve">Kúpa </w:t>
      </w:r>
      <w:r>
        <w:rPr>
          <w:rFonts w:cs="Arial" w:ascii="Arial" w:hAnsi="Arial"/>
          <w:b/>
          <w:u w:val="single"/>
        </w:rPr>
        <w:t>pozemku pre ubytovací d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lang w:val="sk-SK" w:eastAsia="en-US"/>
        </w:rPr>
        <w:t xml:space="preserve">PO (právnická osoba):  </w:t>
      </w:r>
      <w:r>
        <w:rPr>
          <w:rFonts w:cs="Arial" w:ascii="Arial" w:hAnsi="Arial"/>
          <w:b/>
          <w:sz w:val="22"/>
          <w:szCs w:val="22"/>
        </w:rPr>
        <w:t>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>
          <w:trHeight w:val="56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  <w:t>Číslo žiadosti EP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/>
              </w:rPr>
              <w:t>na kúpu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  <w:t xml:space="preserve">Číslo žiadosti EPŽ </w:t>
            </w:r>
            <w:r>
              <w:rPr>
                <w:rFonts w:eastAsia="Calibri" w:cs="Arial" w:ascii="Arial" w:hAnsi="Arial"/>
                <w:sz w:val="18"/>
                <w:szCs w:val="18"/>
                <w:lang w:val="sk-SK"/>
              </w:rPr>
              <w:t xml:space="preserve">na obstaranie súvisiaceho ubytovacieho dom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  <w:t xml:space="preserve">Číslo žiadosti EPŽ </w:t>
            </w:r>
            <w:r>
              <w:rPr>
                <w:rFonts w:eastAsia="Calibri" w:cs="Arial" w:ascii="Arial" w:hAnsi="Arial"/>
                <w:sz w:val="18"/>
                <w:szCs w:val="18"/>
                <w:lang w:val="sk-SK"/>
              </w:rPr>
              <w:t>na obstaranie súvisiacej technickej vybavenosti pre ubytovací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8505"/>
      </w:tblGrid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trHeight w:val="56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5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a pozemku podmieňujúceho výstavbu a užívanie ubytovacieho domu na základe kúpnej zmluvy</w:t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sk-SK" w:eastAsia="en-US"/>
        </w:rPr>
      </w:pPr>
      <w:r>
        <w:rPr>
          <w:sz w:val="12"/>
          <w:szCs w:val="12"/>
          <w:lang w:val="sk-SK" w:eastAsia="en-US"/>
        </w:rPr>
      </w:r>
    </w:p>
    <w:p>
      <w:pPr>
        <w:pStyle w:val="Heading8"/>
        <w:spacing w:lineRule="auto" w:line="276"/>
        <w:jc w:val="left"/>
        <w:rPr>
          <w:sz w:val="12"/>
          <w:szCs w:val="24"/>
          <w:lang w:val="sk-SK" w:eastAsia="en-US"/>
        </w:rPr>
      </w:pPr>
      <w:r>
        <w:rPr>
          <w:sz w:val="12"/>
          <w:szCs w:val="24"/>
          <w:lang w:val="sk-SK" w:eastAsia="en-US"/>
        </w:rPr>
      </w:r>
    </w:p>
    <w:p>
      <w:pPr>
        <w:pStyle w:val="Heading8"/>
        <w:spacing w:lineRule="auto" w:line="276"/>
        <w:jc w:val="left"/>
        <w:rPr>
          <w:szCs w:val="24"/>
          <w:lang w:val="sk-SK" w:eastAsia="en-US"/>
        </w:rPr>
      </w:pPr>
      <w:r>
        <w:rPr>
          <w:szCs w:val="24"/>
          <w:lang w:val="sk-SK" w:eastAsia="en-US"/>
        </w:rPr>
        <w:t>Príloh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04"/>
        <w:gridCol w:w="5698"/>
        <w:gridCol w:w="142"/>
        <w:gridCol w:w="992"/>
        <w:gridCol w:w="567"/>
        <w:gridCol w:w="567"/>
        <w:gridCol w:w="567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09550</wp:posOffset>
                      </wp:positionV>
                      <wp:extent cx="374015" cy="270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7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0" w:name="__Fieldmark__0_3149383581"/>
            <w:bookmarkStart w:id="1" w:name="__Fieldmark__0_314938358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3149383581"/>
            <w:bookmarkStart w:id="3" w:name="__Fieldmark__1_314938358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 (overené notárom/matrikou), že </w:t>
            </w:r>
            <w:r>
              <w:rPr>
                <w:rFonts w:cs="Arial" w:ascii="Arial" w:hAnsi="Arial"/>
                <w:sz w:val="20"/>
                <w:lang w:val="sk-SK"/>
              </w:rPr>
              <w:t>zriadi záložné právo na ubytovací dom v prospech ŠFRB vrátane pozemku pod ubytovacím do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_3149383581"/>
            <w:bookmarkStart w:id="5" w:name="__Fieldmark__2_314938358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3149383581"/>
            <w:bookmarkStart w:id="7" w:name="__Fieldmark__3_314938358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7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 ú. 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8" w:name="__Fieldmark__4_3149383581"/>
            <w:bookmarkStart w:id="9" w:name="__Fieldmark__4_314938358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149383581"/>
            <w:bookmarkStart w:id="11" w:name="__Fieldmark__5_314938358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kúpna zmluva na kúpu pozemku, vrátane všetkých jej príloh a dodatkov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s overenými podpismi oboch zmluvných strá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3149383581"/>
            <w:bookmarkStart w:id="13" w:name="__Fieldmark__6_314938358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149383581"/>
            <w:bookmarkStart w:id="15" w:name="__Fieldmark__7_314938358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 v rozsahu: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situačný výkres k stavbe na pozemk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3149383581"/>
            <w:bookmarkStart w:id="17" w:name="__Fieldmark__8_314938358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149383581"/>
            <w:bookmarkStart w:id="19" w:name="__Fieldmark__9_314938358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 podaní daňového priznania k dani z príjmov za tri predchádzajúce, bezprostredne po sebe idúce zdaňovacie obdob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3149383581"/>
            <w:bookmarkStart w:id="21" w:name="__Fieldmark__10_314938358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3149383581"/>
            <w:bookmarkStart w:id="23" w:name="__Fieldmark__11_314938358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3149383581"/>
            <w:bookmarkStart w:id="25" w:name="__Fieldmark__12_314938358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3149383581"/>
            <w:bookmarkStart w:id="27" w:name="__Fieldmark__13_314938358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tri predchádzajúce, bezprostredne po sebe idúce zdaňovacie obdob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ročné účtovné závierky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 tri predchádzajúce, bezprostredne po sebe idúce zdaňovacie obdobia (vrátane poznámok), ktoré sú zhodné s ročnými účtovnými závierkami a poznámkami, doručenými správcovi dane a uloženými v registri podľa Zákona č. 431/2002 Z.z. o účtovníctve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3149383581"/>
            <w:bookmarkStart w:id="29" w:name="__Fieldmark__14_314938358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3149383581"/>
            <w:bookmarkStart w:id="31" w:name="__Fieldmark__15_314938358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yhlásenie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3149383581"/>
            <w:bookmarkStart w:id="33" w:name="__Fieldmark__16_314938358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149383581"/>
            <w:bookmarkStart w:id="35" w:name="__Fieldmark__17_314938358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štruktúra krátkodobých záväzkov a pohľadáv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 obchodného styku k ultimu bezprostredne predchádzajúceho zdaňovacieho obdobia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3149383581"/>
            <w:bookmarkStart w:id="37" w:name="__Fieldmark__18_314938358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3149383581"/>
            <w:bookmarkStart w:id="39" w:name="__Fieldmark__19_314938358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nikateľský zám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pozri vzor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ákladná charakteristika súčasného stavu spoloč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opis podnikateľského záme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3149383581"/>
            <w:bookmarkStart w:id="41" w:name="__Fieldmark__20_314938358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3149383581"/>
            <w:bookmarkStart w:id="43" w:name="__Fieldmark__21_314938358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nančný plán projektu (cash-flow) po dobu splatnosti úveru vrátane zapracovania úverovej zaťaženosti vyplývajúcej z požadovaného úveru, preukazujúci schopnosť splácania istiny a úrokov z úveru v dohodnutej výške a dohodnutom splátkovom kalendá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3149383581"/>
            <w:bookmarkStart w:id="45" w:name="__Fieldmark__22_314938358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3149383581"/>
            <w:bookmarkStart w:id="47" w:name="__Fieldmark__23_314938358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6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cia účtovnej závier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5 nasledujúcich, bezprostredne po sebe idúcich zdaňovacích období so zapracovaným finančným plánom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3149383581"/>
            <w:bookmarkStart w:id="49" w:name="__Fieldmark__24_314938358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3149383581"/>
            <w:bookmarkStart w:id="51" w:name="__Fieldmark__25_314938358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6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7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financujúcej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resp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iných finančných subjekt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 splácaní úverov a pôžičie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3149383581"/>
            <w:bookmarkStart w:id="53" w:name="__Fieldmark__26_314938358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149383581"/>
            <w:bookmarkStart w:id="55" w:name="__Fieldmark__27_314938358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3149383581"/>
            <w:bookmarkStart w:id="57" w:name="__Fieldmark__28_314938358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149383581"/>
            <w:bookmarkStart w:id="59" w:name="__Fieldmark__29_314938358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financujúcej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resp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iných finančných subjekt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 splácaní úverov a pôžičie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8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registra bankových úverov a zár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3149383581"/>
            <w:bookmarkStart w:id="61" w:name="__Fieldmark__30_314938358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3149383581"/>
            <w:bookmarkStart w:id="63" w:name="__Fieldmark__31_314938358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lang w:val="sk-SK" w:eastAsia="en-US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znalecký posudok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na ocenenie nehnuteľností, ktoré budú predmetom záložného práva (nie starší ako 3 mesia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3149383581"/>
            <w:bookmarkStart w:id="65" w:name="__Fieldmark__32_3149383581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3149383581"/>
            <w:bookmarkStart w:id="67" w:name="__Fieldmark__33_3149383581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78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(stavba, vrátane pozemku pod stavb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spacing w:lineRule="auto" w:line="276" w:before="0" w:after="16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lang w:val="sk-SK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68" w:name="__Fieldmark__34_3149383581"/>
            <w:bookmarkStart w:id="69" w:name="__Fieldmark__34_3149383581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3149383581"/>
            <w:bookmarkStart w:id="71" w:name="__Fieldmark__35_3149383581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8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 ú. .................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72" w:name="__Fieldmark__36_3149383581"/>
            <w:bookmarkStart w:id="73" w:name="__Fieldmark__36_3149383581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3149383581"/>
            <w:bookmarkStart w:id="75" w:name="__Fieldmark__37_3149383581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40" w:hRule="exac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 so zriadením záložného práva v prospech ŠFRB pred termínom otvorenia čerpacieho účtu v ŠFRB (ak je nehnuteľnosť vo vlastníctve alebo spoluvlastníctve inej osoby ako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3149383581"/>
            <w:bookmarkStart w:id="77" w:name="__Fieldmark__38_3149383581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3149383581"/>
            <w:bookmarkStart w:id="79" w:name="__Fieldmark__39_3149383581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28" w:hRule="exac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, prípadne vlastníkov priľahlých pozemkov zabezpečujúcich prístup k stavbe z verejnej komunikácie so zriadením vecného bremena práva prechodu a prejazdu „in rem“ alebo zriadením záložného práva pred termínom otvorenia čerpacieho účtu v ŠFR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3149383581"/>
            <w:bookmarkStart w:id="81" w:name="__Fieldmark__40_3149383581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149383581"/>
            <w:bookmarkStart w:id="83" w:name="__Fieldmark__41_3149383581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 w:eastAsia="en-US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 xml:space="preserve"> preukazujúca poistenie nehnuteľnosti pre prípad následkov živelných udalostí vrátane potvrdenia o úhrade poistn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3149383581"/>
            <w:bookmarkStart w:id="85" w:name="__Fieldmark__42_3149383581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3149383581"/>
            <w:bookmarkStart w:id="87" w:name="__Fieldmark__43_3149383581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/>
                <w:sz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lang w:val="sk-SK" w:eastAsia="en-US"/>
              </w:rPr>
              <w:t>zabezpečenie záväzku bankovou záruko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lang w:val="sk-SK" w:eastAsia="en-US"/>
              </w:rPr>
              <w:t>záväzný písomný prísľub banky alebo zmluva o poskytnutí bankovej záruk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3149383581"/>
            <w:bookmarkStart w:id="89" w:name="__Fieldmark__44_3149383581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3149383581"/>
            <w:bookmarkStart w:id="91" w:name="__Fieldmark__45_3149383581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2" w:name="__Fieldmark__46_3149383581"/>
            <w:bookmarkStart w:id="93" w:name="__Fieldmark__46_3149383581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3149383581"/>
            <w:bookmarkStart w:id="95" w:name="__Fieldmark__47_3149383581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6" w:name="__Fieldmark__48_3149383581"/>
            <w:bookmarkStart w:id="97" w:name="__Fieldmark__48_3149383581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3149383581"/>
            <w:bookmarkStart w:id="99" w:name="__Fieldmark__49_3149383581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0" w:name="__Fieldmark__50_3149383581"/>
            <w:bookmarkStart w:id="101" w:name="__Fieldmark__50_3149383581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3149383581"/>
            <w:bookmarkStart w:id="103" w:name="__Fieldmark__51_3149383581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4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príslušného konkurzného súdu preukazujúcim, že žiadateľ nie je v reštrukturalizácii alebo v konkurze alebo nebol proti nemu zamietnutý návrh na vyhlásenie konkurzu pre nedostatok majetku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3149383581"/>
            <w:bookmarkStart w:id="105" w:name="__Fieldmark__52_3149383581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3149383581"/>
            <w:bookmarkStart w:id="107" w:name="__Fieldmark__53_3149383581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 do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pre účely posúdenia Štátnej pomoci / de minimis pozri vzor k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3149383581"/>
            <w:bookmarkStart w:id="109" w:name="__Fieldmark__54_3149383581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3149383581"/>
            <w:bookmarkStart w:id="111" w:name="__Fieldmark__55_3149383581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ozri vzor k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3149383581"/>
            <w:bookmarkStart w:id="113" w:name="__Fieldmark__56_3149383581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3149383581"/>
            <w:bookmarkStart w:id="115" w:name="__Fieldmark__57_3149383581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3149383581"/>
            <w:bookmarkStart w:id="117" w:name="__Fieldmark__58_3149383581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3149383581"/>
            <w:bookmarkStart w:id="119" w:name="__Fieldmark__59_3149383581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4"/>
          <w:szCs w:val="4"/>
          <w:u w:val="single"/>
          <w:lang w:val="sk-SK" w:eastAsia="en-US"/>
        </w:rPr>
      </w:pPr>
      <w:r>
        <w:rPr>
          <w:rFonts w:cs="Arial" w:ascii="Arial" w:hAnsi="Arial"/>
          <w:sz w:val="4"/>
          <w:szCs w:val="4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 k typu dokladu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  <w:lang w:val="sk-SK" w:eastAsia="en-US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3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O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 xml:space="preserve">4.           </w:t>
      </w:r>
      <w:r>
        <w:rPr>
          <w:i/>
          <w:iCs/>
          <w:sz w:val="18"/>
          <w:szCs w:val="18"/>
        </w:rPr>
        <w:t>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4"/>
          <w:szCs w:val="4"/>
          <w:u w:val="single"/>
          <w:lang w:val="sk-SK" w:eastAsia="en-US"/>
        </w:rPr>
      </w:pPr>
      <w:r>
        <w:rPr>
          <w:rFonts w:cs="Arial" w:ascii="Arial" w:hAnsi="Arial"/>
          <w:i/>
          <w:sz w:val="4"/>
          <w:szCs w:val="4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4"/>
          <w:szCs w:val="4"/>
          <w:u w:val="single"/>
          <w:lang w:val="sk-SK" w:eastAsia="en-US"/>
        </w:rPr>
      </w:pPr>
      <w:r>
        <w:rPr>
          <w:rFonts w:cs="Arial" w:ascii="Arial" w:hAnsi="Arial"/>
          <w:b/>
          <w:sz w:val="4"/>
          <w:szCs w:val="4"/>
          <w:u w:val="single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Meno overovateľa žiad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k-SK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4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Oprávneným žiadateľom je právnická osoba </w:t>
      </w:r>
      <w:r>
        <w:rPr>
          <w:rFonts w:cs="Arial" w:ascii="Arial" w:hAnsi="Arial"/>
          <w:sz w:val="20"/>
          <w:szCs w:val="20"/>
        </w:rPr>
        <w:t>podľa § 7, ods. 1, písm. g) zákona č. 150/2013 Z.z. o Štátnom fonde rozvoja bývania v znení neskorších predpisov, ktorá</w:t>
      </w:r>
      <w:r>
        <w:rPr>
          <w:rFonts w:cs="Arial" w:ascii="Arial" w:hAnsi="Arial"/>
          <w:sz w:val="20"/>
          <w:szCs w:val="20"/>
          <w:lang w:val="sk-SK"/>
        </w:rPr>
        <w:t xml:space="preserve"> má sídlo na území Slovenskej republiky a vznikla aspoň päť rokov pred podaním žiadosti.</w:t>
      </w:r>
    </w:p>
    <w:p>
      <w:pPr>
        <w:pStyle w:val="Normal"/>
        <w:overflowPunct w:val="false"/>
        <w:autoSpaceDE w:val="false"/>
        <w:spacing w:lineRule="auto" w:line="276" w:before="0" w:after="0"/>
        <w:ind w:left="1210" w:hanging="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kúpu pozemku možno poskytnúť žiadateľovi úver vo výške 100 % obstarávacej ceny, najviac však 10 000,- € na ubytovaciu bunk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Kúpna zmluv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identifikačné údaje zmluvných strán predávajúceho (vlastníka pozemku) a kupujúceho (žiadateľa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dmet zmluvy - presná špecifikácia pozemku, prípadne pozemkov v súlade s LV (najmä číslo listu vlastníctva,  katastrálne územie, číslo, druh a výmera parcel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kúpna cen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 musí byť záväzná; cenu uvádzať bez DPH a vrátane DPH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záväzok predávajúceho odovzdať predmet kúpnej zmluvy a previesť vlastnícke práv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áväzok kupujúceho zaplatiť kúpnu cenu a prevziať predmet kúpy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č. účtu predávajúceho a platobné podmienky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b/>
          <w:i/>
          <w:sz w:val="20"/>
          <w:szCs w:val="20"/>
          <w:lang w:val="sk-SK" w:eastAsia="en-US"/>
        </w:rPr>
        <w:t>Poznámka: rovnaké číslo účtu musí byť uvedené aj na prísľube banky o vymazaní ťarchy spatením úveru kúpou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(prísľub banky o vymazaní ťarchy splatením úveru kúpou pozemku je potrebné dokladovať v prípade zabezpečenia záväzku pozemkom, ktorý je založený v prospech inej banky z dôvodu čerpania úveru zhotoviteľom ubytovacieho domu na kúpu tohto pozemku – viď časť zabezpečenie)</w:t>
      </w:r>
      <w:r>
        <w:rPr>
          <w:rFonts w:cs="Arial" w:ascii="Arial" w:hAnsi="Arial"/>
          <w:b/>
          <w:bCs/>
          <w:i/>
          <w:sz w:val="20"/>
          <w:szCs w:val="20"/>
          <w:lang w:val="sk-SK"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dmienky prevodu vlastníckych prá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účinnosť a platnosť kúpnej zmluv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úradne overené podpisy zmluvných strán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predkladá situačný výkres stavby, overený v stavebnom konaní, ktorým jednoznačne preukazuje, že kupovaný pozemok/pozemky súvisia s obstarávaným ubytovacím domom, na obstaranie ktorého žiadateľ žiada podporu z prostriedkov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0,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dkladá žiadateľ daňové priznania, účtovné závierky a poznámky k účtovným závierkám za roky</w:t>
      </w:r>
      <w:r>
        <w:rPr>
          <w:rFonts w:cs="Arial" w:ascii="Arial" w:hAnsi="Arial"/>
          <w:color w:val="2E74B5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17, 2018 a 2019</w:t>
      </w:r>
      <w:r>
        <w:rPr>
          <w:rFonts w:cs="Arial" w:ascii="Arial" w:hAnsi="Arial"/>
          <w:color w:val="5B9BD5"/>
          <w:sz w:val="20"/>
          <w:szCs w:val="20"/>
          <w:lang w:val="sk-SK"/>
        </w:rPr>
        <w:t xml:space="preserve">, </w:t>
      </w:r>
      <w:r>
        <w:rPr>
          <w:rFonts w:cs="Arial" w:ascii="Arial" w:hAnsi="Arial"/>
          <w:sz w:val="20"/>
          <w:szCs w:val="20"/>
          <w:lang w:val="sk-SK"/>
        </w:rPr>
        <w:t>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Odsekzoznamu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podľa lehôt splatnosti (pozri vzor k prílohe)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Podnikateľský zámer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opis podnikateľského zámeru (projekt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mer podpisuje štatutárny zástupca žiadateľ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Finančný plán projektu (cash-flow) podpísať štatutárnymi zástupcami žiadateľa. Nejedná sa o finančný plán celej spoločnosti s jej doterajšou činnosťou, ale finančný plán podnikateľského zámeru, ktorý je predmetom tejto žiadosti o podporu zo ŠFRB.</w:t>
      </w:r>
    </w:p>
    <w:p>
      <w:pPr>
        <w:pStyle w:val="Odsekzoznamu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ojekciu účtovnej závierky je potrebné vypracovať na celú podnikateľskú činnosť, ktorú bude spoločnosť vykonávať </w:t>
      </w:r>
      <w:r>
        <w:rPr>
          <w:rFonts w:cs="Arial" w:ascii="Arial" w:hAnsi="Arial"/>
          <w:sz w:val="20"/>
          <w:szCs w:val="20"/>
          <w:u w:val="single"/>
          <w:lang w:val="sk-SK"/>
        </w:rPr>
        <w:t>v nasledujúcich piatich rokoch</w:t>
      </w:r>
      <w:r>
        <w:rPr>
          <w:rFonts w:cs="Arial" w:ascii="Arial" w:hAnsi="Arial"/>
          <w:sz w:val="20"/>
          <w:szCs w:val="20"/>
          <w:lang w:val="sk-SK"/>
        </w:rPr>
        <w:t xml:space="preserve"> už so zapracovaným podnikateľským zámerom, ktorý je predmetom žiadosti o podporu zo ŠFRB.</w:t>
      </w:r>
    </w:p>
    <w:p>
      <w:pPr>
        <w:pStyle w:val="Odsekzoznamu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tvrdenie financujúcej banky a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, že účet žiadateľa nie je predmetom exekúc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ak má žiadateľ úver súčasne od  inej banky resp. od nebankového subjektu  predloží príslušné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Odsekzoznamu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íloha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</w:rPr>
        <w:t>egistra bankových úverov a záruk</w:t>
      </w:r>
      <w:r>
        <w:rPr>
          <w:rFonts w:cs="Arial" w:ascii="Arial" w:hAnsi="Arial"/>
          <w:sz w:val="20"/>
          <w:szCs w:val="20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0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eastAsia="Calibri" w:cs="Arial" w:ascii="Arial" w:hAnsi="Arial"/>
          <w:sz w:val="20"/>
          <w:szCs w:val="20"/>
          <w:lang w:val="sk-SK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– pozemok/y podmieňujúci výstavbu a užívanie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zastavané plochy a nádvor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highlight w:val="yellow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(Kupovaným pozemkom nie je možné zabezpečiť úver v čase podania žiadosti v prípade obstarávania nájomných bytov na základe zmluvy o budúcej kúpnej zmluve)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4"/>
          <w:szCs w:val="4"/>
          <w:lang w:val="sk-SK" w:eastAsia="en-US"/>
        </w:rPr>
      </w:pPr>
      <w:r>
        <w:rPr>
          <w:rFonts w:cs="Arial" w:ascii="Arial" w:hAnsi="Arial"/>
          <w:sz w:val="4"/>
          <w:szCs w:val="4"/>
          <w:lang w:val="sk-SK"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 slúžia len na 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70C0"/>
          <w:sz w:val="20"/>
          <w:szCs w:val="20"/>
          <w:lang w:val="sk-SK" w:eastAsia="en-US"/>
        </w:rPr>
      </w:pPr>
      <w:r>
        <w:rPr>
          <w:rFonts w:eastAsia="Calibri" w:cs="Arial" w:ascii="Arial" w:hAnsi="Arial"/>
          <w:color w:val="0070C0"/>
          <w:sz w:val="20"/>
          <w:szCs w:val="20"/>
          <w:lang w:val="sk-SK" w:eastAsia="en-US"/>
        </w:rPr>
        <w:t xml:space="preserve"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highlight w:val="yellow"/>
          <w:u w:val="single"/>
          <w:lang w:val="sk-SK" w:eastAsia="en-US"/>
        </w:rPr>
      </w:pPr>
      <w:r>
        <w:rPr>
          <w:rFonts w:cs="Arial" w:ascii="Arial" w:hAnsi="Arial"/>
          <w:color w:val="2E74B5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nájomných bytov na základe zmluvy o budúcej kúpnej zmluv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70C0"/>
          <w:sz w:val="20"/>
          <w:szCs w:val="20"/>
          <w:highlight w:val="yellow"/>
          <w:u w:val="single"/>
          <w:lang w:val="sk-SK" w:eastAsia="en-US"/>
        </w:rPr>
      </w:pPr>
      <w:r>
        <w:rPr>
          <w:rFonts w:eastAsia="Calibri" w:cs="Arial" w:ascii="Arial" w:hAnsi="Arial"/>
          <w:color w:val="0070C0"/>
          <w:sz w:val="20"/>
          <w:szCs w:val="20"/>
          <w:highlight w:val="yellow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Po kolaudácii budú predmetom zabezpečenia obstarávaný ubytovací dom vrátane pozemku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ubytovacím domom, ktoré slúžia ako zabezpečenie počas celej doby splatnosti úver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>Ak je tými istými nehnuteľnosťami už zabezpečený úver na obstaranie ubytovacieho domu, prípadne kúpu pozemku, hodnota zabezpečenia musí byť min. vo výške 1,3 násobku výšky všetkých úverov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>V prípade, že hodnota ubytovacieho domu vrátane pozemku pod domom nie je na krytie všetkých úverov dostatočná, zostáva v platnosti aj dočasné zabezpečenie, prípadne sa úver dozaručí inou vhodnou nehnuteľnosťou.</w:t>
      </w:r>
    </w:p>
    <w:p>
      <w:pPr>
        <w:pStyle w:val="Normal"/>
        <w:overflowPunct w:val="false"/>
        <w:autoSpaceDE w:val="false"/>
        <w:spacing w:lineRule="auto" w:line="276" w:before="0" w:after="160"/>
        <w:jc w:val="both"/>
        <w:rPr>
          <w:rFonts w:ascii="Arial" w:hAnsi="Arial" w:eastAsia="Calibri" w:cs="Arial"/>
          <w:sz w:val="8"/>
          <w:szCs w:val="8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zabezpečujúcich prístup k stavbe z verejnej komunikácie. </w:t>
      </w:r>
      <w:r>
        <w:rPr>
          <w:rFonts w:cs="Arial" w:ascii="Arial" w:hAnsi="Arial"/>
          <w:sz w:val="20"/>
          <w:szCs w:val="20"/>
        </w:rPr>
        <w:t>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false"/>
        <w:autoSpaceDE w:val="false"/>
        <w:spacing w:lineRule="auto" w:line="276" w:before="0" w:after="160"/>
        <w:jc w:val="both"/>
        <w:rPr>
          <w:rFonts w:ascii="Arial" w:hAnsi="Arial" w:eastAsia="Calibri" w:cs="Arial"/>
          <w:sz w:val="20"/>
          <w:szCs w:val="20"/>
          <w:u w:val="single"/>
          <w:lang w:val="sk-SK"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eastAsia="Calibri"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eastAsia="Calibri"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Príloha 3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istnú zmluvu dokladujúcu poistenie nehnuteľnosti pre prípad následkov živelných udalostí žiadateľ dokladuje v prípade, že nehnuteľnosť (stavba, budova)  je už poistená. V prípade priznania podpory je potrebné  uzavretú poistnú zmluvu predložiť najneskôr pred otvorením čerpacieho účtu. Úhrada poistného sa preukáže potvrdením z poisťovne, výpisom z účtu (nie z internetbankingu), alebo iným dokladom o úhrade s jednoznačne identifikovateľnou platbou. V prípade zabezpečenia pozemkom sa nepredkladá poistná zmlu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 xml:space="preserve">Príloha 3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eastAsia="Arial" w:cs="Arial" w:ascii="Arial" w:hAnsi="Arial"/>
          <w:color w:val="000000"/>
          <w:sz w:val="8"/>
          <w:szCs w:val="8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8"/>
          <w:szCs w:val="8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8"/>
          <w:szCs w:val="8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8"/>
          <w:szCs w:val="8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43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Textkomentra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sk-SK"/>
        </w:rPr>
        <w:t>Ak žiadateľ podáva viacero žiad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>, do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vkladá do prvej žiadosti. Do ostatných žiadostí môže vložiť ich fotokópie. Zamestnanec OÚ vyznačí na fotokópii zhodu a zároveň uvedie odvolávku na číslo žiadosti, do ktorej sa originály dokladov vložil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lang w:val="sk-SK"/>
      </w:rPr>
      <w:t>ŠFRB_ŽIADOSŤ O POSKYTNUTIE PODPORY_POr-UD-POZEMOK-kúpa_01_2020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6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POr-UD-POZEMOK-kúpa_01_2020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  <w:gridCol w:w="3334"/>
    </w:tblGrid>
    <w:tr>
      <w:trPr>
        <w:trHeight w:val="1005" w:hRule="atLeast"/>
      </w:trPr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latí od 1. 1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color w:val="007060"/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2:00Z</dcterms:created>
  <dc:creator>simlovicova</dc:creator>
  <dc:description/>
  <cp:keywords/>
  <dc:language>en-US</dc:language>
  <cp:lastModifiedBy>Vosyková Marta</cp:lastModifiedBy>
  <cp:lastPrinted>2018-01-19T12:31:00Z</cp:lastPrinted>
  <dcterms:modified xsi:type="dcterms:W3CDTF">2020-01-21T07:33:00Z</dcterms:modified>
  <cp:revision>6</cp:revision>
  <dc:subject/>
  <dc:title>Obnova bytovej budovy</dc:title>
</cp:coreProperties>
</file>