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  <w:t>Prílohy k žiadosti o poskytnutie podpory zo ŠFR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lang w:val="sk-SK" w:eastAsia="en-US"/>
        </w:rPr>
      </w:pPr>
      <w:r>
        <w:rPr>
          <w:rFonts w:cs="Arial" w:ascii="Arial" w:hAnsi="Arial"/>
          <w:b/>
          <w:bCs/>
          <w:u w:val="single"/>
          <w:lang w:val="sk-SK" w:eastAsia="en-US"/>
        </w:rPr>
        <w:t>U 501 - Obnova bytovej budovy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bCs/>
          <w:lang w:val="sk-SK" w:eastAsia="en-US"/>
        </w:rPr>
      </w:pPr>
      <w:r>
        <w:rPr>
          <w:rFonts w:cs="Arial" w:ascii="Arial" w:hAnsi="Arial"/>
          <w:bCs/>
          <w:lang w:val="sk-SK" w:eastAsia="en-US"/>
        </w:rPr>
        <w:t>bytový dom (BD)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bCs/>
          <w:lang w:val="sk-SK" w:eastAsia="en-US"/>
        </w:rPr>
      </w:pPr>
      <w:r>
        <w:rPr>
          <w:rFonts w:cs="Arial" w:ascii="Arial" w:hAnsi="Arial"/>
          <w:bCs/>
          <w:lang w:val="sk-SK" w:eastAsia="en-US"/>
        </w:rPr>
        <w:t>rodinný dom (RD)</w:t>
      </w:r>
    </w:p>
    <w:p>
      <w:pPr>
        <w:pStyle w:val="Normal"/>
        <w:spacing w:lineRule="auto" w:line="276"/>
        <w:ind w:left="2836" w:hanging="0"/>
        <w:rPr>
          <w:rFonts w:ascii="Arial" w:hAnsi="Arial" w:cs="Arial"/>
          <w:bCs/>
          <w:sz w:val="12"/>
          <w:szCs w:val="12"/>
          <w:lang w:val="sk-SK" w:eastAsia="en-US"/>
        </w:rPr>
      </w:pPr>
      <w:r>
        <w:rPr>
          <w:rFonts w:cs="Arial" w:ascii="Arial" w:hAnsi="Arial"/>
          <w:bCs/>
          <w:sz w:val="12"/>
          <w:szCs w:val="12"/>
          <w:lang w:val="sk-SK" w:eastAsia="en-US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eastAsia="Arial" w:cs="Arial" w:ascii="Arial" w:hAnsi="Arial"/>
          <w:b/>
          <w:bCs/>
          <w:lang w:val="sk-SK" w:eastAsia="en-US"/>
        </w:rPr>
        <w:t xml:space="preserve">           </w:t>
      </w:r>
      <w:r>
        <w:rPr>
          <w:rFonts w:cs="Arial" w:ascii="Arial" w:hAnsi="Arial"/>
          <w:b/>
          <w:bCs/>
          <w:lang w:val="sk-SK" w:eastAsia="en-US"/>
        </w:rPr>
        <w:t xml:space="preserve">POr - právnická osoba </w:t>
      </w:r>
      <w:r>
        <w:rPr>
          <w:rFonts w:cs="Arial" w:ascii="Arial" w:hAnsi="Arial"/>
          <w:bCs/>
          <w:lang w:val="sk-SK" w:eastAsia="en-US"/>
        </w:rPr>
        <w:t>(</w:t>
      </w:r>
      <w:r>
        <w:rPr>
          <w:rFonts w:cs="Arial" w:ascii="Arial" w:hAnsi="Arial"/>
          <w:sz w:val="22"/>
          <w:szCs w:val="22"/>
          <w:lang w:val="sk-SK" w:eastAsia="en-US"/>
        </w:rPr>
        <w:t>podľa § 7, ods. 1, písm. g) zákona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 w:eastAsia="en-US"/>
        </w:rPr>
      </w:pPr>
      <w:r>
        <w:rPr>
          <w:rFonts w:cs="Arial" w:ascii="Arial" w:hAnsi="Arial"/>
          <w:b/>
          <w:bCs/>
          <w:sz w:val="6"/>
          <w:szCs w:val="6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 w:eastAsia="en-US"/>
        </w:rPr>
      </w:pPr>
      <w:r>
        <w:rPr>
          <w:rFonts w:cs="Arial" w:ascii="Arial" w:hAnsi="Arial"/>
          <w:b/>
          <w:bCs/>
          <w:sz w:val="6"/>
          <w:szCs w:val="6"/>
          <w:lang w:val="sk-SK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551"/>
      </w:tblGrid>
      <w:tr>
        <w:trPr>
          <w:trHeight w:val="740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Žiadateľ: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 w:eastAsia="en-US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 w:eastAsia="en-US"/>
        </w:rPr>
      </w:pPr>
      <w:r>
        <w:rPr>
          <w:rFonts w:cs="Arial" w:ascii="Arial" w:hAnsi="Arial"/>
          <w:b/>
          <w:sz w:val="16"/>
          <w:szCs w:val="16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sz w:val="22"/>
          <w:szCs w:val="22"/>
          <w:lang w:val="sk-SK" w:eastAsia="en-US"/>
        </w:rPr>
        <w:t>Typy obnovy v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yp obnovy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k-SK" w:eastAsia="en-US"/>
              </w:rPr>
              <w:t>(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5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Zateplenie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0" w:name="__Fieldmark__0_752877894"/>
            <w:bookmarkStart w:id="1" w:name="__Fieldmark__0_75287789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" w:name="__Fieldmark__1_752877894"/>
            <w:bookmarkStart w:id="3" w:name="__Fieldmark__1_75287789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5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Zateplenie bytového domu – 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úver do výšky 100% 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" w:name="__Fieldmark__2_752877894"/>
            <w:bookmarkStart w:id="5" w:name="__Fieldmark__2_75287789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752877894"/>
            <w:bookmarkStart w:id="7" w:name="__Fieldmark__3_75287789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5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Zateplenie rodinn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4_752877894"/>
            <w:bookmarkStart w:id="9" w:name="__Fieldmark__4_752877894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752877894"/>
            <w:bookmarkStart w:id="11" w:name="__Fieldmark__5_752877894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5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Zateplenie rodinného domu – 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úver do výšky 100% 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752877894"/>
            <w:bookmarkStart w:id="13" w:name="__Fieldmark__6_752877894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752877894"/>
            <w:bookmarkStart w:id="15" w:name="__Fieldmark__7_752877894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7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dstránenie systémovej poruchy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" w:name="__Fieldmark__8_752877894"/>
            <w:bookmarkStart w:id="17" w:name="__Fieldmark__8_752877894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752877894"/>
            <w:bookmarkStart w:id="19" w:name="__Fieldmark__9_75287789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9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mena výťahu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" w:name="__Fieldmark__10_752877894"/>
            <w:bookmarkStart w:id="21" w:name="__Fieldmark__10_752877894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752877894"/>
            <w:bookmarkStart w:id="23" w:name="__Fieldmark__11_752877894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9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Modernizácia výťahu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752877894"/>
            <w:bookmarkStart w:id="25" w:name="__Fieldmark__12_752877894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752877894"/>
            <w:bookmarkStart w:id="27" w:name="__Fieldmark__13_752877894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9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mena spoločných rozvodov plynu, elektriny, kanalizácie, vody, vzduchotechniky a tepla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8" w:name="__Fieldmark__14_752877894"/>
            <w:bookmarkStart w:id="29" w:name="__Fieldmark__14_752877894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752877894"/>
            <w:bookmarkStart w:id="31" w:name="__Fieldmark__15_75287789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9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2" w:name="__Fieldmark__16_752877894"/>
            <w:bookmarkStart w:id="33" w:name="__Fieldmark__16_752877894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752877894"/>
            <w:bookmarkStart w:id="35" w:name="__Fieldmark__17_75287789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9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752877894"/>
            <w:bookmarkStart w:id="37" w:name="__Fieldmark__18_75287789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752877894"/>
            <w:bookmarkStart w:id="39" w:name="__Fieldmark__19_75287789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>
          <w:szCs w:val="24"/>
          <w:lang w:val="sk-SK" w:eastAsia="en-US"/>
        </w:rPr>
      </w:pPr>
      <w:r>
        <w:rPr>
          <w:szCs w:val="24"/>
          <w:lang w:val="sk-SK" w:eastAsia="en-US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503"/>
        <w:gridCol w:w="5131"/>
        <w:gridCol w:w="997"/>
        <w:gridCol w:w="569"/>
        <w:gridCol w:w="991"/>
        <w:gridCol w:w="991"/>
      </w:tblGrid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č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listo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7)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vertAlign w:val="superscript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 xml:space="preserve">A. Identifikačné údaje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obchodného registra alebo obdobného regist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40" w:name="__Fieldmark__20_752877894"/>
            <w:bookmarkStart w:id="41" w:name="__Fieldmark__20_75287789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lang w:val="sk-SK" w:eastAsia="en-US"/>
              </w:rPr>
            </w:pPr>
            <w:r>
              <w:rPr>
                <w:color w:val="2E74B5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752877894"/>
            <w:bookmarkStart w:id="43" w:name="__Fieldmark__21_75287789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B. Návrh výšky podpor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tabuľka pre výpočet výšky úveru a úroku BD - suma úveru sa zaokrúhli na celé desiatky eur smerom nadol  (pozri vzor k príloh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752877894"/>
            <w:bookmarkStart w:id="45" w:name="__Fieldmark__22_75287789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752877894"/>
            <w:bookmarkStart w:id="47" w:name="__Fieldmark__23_75287789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rávoplatné stavebné povolenie + doklad o dátume podania SP v prípade zatepľovania (ak bolo podané do 31.12.2015)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 xml:space="preserve"> aleb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752877894"/>
            <w:bookmarkStart w:id="49" w:name="__Fieldmark__24_75287789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752877894"/>
            <w:bookmarkStart w:id="51" w:name="__Fieldmark__25_75287789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1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 zárove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752877894"/>
            <w:bookmarkStart w:id="53" w:name="__Fieldmark__26_75287789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752877894"/>
            <w:bookmarkStart w:id="55" w:name="__Fieldmark__27_75287789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2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ísomné oznámenie stavebného úradu, že proti uskutočneniu stavebných prác nemá námietky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6" w:name="__Fieldmark__28_752877894"/>
            <w:bookmarkStart w:id="57" w:name="__Fieldmark__28_75287789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752877894"/>
            <w:bookmarkStart w:id="59" w:name="__Fieldmark__29_752877894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bytového domu (BD) alebo rodinného domu (RD) a pozemku pod BD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5B9BD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color w:val="5B9BD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  <w:t>č</w:t>
            </w:r>
            <w:r>
              <w:rPr>
                <w:rFonts w:cs="Arial" w:ascii="Arial" w:hAnsi="Arial"/>
                <w:b/>
                <w:color w:val="2E74B5"/>
                <w:sz w:val="20"/>
                <w:lang w:val="sk-SK" w:eastAsia="en-US"/>
              </w:rPr>
              <w:t>.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LV ..............  súpis.číslo/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60" w:name="__Fieldmark__30_752877894"/>
            <w:bookmarkStart w:id="61" w:name="__Fieldmark__30_752877894"/>
            <w:bookmarkEnd w:id="61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2" w:name="__Fieldmark__31_752877894"/>
            <w:bookmarkStart w:id="63" w:name="__Fieldmark__31_752877894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4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doklad o odbornej spôsobilosti s číslom osvedčenia na výkon odborného technického dozora (OTD) investora  a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752877894"/>
            <w:bookmarkStart w:id="65" w:name="__Fieldmark__32_752877894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752877894"/>
            <w:bookmarkStart w:id="67" w:name="__Fieldmark__33_752877894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5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yhlásenie OTD o zabezpečení dohľadu nad realizáciou stavby spolu s vyhlásením, že nemá zmluvný, pracovný ani  iný obdobný vzťah so zhotoviteľom stavby, nie staršie ako 3 mesiace ku dňu podania žiadosti o úver (pozri vzor k príloh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8" w:name="__Fieldmark__34_752877894"/>
            <w:bookmarkStart w:id="69" w:name="__Fieldmark__34_752877894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752877894"/>
            <w:bookmarkStart w:id="71" w:name="__Fieldmark__35_752877894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6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doklad o obstarávacej cene – kompletný položkový rozpočet stavby v € vrátane DPH – ku všetkým podúčelom obnovy,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nie je nutné prikladať samostatne</w:t>
            </w:r>
            <w:r>
              <w:rPr>
                <w:rFonts w:cs="Arial" w:ascii="Arial" w:hAnsi="Arial"/>
                <w:sz w:val="20"/>
                <w:lang w:val="sk-SK" w:eastAsia="en-US"/>
              </w:rPr>
              <w:t>, a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je </w:t>
            </w:r>
            <w:r>
              <w:rPr>
                <w:rFonts w:cs="Arial" w:ascii="Arial" w:hAnsi="Arial"/>
                <w:sz w:val="20"/>
                <w:lang w:val="sk-SK" w:eastAsia="en-US"/>
              </w:rPr>
              <w:t>neoddeliteľnou súčasťou zmluvy o dielo so zhotoviteľom stavby – viď p. č. 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2" w:name="__Fieldmark__36_752877894"/>
            <w:bookmarkStart w:id="73" w:name="__Fieldmark__36_752877894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752877894"/>
            <w:bookmarkStart w:id="75" w:name="__Fieldmark__37_752877894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7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 w:eastAsia="en-US"/>
              </w:rPr>
              <w:t>projektová dokumentácia (PD) overená v stavebnom konaní. Dokumentácia musí obsahovať najmä technickú správu, stavebné výkresy súčasného a navrhovaného stavu. V pôdorysoch sa vyznačia nebytové priestory a garáže, ak sú zapísané na liste vlastníctva. PD musí byť spracovaná pre všetky podúčely uvedené v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 w:eastAsia="en-US"/>
              </w:rPr>
              <w:t> žiadosti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 w:eastAsia="en-US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 w:eastAsia="en-US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 w:eastAsia="en-US"/>
              </w:rPr>
              <w:t>PD Výmena spoločných rozvodov - PLYN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 w:eastAsia="en-US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 w:eastAsia="en-US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 w:eastAsia="en-US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 w:eastAsia="en-US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 w:eastAsia="en-US"/>
              </w:rPr>
              <w:t>PD Vybudovanie bezbariérového prístupu do bytov v BD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 w:eastAsia="en-US"/>
              </w:rPr>
              <w:t>Zjednodušená PD k inej modernizácii (alebo: stavebné úpravy môžu byť vyznačené v PD zatepleni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752877894"/>
            <w:bookmarkStart w:id="77" w:name="__Fieldmark__38_752877894"/>
            <w:bookmarkEnd w:id="77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752877894"/>
            <w:bookmarkStart w:id="79" w:name="__Fieldmark__39_752877894"/>
            <w:bookmarkEnd w:id="79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752877894"/>
            <w:bookmarkStart w:id="81" w:name="__Fieldmark__40_752877894"/>
            <w:bookmarkEnd w:id="81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752877894"/>
            <w:bookmarkStart w:id="83" w:name="__Fieldmark__41_752877894"/>
            <w:bookmarkEnd w:id="83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4" w:name="__Fieldmark__42_752877894"/>
            <w:bookmarkStart w:id="85" w:name="__Fieldmark__42_752877894"/>
            <w:bookmarkEnd w:id="85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6" w:name="__Fieldmark__43_752877894"/>
            <w:bookmarkStart w:id="87" w:name="__Fieldmark__43_752877894"/>
            <w:bookmarkEnd w:id="87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8" w:name="__Fieldmark__44_752877894"/>
            <w:bookmarkStart w:id="89" w:name="__Fieldmark__44_752877894"/>
            <w:bookmarkEnd w:id="89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0" w:name="__Fieldmark__45_752877894"/>
            <w:bookmarkStart w:id="91" w:name="__Fieldmark__45_752877894"/>
            <w:bookmarkEnd w:id="91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2" w:name="__Fieldmark__46_752877894"/>
            <w:bookmarkStart w:id="93" w:name="__Fieldmark__46_752877894"/>
            <w:bookmarkEnd w:id="93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4" w:name="__Fieldmark__47_752877894"/>
            <w:bookmarkStart w:id="95" w:name="__Fieldmark__47_752877894"/>
            <w:bookmarkEnd w:id="95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6" w:name="__Fieldmark__48_752877894"/>
            <w:bookmarkStart w:id="97" w:name="__Fieldmark__48_752877894"/>
            <w:bookmarkEnd w:id="97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752877894"/>
            <w:bookmarkStart w:id="99" w:name="__Fieldmark__49_752877894"/>
            <w:bookmarkEnd w:id="99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0" w:name="__Fieldmark__50_752877894"/>
            <w:bookmarkStart w:id="101" w:name="__Fieldmark__50_752877894"/>
            <w:bookmarkEnd w:id="101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752877894"/>
            <w:bookmarkStart w:id="103" w:name="__Fieldmark__51_752877894"/>
            <w:bookmarkEnd w:id="103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4" w:name="__Fieldmark__52_752877894"/>
            <w:bookmarkStart w:id="105" w:name="__Fieldmark__52_752877894"/>
            <w:bookmarkEnd w:id="105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752877894"/>
            <w:bookmarkStart w:id="107" w:name="__Fieldmark__53_752877894"/>
            <w:bookmarkEnd w:id="107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752877894"/>
            <w:bookmarkStart w:id="109" w:name="__Fieldmark__54_752877894"/>
            <w:bookmarkEnd w:id="109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752877894"/>
            <w:bookmarkStart w:id="111" w:name="__Fieldmark__55_752877894"/>
            <w:bookmarkEnd w:id="111"/>
            <w:r/>
            <w:r>
              <w:rPr>
                <w:sz w:val="20"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06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8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1" w:hanging="39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a) projektové energetické hodnotenie BD, RD a sumarizácia tepelnotechnického posúdenia budovy a projektového energetického hodnotenia (príloha č. 28a)  zhotovené odborne spôsobilou osobou, ktoré obsahuje najmä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počet potreby tepla na vykurovanie pred zásahom do tepelnej ochrany (pôvodný stav) a po zateplení v kWh/m² s preukázateľnou úsporou min. 3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očet súčiniteľa prechodu tepla stav. konštrukcií, hygienické kritérium, kritérium minimálnej výmeny vzduchu, ktoré musia spĺňať požiadavky osobitného predpisu  (STN 73 0540:2012 Tepelná ochrana budov vrátane zmeny Z1 z augusta 2016 a STN 73 0540-3:2012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výpočet primárnej energie a celkovej potreby energie v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a  zaradenie budovy do energetickej triedy,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0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viď bod 6 tab. k prílohe 28a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752877894"/>
            <w:bookmarkStart w:id="113" w:name="__Fieldmark__56_752877894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752877894"/>
            <w:bookmarkStart w:id="115" w:name="__Fieldmark__57_752877894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b) projekt vyregulovania vykurovacej sústavy po zateplení  (pri individuálnom vykurovaní projektant potvrdí možnosť individuálnej regulácie vykurovania v bytoch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6" w:name="__Fieldmark__58_752877894"/>
            <w:bookmarkStart w:id="117" w:name="__Fieldmark__58_752877894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752877894"/>
            <w:bookmarkStart w:id="119" w:name="__Fieldmark__59_752877894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c) výpočet zatepľovanej plochy (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pozri vzor k prílohe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0" w:name="__Fieldmark__60_752877894"/>
            <w:bookmarkStart w:id="121" w:name="__Fieldmark__60_752877894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2" w:name="__Fieldmark__61_752877894"/>
            <w:bookmarkStart w:id="123" w:name="__Fieldmark__61_752877894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d) vyjadrenie projektanta, že na bytovom dome sa neprejavuje systémová porucha, resp. bola odstránená pred zateplením, alebo je súčasťou navrhnutého projektového riešeni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4" w:name="__Fieldmark__62_752877894"/>
            <w:bookmarkStart w:id="125" w:name="__Fieldmark__62_752877894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6" w:name="__Fieldmark__63_752877894"/>
            <w:bookmarkStart w:id="127" w:name="__Fieldmark__63_752877894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90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e) vyhlásenie autorizovaného inžiniera k spracovaniu projektovej dokumentácie ETICS na ETICS + výkresová dokumentácia (iba v prípade, ak sa bude raelizovať zateplenie na existujúce zateplenie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8" w:name="__Fieldmark__64_752877894"/>
            <w:bookmarkStart w:id="129" w:name="__Fieldmark__64_752877894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0" w:name="__Fieldmark__65_752877894"/>
            <w:bookmarkStart w:id="131" w:name="__Fieldmark__65_752877894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i zatepľovaní BD, RD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kolaudačné rozhodnutie preukazujúce, že BD, RD bol daný do užívania aspoň desať rokov pred podaním žiadosti, resp. iný doklad, ktorý preukazuje túto skutočnosť (viď vysvetlivky k prílohe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2" w:name="__Fieldmark__66_752877894"/>
            <w:bookmarkStart w:id="133" w:name="__Fieldmark__66_752877894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4" w:name="__Fieldmark__67_752877894"/>
            <w:bookmarkStart w:id="135" w:name="__Fieldmark__67_752877894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Doklady pre potreby monitoring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i zatepľovaní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Doklad  o skutočnej spotreb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tepla na vykurovanie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ípravu teplej vod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i výmene rozvodov elektriny alebo výmene, resp. modernizácii výťahu, ak sa zároveň požaduje aj úver na zatepleni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520" w:hanging="16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Doklad o skutočnej spotrebe elektriny v spoločných priestoroch, za dve ročné vyúčtovacie obdobia pred podaním žiadosti (v kWh)</w:t>
            </w:r>
          </w:p>
          <w:p>
            <w:pPr>
              <w:pStyle w:val="Normal"/>
              <w:spacing w:lineRule="auto" w:line="276"/>
              <w:ind w:left="520" w:hanging="0"/>
              <w:jc w:val="both"/>
              <w:rPr>
                <w:rFonts w:ascii="Arial" w:hAnsi="Arial" w:cs="Arial"/>
                <w:color w:val="000000"/>
                <w:sz w:val="8"/>
                <w:szCs w:val="8"/>
                <w:u w:val="single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u w:val="single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6" w:name="__Fieldmark__68_752877894"/>
            <w:bookmarkStart w:id="137" w:name="__Fieldmark__68_752877894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8" w:name="__Fieldmark__69_752877894"/>
            <w:bookmarkStart w:id="139" w:name="__Fieldmark__69_752877894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0" w:name="__Fieldmark__70_752877894"/>
            <w:bookmarkStart w:id="141" w:name="__Fieldmark__70_752877894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2" w:name="__Fieldmark__71_752877894"/>
            <w:bookmarkStart w:id="143" w:name="__Fieldmark__71_752877894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1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 w:eastAsia="en-US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ráva z  inšpekcie vydaná akreditovaným inšpekčným orgánom pre zhotoviteľa na realizáciu tepelnoizolačného systému na vonkajšiu tepelnú ochranu stien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licencia vydaná akreditovaným inšpekčným orgánom pre zhotoviteľa na realizáciu tepelnoizolačného systému na vonkajšiu tepelnú ochranu stien (ak má zhotoviteľ správu z inšpekcie na iný tepelnoizolač.systém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0"/>
              <w:jc w:val="both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4" w:name="__Fieldmark__72_752877894"/>
            <w:bookmarkStart w:id="145" w:name="__Fieldmark__72_752877894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6" w:name="__Fieldmark__73_752877894"/>
            <w:bookmarkStart w:id="147" w:name="__Fieldmark__73_752877894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8" w:name="__Fieldmark__74_752877894"/>
            <w:bookmarkStart w:id="149" w:name="__Fieldmark__74_752877894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0" w:name="__Fieldmark__75_752877894"/>
            <w:bookmarkStart w:id="151" w:name="__Fieldmark__75_752877894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2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i odstraňovaní systémových porúch BD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a)  odborný posudok preukazujúci existenciu systémovej poruchy BD vypracovaný autorizovaným stavebným inžiniero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2" w:name="__Fieldmark__76_752877894"/>
            <w:bookmarkStart w:id="153" w:name="__Fieldmark__76_752877894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4" w:name="__Fieldmark__77_752877894"/>
            <w:bookmarkStart w:id="155" w:name="__Fieldmark__77_752877894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b)  evidenčný list systémovej poruchy – podľa prílohy  č. 3 zákona č. 443/2010 Z.z. v znení neskorších predpisov (viď vzor prílohy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6" w:name="__Fieldmark__78_752877894"/>
            <w:bookmarkStart w:id="157" w:name="__Fieldmark__78_752877894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8" w:name="__Fieldmark__79_752877894"/>
            <w:bookmarkStart w:id="159" w:name="__Fieldmark__79_752877894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c) vyhlásenie žiadateľa, že nie je možné uplatniť právo zo zodpovednosti za systémovú poruchu u zhotoviteľa stavby  (pozri vzor prílohy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0" w:name="__Fieldmark__80_752877894"/>
            <w:bookmarkStart w:id="161" w:name="__Fieldmark__80_752877894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2" w:name="__Fieldmark__81_752877894"/>
            <w:bookmarkStart w:id="163" w:name="__Fieldmark__81_752877894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v prípade odstránenia systémovej poruchy zateplením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sa predkladá projektové energetické hodnotenie stavebných konštrukcií obvodového plášťa, ktoré sú predmetom žiadosti o podporu zo ŠFRB (preukázanie rovnej alebo nižšej hodnoty súčiniteľa prechodu tepla, ako je požiadavka STN 73 0540 – 2 Tepelná ochrana budov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4" w:name="__Fieldmark__82_752877894"/>
            <w:bookmarkStart w:id="165" w:name="__Fieldmark__82_752877894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6" w:name="__Fieldmark__83_752877894"/>
            <w:bookmarkStart w:id="167" w:name="__Fieldmark__83_752877894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3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i odstraňovaní systémových porúch BD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: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fotokópia tlačiva žiadosti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zmluvy o poskytnutí dotácie na odstránenie systémových porúch BD, ak bola dotácia poskytnutá na práce zahrnuté v dokumentácii k žiadosti o úver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8" w:name="__Fieldmark__84_752877894"/>
            <w:bookmarkStart w:id="169" w:name="__Fieldmark__84_752877894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0" w:name="__Fieldmark__85_752877894"/>
            <w:bookmarkStart w:id="171" w:name="__Fieldmark__85_752877894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4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zmluva so zhotoviteľom stavby vrátane rozpočtu, príloh a všetkých dodatkov  (s konečnou cenou vrátane DPH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2" w:name="__Fieldmark__86_752877894"/>
            <w:bookmarkStart w:id="173" w:name="__Fieldmark__86_752877894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4" w:name="__Fieldmark__87_752877894"/>
            <w:bookmarkStart w:id="175" w:name="__Fieldmark__87_752877894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5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zmluva so zhotoviteľom projektovej dokumentácie (PD) pre stavebné povolenie vrátane  príloh a  dodatkov (iba ak je súčasťou obstarávacích nákladov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6" w:name="__Fieldmark__88_752877894"/>
            <w:bookmarkStart w:id="177" w:name="__Fieldmark__88_752877894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8" w:name="__Fieldmark__89_752877894"/>
            <w:bookmarkStart w:id="179" w:name="__Fieldmark__89_752877894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6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zmluva na vypracovanie odborného posudku preukazujúceho existenciu systémovej poruchy BD vrátane, príloh a všetkých dodatkov  (ak je vypracovanie posudku súčasťou obstarávacích nákladov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0" w:name="__Fieldmark__90_752877894"/>
            <w:bookmarkStart w:id="181" w:name="__Fieldmark__90_752877894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2" w:name="__Fieldmark__91_752877894"/>
            <w:bookmarkStart w:id="183" w:name="__Fieldmark__91_752877894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sk-SK" w:eastAsia="en-US"/>
        </w:rPr>
      </w:pPr>
      <w:r>
        <w:br w:type="page"/>
      </w:r>
      <w:r>
        <w:rPr>
          <w:sz w:val="2"/>
          <w:szCs w:val="2"/>
          <w:lang w:val="sk-SK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66"/>
        <w:gridCol w:w="5101"/>
        <w:gridCol w:w="997"/>
        <w:gridCol w:w="569"/>
        <w:gridCol w:w="991"/>
        <w:gridCol w:w="991"/>
      </w:tblGrid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7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zmluva na vypracovanie projektového energetického hodnotenia BD, resp. RD, vrátane príloh a dodatkov (ak je vypracovanie hodnotenia súčasťou obstarávacích nákladov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4" w:name="__Fieldmark__92_752877894"/>
            <w:bookmarkStart w:id="185" w:name="__Fieldmark__92_752877894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6" w:name="__Fieldmark__93_752877894"/>
            <w:bookmarkStart w:id="187" w:name="__Fieldmark__93_752877894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obchodného, resp. živnostenského registra preukazujúci odbornú spôsobilosť zhotoviteľ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IČO .....................................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88" w:name="__Fieldmark__94_752877894"/>
            <w:bookmarkStart w:id="189" w:name="__Fieldmark__94_752877894"/>
            <w:bookmarkEnd w:id="189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lang w:val="sk-SK" w:eastAsia="en-US"/>
              </w:rPr>
            </w:pPr>
            <w:r>
              <w:rPr>
                <w:color w:val="2E74B5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0" w:name="__Fieldmark__95_752877894"/>
            <w:bookmarkStart w:id="191" w:name="__Fieldmark__95_752877894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9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 w:eastAsia="en-US"/>
              </w:rPr>
              <w:t>Pri zatepľovaní BD, RD a pri odstraňovaní systémovej poruchy zateplení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FF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doklad o preukázaní zhody tepelnoizolačného systému alebo doklad o posúdení a overení nemennosti parametrov stavebného výrobk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2" w:name="__Fieldmark__96_752877894"/>
            <w:bookmarkStart w:id="193" w:name="__Fieldmark__96_752877894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4" w:name="__Fieldmark__97_752877894"/>
            <w:bookmarkStart w:id="195" w:name="__Fieldmark__97_752877894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 w:eastAsia="en-US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0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i stavebných úpravách  väčšieho rozsahu, ktoré súvisia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 výmenou a modernizáciou výťahu sa predkladá aj stavebné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ovolenie/ohlásen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 xml:space="preserve"> položkový rozpočet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výťahu, v prípad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 xml:space="preserve">ak nie je súčasťou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zmluvy o diel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so zhotoviteľom stavb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6" w:name="__Fieldmark__98_752877894"/>
            <w:bookmarkStart w:id="197" w:name="__Fieldmark__98_752877894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8" w:name="__Fieldmark__99_752877894"/>
            <w:bookmarkStart w:id="199" w:name="__Fieldmark__99_752877894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0" w:name="__Fieldmark__100_752877894"/>
            <w:bookmarkStart w:id="201" w:name="__Fieldmark__100_752877894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2" w:name="__Fieldmark__101_752877894"/>
            <w:bookmarkStart w:id="203" w:name="__Fieldmark__101_752877894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4" w:name="__Fieldmark__102_752877894"/>
            <w:bookmarkStart w:id="205" w:name="__Fieldmark__102_752877894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6" w:name="__Fieldmark__103_752877894"/>
            <w:bookmarkStart w:id="207" w:name="__Fieldmark__103_752877894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yhlásenie zhotoviteľa, že ide o výmenu alebo modernizáciu výťahu podľa § 11 ods. 1 zákona (pozri vzor príloh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8" w:name="__Fieldmark__104_752877894"/>
            <w:bookmarkStart w:id="209" w:name="__Fieldmark__104_752877894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10" w:name="__Fieldmark__105_752877894"/>
            <w:bookmarkStart w:id="211" w:name="__Fieldmark__105_752877894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2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rávoplatné stavebné povolenie na inštaláciu tech. zariadenia na obnoviteľné zdroje energie alebo zariadenia na mechanické vetranie so systémom rekuperácie tepla (ak sa realizuj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12" w:name="__Fieldmark__106_752877894"/>
            <w:bookmarkStart w:id="213" w:name="__Fieldmark__106_752877894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14" w:name="__Fieldmark__107_752877894"/>
            <w:bookmarkStart w:id="215" w:name="__Fieldmark__107_752877894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3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doklad o odbornej spôsobilosti osoby – osvedčenie podľa zákona č. 309/2009 Z. z. o podpore obnoviteľných zdrojov energie a vysoko účinnej kombinovanej výroby -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technického zariadenia, ktoré bude využívať obnoviteľné zdroje energie alebo zariadenia na mechanické vetranie so systémom rekuperácie tepla (ak sa realizuj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16" w:name="__Fieldmark__108_752877894"/>
            <w:bookmarkStart w:id="217" w:name="__Fieldmark__108_752877894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18" w:name="__Fieldmark__109_752877894"/>
            <w:bookmarkStart w:id="219" w:name="__Fieldmark__109_752877894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4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yhlásenie odborne spôsobilej osoby na inštaláciu technického zariadenia, ktoré bude využívať obnoviteľné zdroje energie al.zariadenia na mechanické vetranie so systémom rekuperácie tepla (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pozri vzor príloh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0" w:name="__Fieldmark__110_752877894"/>
            <w:bookmarkStart w:id="221" w:name="__Fieldmark__110_752877894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2" w:name="__Fieldmark__111_752877894"/>
            <w:bookmarkStart w:id="223" w:name="__Fieldmark__111_752877894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otvrdenie o podaní daňového priznania k dani z príjmov za tri predchádzajúce, bezprostredne po sebe idúce zdaňovacie obdobia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4" w:name="__Fieldmark__112_752877894"/>
            <w:bookmarkStart w:id="225" w:name="__Fieldmark__112_752877894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lang w:val="sk-SK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 w:eastAsia="en-US"/>
              </w:rPr>
              <w:t xml:space="preserve">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6" w:name="__Fieldmark__113_752877894"/>
            <w:bookmarkStart w:id="227" w:name="__Fieldmark__113_752877894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8" w:name="__Fieldmark__114_752877894"/>
            <w:bookmarkStart w:id="229" w:name="__Fieldmark__114_752877894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lang w:val="sk-SK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 w:eastAsia="en-US"/>
              </w:rPr>
              <w:t xml:space="preserve">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30" w:name="__Fieldmark__115_752877894"/>
            <w:bookmarkStart w:id="231" w:name="__Fieldmark__115_752877894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ópia daňového priznania k dani z príjmov za tri predchádzajúce, bezprostredne po sebe idúce zdaňovacie obdobia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 xml:space="preserve">ročné účtovné závierky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za tri predchádzajúce, bezprostredne po sebe idúce zdaňovacie obdobia (vrátane poznámok), ktoré sú zhodné s ročnými účtovnými závierkami a poznámkami, doručenými správcovi dane a uloženými v registri podľa Zákona č. 431/2002 Z.z. o účtovníctve v znení neskorších predpiso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32" w:name="__Fieldmark__116_752877894"/>
            <w:bookmarkStart w:id="233" w:name="__Fieldmark__116_752877894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34" w:name="__Fieldmark__117_752877894"/>
            <w:bookmarkStart w:id="235" w:name="__Fieldmark__117_752877894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9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vyhlásenie žiadateľ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(úradne overené), že predložené účtovné závierky sú zhodné s účtovnými závierkami a poznámkami doručenými správcovi dane a uloženými v registri podľa Zákona č. 431/2002 Z.z. o účtovníctve v znení neskorších predpisov (pozri vzor k príloh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36" w:name="__Fieldmark__118_752877894"/>
            <w:bookmarkStart w:id="237" w:name="__Fieldmark__118_752877894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38" w:name="__Fieldmark__119_752877894"/>
            <w:bookmarkStart w:id="239" w:name="__Fieldmark__119_752877894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3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štruktúra krátkodobých záväzkov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a pohľadávok z obchodného styku k ultimu bezprostredne predchádzajúceho zdaňovacieho obdobia (pozri vzor k príloh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0" w:name="__Fieldmark__120_752877894"/>
            <w:bookmarkStart w:id="241" w:name="__Fieldmark__120_752877894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2" w:name="__Fieldmark__121_752877894"/>
            <w:bookmarkStart w:id="243" w:name="__Fieldmark__121_752877894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4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odnikateľský zámer (pozri vzor k príloh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základná charakteristika súčasného stavu spoloč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opis podnikateľského zámeru (projektu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4" w:name="__Fieldmark__122_752877894"/>
            <w:bookmarkStart w:id="245" w:name="__Fieldmark__122_752877894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6" w:name="__Fieldmark__123_752877894"/>
            <w:bookmarkStart w:id="247" w:name="__Fieldmark__123_752877894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5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inančný plán spoločnosti (cash-flow) po dobu splatnosti úveru vrátane zapracovania úverovej zaťaženosti vyplývajúcej z požadovaného úveru, preukazujúci schopnosť splácania istiny a úrokov z úveru v dohodnutej výške a dohodnutom splátkovom kalendár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8" w:name="__Fieldmark__124_752877894"/>
            <w:bookmarkStart w:id="249" w:name="__Fieldmark__124_752877894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752877894"/>
            <w:bookmarkStart w:id="251" w:name="__Fieldmark__125_752877894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6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ojekcia účtovnej závier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na 5 nasledujúcich, bezprostredne po sebe idúcich zdaňovacích období, so zapracovaným finančným plánom projekt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52" w:name="__Fieldmark__126_752877894"/>
            <w:bookmarkStart w:id="253" w:name="__Fieldmark__126_752877894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54" w:name="__Fieldmark__127_752877894"/>
            <w:bookmarkStart w:id="255" w:name="__Fieldmark__127_752877894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7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otvrdenie financujúcej ban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, resp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iných finančných subjektov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o splácaní úverov a pôžičie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 zároveň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 w:eastAsia="en-US"/>
              </w:rPr>
              <w:t xml:space="preserve">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56" w:name="__Fieldmark__128_752877894"/>
            <w:bookmarkStart w:id="257" w:name="__Fieldmark__128_752877894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58" w:name="__Fieldmark__129_752877894"/>
            <w:bookmarkStart w:id="259" w:name="__Fieldmark__129_752877894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38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vyhlásenie žiadateľ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že predložil potvrdenia od všetkých bankových aj nebankových subjektov, u ktorých má vedené účty (viď vysvetlivky k prílohe)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0" w:name="__Fieldmark__130_752877894"/>
            <w:bookmarkStart w:id="261" w:name="__Fieldmark__130_752877894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2" w:name="__Fieldmark__131_752877894"/>
            <w:bookmarkStart w:id="263" w:name="__Fieldmark__131_752877894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8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pis z registra bankových úverov a záru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4" w:name="__Fieldmark__132_752877894"/>
            <w:bookmarkStart w:id="265" w:name="__Fieldmark__132_752877894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6" w:name="__Fieldmark__133_752877894"/>
            <w:bookmarkStart w:id="267" w:name="__Fieldmark__133_752877894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9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tabuľka tvorby FPÚO za BD (podľa vzoru k príloh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8" w:name="__Fieldmark__134_752877894"/>
            <w:bookmarkStart w:id="269" w:name="__Fieldmark__134_752877894"/>
            <w:bookmarkEnd w:id="26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70" w:name="__Fieldmark__135_752877894"/>
            <w:bookmarkStart w:id="271" w:name="__Fieldmark__135_752877894"/>
            <w:bookmarkEnd w:id="2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0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 w:eastAsia="en-US"/>
              </w:rPr>
              <w:t>zabezpečenie záväzku nehnuteľnosťo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72" w:name="__Fieldmark__136_752877894"/>
            <w:bookmarkStart w:id="273" w:name="__Fieldmark__136_752877894"/>
            <w:bookmarkEnd w:id="2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74" w:name="__Fieldmark__137_752877894"/>
            <w:bookmarkStart w:id="275" w:name="__Fieldmark__137_752877894"/>
            <w:bookmarkEnd w:id="2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39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výpis z listu vlastníctv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(stavba vrátane pozemku pod stavbo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 obec.................. k. ú. ................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76" w:name="__Fieldmark__138_752877894"/>
            <w:bookmarkStart w:id="277" w:name="__Fieldmark__138_752877894"/>
            <w:bookmarkEnd w:id="27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B9BD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78" w:name="__Fieldmark__139_752877894"/>
            <w:bookmarkStart w:id="279" w:name="__Fieldmark__139_752877894"/>
            <w:bookmarkEnd w:id="2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843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výpis z listu vlastníctv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 priľahlým pozemkom, cez ktoré je zabezpečený prístup k stavbe z verejnej komunikáci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.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 obec .................... k. ú. ................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80" w:name="__Fieldmark__140_752877894"/>
            <w:bookmarkStart w:id="281" w:name="__Fieldmark__140_752877894"/>
            <w:bookmarkEnd w:id="28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B9BD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82" w:name="__Fieldmark__141_752877894"/>
            <w:bookmarkStart w:id="283" w:name="__Fieldmark__141_752877894"/>
            <w:bookmarkEnd w:id="2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2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spoluvlastníkov nehnuteľnosti so zriadením záložného práva v prospech ŠFRB pred termínom otvorenia čerpacieho účtu (ak je nehnuteľnosť vo vlastníctve alebo spoluvlastníctve inej osoby ako žiadateľa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84" w:name="__Fieldmark__142_752877894"/>
            <w:bookmarkStart w:id="285" w:name="__Fieldmark__142_752877894"/>
            <w:bookmarkEnd w:id="2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86" w:name="__Fieldmark__143_752877894"/>
            <w:bookmarkStart w:id="287" w:name="__Fieldmark__143_752877894"/>
            <w:bookmarkEnd w:id="2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4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vlastníkov priľahlých pozemkov zabezpečujúcich prístup k stavbe z verejnej komunikácie so zriadením vecného bremena práva prechodu a prejazdu „in rem“ alebo zriadením záložného práva pred termínom otvorenia čerpacieho účtu v ŠFR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88" w:name="__Fieldmark__144_752877894"/>
            <w:bookmarkStart w:id="289" w:name="__Fieldmark__144_752877894"/>
            <w:bookmarkEnd w:id="2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90" w:name="__Fieldmark__145_752877894"/>
            <w:bookmarkStart w:id="291" w:name="__Fieldmark__145_752877894"/>
            <w:bookmarkEnd w:id="2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1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oistná zmluva dokladujúca poistenie nehnuteľnosti pre prípad následkov živelných udalostí, vrátane potvrdenia o úhrade poistnéh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92" w:name="__Fieldmark__146_752877894"/>
            <w:bookmarkStart w:id="293" w:name="__Fieldmark__146_752877894"/>
            <w:bookmarkEnd w:id="29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94" w:name="__Fieldmark__147_752877894"/>
            <w:bookmarkStart w:id="295" w:name="__Fieldmark__147_752877894"/>
            <w:bookmarkEnd w:id="2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 w:eastAsia="en-US"/>
              </w:rPr>
              <w:t>alebo zabezpečenie záväzku bankovou zárukou: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záväzný písomný prísľub banky alebo zmluva o poskytnutí bankovej záruk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96" w:name="__Fieldmark__148_752877894"/>
            <w:bookmarkStart w:id="297" w:name="__Fieldmark__148_752877894"/>
            <w:bookmarkEnd w:id="2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98" w:name="__Fieldmark__149_752877894"/>
            <w:bookmarkStart w:id="299" w:name="__Fieldmark__149_752877894"/>
            <w:bookmarkEnd w:id="2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F. Preukázanie splnenia podmienok podľa § 9 zákona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7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 sociálne poistenie po dobe splatnosti v Sociálnej poisťov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300" w:name="__Fieldmark__150_752877894"/>
            <w:bookmarkStart w:id="301" w:name="__Fieldmark__150_752877894"/>
            <w:bookmarkEnd w:id="301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2" w:name="__Fieldmark__151_752877894"/>
            <w:bookmarkStart w:id="303" w:name="__Fieldmark__151_752877894"/>
            <w:bookmarkEnd w:id="3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7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 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304" w:name="__Fieldmark__152_752877894"/>
            <w:bookmarkStart w:id="305" w:name="__Fieldmark__152_752877894"/>
            <w:bookmarkEnd w:id="305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6" w:name="__Fieldmark__153_752877894"/>
            <w:bookmarkStart w:id="307" w:name="__Fieldmark__153_752877894"/>
            <w:bookmarkEnd w:id="3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7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308" w:name="__Fieldmark__154_752877894"/>
            <w:bookmarkStart w:id="309" w:name="__Fieldmark__154_752877894"/>
            <w:bookmarkEnd w:id="309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10" w:name="__Fieldmark__155_752877894"/>
            <w:bookmarkStart w:id="311" w:name="__Fieldmark__155_752877894"/>
            <w:bookmarkEnd w:id="3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73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otvrdenie príslušného konkurzného súdu preukazujúce, že žiadateľ nie je v reštrukturalizácii alebo v konkurze, nebol proti nemu zamietnutý návrh na vyhlásenie konkurzu pre nedostatok majetku  (nie staršie ako 3 mes.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  <w:t>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12" w:name="__Fieldmark__156_752877894"/>
            <w:bookmarkStart w:id="313" w:name="__Fieldmark__156_752877894"/>
            <w:bookmarkEnd w:id="3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14" w:name="__Fieldmark__157_752877894"/>
            <w:bookmarkStart w:id="315" w:name="__Fieldmark__157_752877894"/>
            <w:bookmarkEnd w:id="3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lang w:val="sk-SK" w:eastAsia="en-US"/>
              </w:rPr>
              <w:t xml:space="preserve">G. </w:t>
            </w:r>
            <w:r>
              <w:rPr>
                <w:rFonts w:cs="Arial" w:ascii="Arial" w:hAnsi="Arial"/>
                <w:b/>
                <w:lang w:val="sk-SK" w:eastAsia="en-US"/>
              </w:rPr>
              <w:t>Ďalšie doklad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80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vyhlásenie žiadateľa pre účely posúdenia Štátnej pomoci / de minimis (pozri vzor príloh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316" w:name="__Fieldmark__158_752877894"/>
            <w:bookmarkStart w:id="317" w:name="__Fieldmark__158_752877894"/>
            <w:bookmarkEnd w:id="317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18" w:name="__Fieldmark__159_752877894"/>
            <w:bookmarkStart w:id="319" w:name="__Fieldmark__159_752877894"/>
            <w:bookmarkEnd w:id="3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81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sk-SK" w:eastAsia="en-US"/>
              </w:rPr>
              <w:t>vyhlásenie žiadateľa ohľadne povinnosti zápisu do Registra partnerov verejného sektora v súlade so zákonom č. 315/2016 Z.z. o registri partnerov verejného sektora (pozri vzor príloh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320" w:name="__Fieldmark__160_752877894"/>
            <w:bookmarkStart w:id="321" w:name="__Fieldmark__160_752877894"/>
            <w:bookmarkEnd w:id="321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22" w:name="__Fieldmark__161_752877894"/>
            <w:bookmarkStart w:id="323" w:name="__Fieldmark__161_752877894"/>
            <w:bookmarkEnd w:id="3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82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sk-SK" w:eastAsia="en-US"/>
              </w:rPr>
              <w:t>doklad preukazujúci skutočnosť,  že  žiadosť sa predkladá v dôsledku riešenia následkov živelnej udalost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324" w:name="__Fieldmark__162_752877894"/>
            <w:bookmarkStart w:id="325" w:name="__Fieldmark__162_752877894"/>
            <w:bookmarkEnd w:id="325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26" w:name="__Fieldmark__163_752877894"/>
            <w:bookmarkStart w:id="327" w:name="__Fieldmark__163_752877894"/>
            <w:bookmarkEnd w:id="3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 xml:space="preserve">Vysvetlivky </w:t>
      </w:r>
    </w:p>
    <w:p>
      <w:pPr>
        <w:pStyle w:val="Footer"/>
        <w:rPr/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 originál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>2.           originál alebo úradne osvedčená kópia alebo kópia, ktorej zhodu s originálom vyznačí zamestnanec  mestského  úradu v sídle okresu</w:t>
      </w:r>
    </w:p>
    <w:p>
      <w:pPr>
        <w:pStyle w:val="TextBody"/>
        <w:tabs>
          <w:tab w:val="clear" w:pos="709"/>
          <w:tab w:val="left" w:pos="3360" w:leader="none"/>
        </w:tabs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>3.           kópia dokladu bez overenia</w:t>
        <w:tab/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FF0000"/>
          <w:sz w:val="18"/>
          <w:szCs w:val="18"/>
          <w:lang w:val="sk-SK" w:eastAsia="en-US"/>
        </w:rPr>
      </w:pPr>
      <w:r>
        <w:rPr>
          <w:i/>
          <w:iCs/>
          <w:color w:val="2E74B5"/>
          <w:sz w:val="18"/>
          <w:szCs w:val="18"/>
          <w:lang w:val="sk-SK" w:eastAsia="en-US"/>
        </w:rPr>
        <w:t>4.          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 xml:space="preserve">zamestnanec MÚ overí doklad v informačnom systéme verejnej správy, doplní uvedené údaje a   vyznačí splnenie požiadavky. </w:t>
      </w:r>
      <w:r>
        <w:rPr>
          <w:b/>
          <w:i/>
          <w:color w:val="2E74B5"/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>informačného systému VS</w:t>
      </w:r>
      <w:r>
        <w:rPr>
          <w:b/>
          <w:i/>
          <w:color w:val="2E74B5"/>
          <w:sz w:val="18"/>
          <w:szCs w:val="18"/>
          <w:lang w:val="sk-SK" w:eastAsia="en-US"/>
        </w:rPr>
        <w:t xml:space="preserve"> pripojí k žiadosti ako jej elektronickú prílohu.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>5.           elektronický úradný doklad zo zaručenej konverzie, neoodeliteľne spojený s osvedčovacou doložkou</w:t>
      </w:r>
    </w:p>
    <w:p>
      <w:pPr>
        <w:pStyle w:val="TextBody"/>
        <w:ind w:left="705" w:hanging="705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  <w:t xml:space="preserve">6.           pracovník MÚ potvrdí krížikom, že uvedené prílohy sú súčasťou žiadosti 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>7.           kontrola dokladov povereným zamestnacom ŠFRB</w:t>
      </w:r>
    </w:p>
    <w:p>
      <w:pPr>
        <w:pStyle w:val="TextBody"/>
        <w:ind w:left="705" w:hanging="705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  <w:t>8.           správne označte krížikom</w:t>
      </w:r>
    </w:p>
    <w:p>
      <w:pPr>
        <w:pStyle w:val="TextBody"/>
        <w:ind w:left="705" w:hanging="705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</w:r>
    </w:p>
    <w:p>
      <w:pPr>
        <w:pStyle w:val="TextBody"/>
        <w:ind w:left="705" w:hanging="705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i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i/>
          <w:iCs/>
          <w:sz w:val="12"/>
          <w:szCs w:val="12"/>
          <w:u w:val="single"/>
          <w:lang w:val="sk-SK" w:eastAsia="en-U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691"/>
      </w:tblGrid>
      <w:tr>
        <w:trPr>
          <w:trHeight w:val="116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 w:eastAsia="en-US"/>
              </w:rPr>
              <w:t>(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A. Identifikačné údaje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>Príloha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Oprávneným žiadateľom je právnická osoba podľa § 7, ods. 1, písm. g) zákona č. 150/2013 Z.z. o Štátnom fonde rozvoja bývania v znení neskorších predpisov, ktorá má sídlo na území Slovenskej republiky a vznikla aspoň päť rokov pred podaním žiadost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 w:eastAsia="en-US"/>
        </w:rPr>
      </w:pPr>
      <w:r>
        <w:rPr>
          <w:rFonts w:cs="Arial" w:ascii="Arial" w:hAnsi="Arial"/>
          <w:b/>
          <w:sz w:val="16"/>
          <w:szCs w:val="16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B. Návrh výšky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Návrh výšky podpory sa vypočíta podľa  tabuľky  v prílohe č.10 pre výpočet výšky úveru a úroku. Žiadateľ vyplní požadované hodnoty v podfarbených bunkách a max. výška úveru a úrok sa vypočíta automaticky. V prípade zatepľovania vypĺňa riadok č.1 alebo 2 podľa dosiahnutej energetickej úrovne stavby. Tabuľku vypracuje a potvrdí žiadateľ podpisom a svojou úradnou pečiatko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 w:eastAsia="en-US"/>
        </w:rPr>
      </w:pPr>
      <w:r>
        <w:rPr>
          <w:rFonts w:cs="Arial" w:ascii="Arial" w:hAnsi="Arial"/>
          <w:b/>
          <w:sz w:val="16"/>
          <w:szCs w:val="16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C. Údaje o stavb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 xml:space="preserve">Príloha 20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color w:val="FF0000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  <w:t>Stavebné povolenie a ohlásenie stavebnému úradu (žiadosť na stavebný úrad) a oznámenie stavebného úradu, že proti uskutočneniu stavebných prác nemá námietok, musí obsahovať rozpis rozsahu prác podľa jednotlivých typov obnovy. Doložené musia byť aj prípadné právoplatné rozhodnutia stavebného úradu o zmenách stavby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Stavebné povolenie ani ohlásenie stavebnému úradu nie je potrebné predkladať pri realizácii udržiavacích prác v zmysle §139b, bod 16 zákona č. 50/1976 Zb. v znení neskorších predpisov (stavebný zákon)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je potrebné predložiť k žiadosti stavebné povolenie na inštaláciu uvedených zariadení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V prípade 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>stavebných úprav väčšieho rozsahu pri výmene výťahu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sa tiež predkladá  stavebné povolenie/ohlásenie a vyjadrenie stavebného úra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16"/>
          <w:szCs w:val="16"/>
          <w:lang w:val="sk-SK" w:eastAsia="en-US"/>
        </w:rPr>
      </w:pPr>
      <w:r>
        <w:rPr>
          <w:rFonts w:eastAsia="Calibri"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Doklad o obstarávacej cene obsahuje kompletný položkový  </w:t>
      </w:r>
      <w:r>
        <w:rPr>
          <w:rFonts w:cs="Arial" w:ascii="Arial" w:hAnsi="Arial"/>
          <w:b/>
          <w:sz w:val="20"/>
          <w:szCs w:val="20"/>
          <w:lang w:val="sk-SK" w:eastAsia="en-US"/>
        </w:rPr>
        <w:t>rozpočet stavby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 € vrátane ceny s DPH,  r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ozčlenený na podúčely podľa typov obnovy: Musí obsahovať </w:t>
      </w:r>
      <w:r>
        <w:rPr>
          <w:rFonts w:cs="Arial" w:ascii="Arial" w:hAnsi="Arial"/>
          <w:sz w:val="20"/>
          <w:szCs w:val="20"/>
          <w:lang w:val="sk-SK" w:eastAsia="en-US"/>
        </w:rPr>
        <w:t>súhrnný krycí list, rekapituláciu objektov stavby, krycie listy rozpočtových kapitol a podrobné rozpočtové položky. Krycie listy rozpočtu musia mať dátum vyhotovenia, a potvrdenie zhotoviteľa stavby a objednávateľa (pečiatka a podpis)</w:t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Rozpočet musí byť vypracovaný v roku podania žiadosti, prípadne v predchádzajúcom rok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8"/>
          <w:szCs w:val="8"/>
          <w:u w:val="single"/>
          <w:lang w:val="sk-SK" w:eastAsia="en-US"/>
        </w:rPr>
      </w:pPr>
      <w:r>
        <w:rPr>
          <w:rFonts w:cs="Arial" w:ascii="Arial" w:hAnsi="Arial"/>
          <w:sz w:val="8"/>
          <w:szCs w:val="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Ak je rozpočet neoddeliteľnou súčasťou zmluvy o dielo (príloha č. 34), s ktorou je neoddeliteľne spojený do jedného dokumentu, nahrádza túto prílohu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/>
          <w:b/>
          <w:bCs/>
          <w:i/>
          <w:i/>
          <w:sz w:val="12"/>
          <w:szCs w:val="12"/>
          <w:lang w:val="sk-SK" w:eastAsia="en-US"/>
        </w:rPr>
      </w:pPr>
      <w:r>
        <w:rPr>
          <w:rFonts w:cs="Arial" w:ascii="Arial" w:hAnsi="Arial"/>
          <w:b/>
          <w:bCs/>
          <w:i/>
          <w:sz w:val="12"/>
          <w:szCs w:val="12"/>
          <w:lang w:val="sk-SK" w:eastAsia="en-US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>Obstarávacia cena zahŕň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Pri </w:t>
      </w:r>
      <w:r>
        <w:rPr>
          <w:rFonts w:cs="Arial" w:ascii="Arial" w:hAnsi="Arial"/>
          <w:bCs/>
          <w:sz w:val="20"/>
          <w:szCs w:val="20"/>
          <w:u w:val="single"/>
          <w:lang w:val="sk-SK" w:eastAsia="en-US"/>
        </w:rPr>
        <w:t>modernizácii bytového domu</w:t>
      </w: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 (výťahy, rozvody, bezbariérový prístup, iná modernizácia):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cenu za zhotovenie stavby vrátane DPH v zmysle zákona č. 150/2013 Z. z. o ŠFRB v neskorších zneniach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cenu za vypracovanie projektovej dokumentácie pre stavebné povolenie, ak je doložená zmluvou s projektantom. Cena môže byť aj súčasťou rozpočtu stavby v Zmluve o dielo, ak došlo k postúpeniu autorských práv na zhotoviteľa stavb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i výmene spoločných rozvodov (§ 6 ods. 5 písm. b) je možné započítať aj cenu za vybudovanie technického zariadenia, ktoré bude využívať obnoviteľné zdroje energie alebo zariadenia na mechanické vetranie so systémom rekuperácie tepl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V rámci inej modernizácie je možné financovať aj vybudovanie nových spoločných častí a zariadení bytového domu vstavbou, prístavbou alebo nadstavbou, pričom sa jedná 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ýlučne</w:t>
      </w:r>
      <w:r>
        <w:rPr>
          <w:rFonts w:cs="Arial" w:ascii="Arial" w:hAnsi="Arial"/>
          <w:spacing w:val="14"/>
          <w:sz w:val="20"/>
          <w:szCs w:val="20"/>
          <w:u w:val="single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ové</w:t>
      </w:r>
      <w:r>
        <w:rPr>
          <w:rFonts w:cs="Arial" w:ascii="Arial" w:hAnsi="Arial"/>
          <w:spacing w:val="14"/>
          <w:sz w:val="20"/>
          <w:szCs w:val="20"/>
          <w:u w:val="single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spoločné</w:t>
      </w:r>
      <w:r>
        <w:rPr>
          <w:rFonts w:cs="Arial" w:ascii="Arial" w:hAnsi="Arial"/>
          <w:spacing w:val="1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časti</w:t>
      </w:r>
      <w:r>
        <w:rPr>
          <w:rFonts w:cs="Arial" w:ascii="Arial" w:hAnsi="Arial"/>
          <w:spacing w:val="1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domu,</w:t>
      </w:r>
      <w:r>
        <w:rPr>
          <w:rFonts w:cs="Arial" w:ascii="Arial" w:hAnsi="Arial"/>
          <w:spacing w:val="1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ýlučne</w:t>
      </w:r>
      <w:r>
        <w:rPr>
          <w:rFonts w:cs="Arial" w:ascii="Arial" w:hAnsi="Arial"/>
          <w:spacing w:val="14"/>
          <w:sz w:val="20"/>
          <w:szCs w:val="20"/>
          <w:u w:val="single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ové</w:t>
      </w:r>
      <w:r>
        <w:rPr>
          <w:rFonts w:cs="Arial" w:ascii="Arial" w:hAnsi="Arial"/>
          <w:spacing w:val="1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spoločné</w:t>
      </w:r>
      <w:r>
        <w:rPr>
          <w:rFonts w:cs="Arial" w:ascii="Arial" w:hAnsi="Arial"/>
          <w:spacing w:val="1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zariadenie</w:t>
      </w:r>
      <w:r>
        <w:rPr>
          <w:rFonts w:cs="Arial" w:ascii="Arial" w:hAnsi="Arial"/>
          <w:spacing w:val="1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domu alebo</w:t>
      </w:r>
      <w:r>
        <w:rPr>
          <w:rFonts w:cs="Arial" w:ascii="Arial" w:hAnsi="Arial"/>
          <w:spacing w:val="81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ýlučne</w:t>
      </w:r>
      <w:r>
        <w:rPr>
          <w:rFonts w:cs="Arial" w:ascii="Arial" w:hAnsi="Arial"/>
          <w:spacing w:val="81"/>
          <w:sz w:val="20"/>
          <w:szCs w:val="20"/>
          <w:u w:val="single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ové</w:t>
      </w:r>
      <w:r>
        <w:rPr>
          <w:rFonts w:cs="Arial" w:ascii="Arial" w:hAnsi="Arial"/>
          <w:spacing w:val="81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íslušenstvo domu,</w:t>
      </w:r>
      <w:r>
        <w:rPr>
          <w:rFonts w:cs="Arial" w:ascii="Arial" w:hAnsi="Arial"/>
          <w:spacing w:val="81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ktorými</w:t>
      </w:r>
      <w:r>
        <w:rPr>
          <w:rFonts w:cs="Arial" w:ascii="Arial" w:hAnsi="Arial"/>
          <w:spacing w:val="81"/>
          <w:sz w:val="20"/>
          <w:szCs w:val="20"/>
          <w:u w:val="single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sa</w:t>
      </w:r>
      <w:r>
        <w:rPr>
          <w:rFonts w:cs="Arial" w:ascii="Arial" w:hAnsi="Arial"/>
          <w:spacing w:val="81"/>
          <w:sz w:val="20"/>
          <w:szCs w:val="20"/>
          <w:u w:val="single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dom</w:t>
      </w:r>
      <w:r>
        <w:rPr>
          <w:rFonts w:cs="Arial" w:ascii="Arial" w:hAnsi="Arial"/>
          <w:spacing w:val="81"/>
          <w:sz w:val="20"/>
          <w:szCs w:val="20"/>
          <w:u w:val="single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pôdorysne</w:t>
      </w:r>
      <w:r>
        <w:rPr>
          <w:rFonts w:cs="Arial" w:ascii="Arial" w:hAnsi="Arial"/>
          <w:spacing w:val="81"/>
          <w:sz w:val="20"/>
          <w:szCs w:val="20"/>
          <w:u w:val="single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rozšíri</w:t>
      </w:r>
      <w:r>
        <w:rPr>
          <w:rFonts w:cs="Arial" w:ascii="Arial" w:hAnsi="Arial"/>
          <w:spacing w:val="81"/>
          <w:sz w:val="20"/>
          <w:szCs w:val="20"/>
          <w:u w:val="single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a</w:t>
      </w:r>
      <w:r>
        <w:rPr>
          <w:rFonts w:cs="Arial" w:ascii="Arial" w:hAnsi="Arial"/>
          <w:spacing w:val="81"/>
          <w:sz w:val="20"/>
          <w:szCs w:val="20"/>
          <w:u w:val="single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ktoré</w:t>
      </w:r>
      <w:r>
        <w:rPr>
          <w:rFonts w:cs="Arial" w:ascii="Arial" w:hAnsi="Arial"/>
          <w:spacing w:val="81"/>
          <w:sz w:val="20"/>
          <w:szCs w:val="20"/>
          <w:u w:val="single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budú prevádzkovo spojené s domom.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sk-SK" w:eastAsia="en-US"/>
        </w:rPr>
        <w:t>Podpora sa nemôže poskytnúť na zriadenie novej kotolne.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i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odstránení systémových porúch bytového dom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cenu za zhotovenie stavby vrátane DPH v zmysle zákona č. 150/2013 Z. z. o ŠFRB v neskorších zneniach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cenu za vypracovanie projektovej dokumentácie pre stavebné povolenie, ak je doložená zmluvou s projektantom. Cena môže byť aj súčasťou rozpočtu stavby v Zmluve o dielo, ak došlo k postúpeniu autorských práv na zhotoviteľa stavb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cenu za odborný posudok preukazujúci existenciu systémovej poruchy, ak je doložená zmluvou s projektantom. Cena môže byť aj súčasťou rozpočtu stavby v Zmluve o dielo, ak došlo k postúpeniu autorských práv na zhotoviteľa stavb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ri zatepľovaní bytovej budov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cenu za zhotovenie zateplenia a súvisiacich stavebných úprav pozostávajúcich najmä z obnovy vystupujúcich častí stavby (lodžia, balkón, prektytie vstupu, strojovňa výťahu), zateplenie konštrukcií medzi vykurovaným a nevykurovaným priestorom, výmena otvorových výplní, stavebné úpravy vstupov a schodiskových priestorov vrátane DPH v zmysle zákona č. 150/2013 Z. z. o ŠFRB v znení neskorších predpisov. Do obstarávacej ceny je možné ďalej započítať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cenu za vypracovanie projektovej dokumentácie pre stavebné povolenie, ak je doložená zmluvou s projektantom. Cena môže byť aj súčasťou rozpočtu stavby v Zmluve o dielo, ak došlo k postúpeniu autorských práv na zhotoviteľa stavb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cenu za projektové energetické hodnotenie bytovej budovy,ak je doložená zmluvou s projektantom resp. odborne spôsobilou osobou. Cena môže byť aj súčasťou rozpočtu stavby v Zmluve o dielo, ak došlo k postúpeniu autorských práv na zhotoviteľa stavb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cenu za projekt a realizáciu hydraulického vyregulovania vykurovacej sústavy po zateplení vrátane inštalácie nových termostatických ventilov na vykurovacích telesách a meračov spotreby tepl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cenu za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vybudovanie 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  <w:lang w:val="sk-SK" w:eastAsia="en-US"/>
        </w:rPr>
        <w:t>alebo zariadenia na mechanické vetranie so systémom rekuperácie tepla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d) 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Pri realizácii jednotlivých častí obnov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yvolané výdavky</w:t>
      </w:r>
      <w:r>
        <w:rPr>
          <w:rFonts w:cs="Arial" w:ascii="Arial" w:hAnsi="Arial"/>
          <w:sz w:val="20"/>
          <w:szCs w:val="20"/>
          <w:lang w:val="sk-SK" w:eastAsia="en-US"/>
        </w:rPr>
        <w:t>, ktoré sú súčasťou obstarávacej ceny za podmienky, že bezprostredne a odôvodniteľne súvisia s niektorou vyššie popísanou časťou obnovy bytového domu. Tieto  výdavky sa považujú za oprávnené. Sú to najmä výdavky spojené so stavebnými prácam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sk-SK" w:eastAsia="en-US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sk-SK" w:eastAsia="en-US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sk-SK" w:eastAsia="en-US"/>
        </w:rPr>
        <w:t>- prestavba okapového chodní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sk-SK" w:eastAsia="en-US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sk-SK" w:eastAsia="en-US"/>
        </w:rPr>
        <w:t>- kotvenie balkónových dosi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sk-SK" w:eastAsia="en-US"/>
        </w:rPr>
        <w:t>- demontáž a montáž nového zábradlia na lodžiach a balkóno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vnútorné priečky a podhľady, omietky, obklady stien a podlá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- maliarske a natieračské práce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8"/>
          <w:szCs w:val="8"/>
          <w:u w:val="single"/>
          <w:lang w:val="sk-SK" w:eastAsia="en-US"/>
        </w:rPr>
      </w:pPr>
      <w:r>
        <w:rPr>
          <w:rFonts w:cs="Arial" w:ascii="Arial" w:hAnsi="Arial"/>
          <w:i/>
          <w:sz w:val="8"/>
          <w:szCs w:val="8"/>
          <w:u w:val="single"/>
          <w:lang w:val="sk-SK" w:eastAsia="en-US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sk-SK" w:eastAsia="en-US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i/>
          <w:sz w:val="18"/>
          <w:szCs w:val="18"/>
          <w:lang w:val="sk-SK" w:eastAsia="en-US"/>
        </w:rPr>
        <w:t>Výdavky na obnovu</w:t>
      </w:r>
      <w:r>
        <w:rPr>
          <w:rFonts w:cs="Arial" w:ascii="Arial" w:hAnsi="Arial"/>
          <w:i/>
          <w:color w:val="000000"/>
          <w:sz w:val="18"/>
          <w:szCs w:val="18"/>
          <w:lang w:val="sk-SK" w:eastAsia="en-US"/>
        </w:rPr>
        <w:t xml:space="preserve">, ktorá nie je v súlade so zákonom o ŠFRB, ale je súčasťou technického riešenia obnovy bytového domu ako celku, sa považujú za neoprávnené výdavky, ktoré sa v rozpočte uvedú v samostatnej kapitole - mimo ŠFRB. Neoprávneným výdavkom je napr. </w:t>
      </w:r>
      <w:r>
        <w:rPr>
          <w:rFonts w:eastAsia="Calibri" w:cs="Arial" w:ascii="Arial" w:hAnsi="Arial"/>
          <w:i/>
          <w:sz w:val="18"/>
          <w:szCs w:val="18"/>
          <w:lang w:val="sk-SK" w:eastAsia="en-US"/>
        </w:rPr>
        <w:t xml:space="preserve">zateplenie nebytových priestorov (s výnimkou garáží, ktoré sú súčasťou bytového domu), výmena otvorových konštrukcií na nebytových priestoroch, vybudovanie novej kotolne, nové technologické vybavenie kotolne, prístupová komunikácia a pod.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8"/>
          <w:szCs w:val="8"/>
          <w:u w:val="single"/>
          <w:lang w:val="sk-SK" w:eastAsia="en-US"/>
        </w:rPr>
      </w:pPr>
      <w:r>
        <w:rPr>
          <w:rFonts w:eastAsia="Calibri" w:cs="Arial" w:ascii="Arial" w:hAnsi="Arial"/>
          <w:i/>
          <w:color w:val="000000"/>
          <w:sz w:val="8"/>
          <w:szCs w:val="8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>:</w:t>
      </w:r>
      <w:r>
        <w:rPr>
          <w:rFonts w:cs="Arial" w:ascii="Arial" w:hAnsi="Arial"/>
          <w:i/>
          <w:color w:val="00B050"/>
          <w:sz w:val="20"/>
          <w:szCs w:val="20"/>
          <w:lang w:val="sk-SK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Podľa § 13 odst. 2/ h zákona č. 150/2013 Z.z. o ŠFRB v znení neskorších predpisov je možné poskytnúť podporu na zateplenie bytovej budovy len vtedy, ak na </w:t>
      </w: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zateplenie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 bytovej budovy nebola poskytnutá podpora z prostriedkov fondu alebo dotáci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poskytnuté ministerstvom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>podľa zákona č. 443/2010 Z.z. v znení neskorších predpisov. Č</w:t>
      </w:r>
      <w:r>
        <w:rPr>
          <w:rFonts w:eastAsia="Calibri" w:cs="Arial" w:ascii="Arial" w:hAnsi="Arial"/>
          <w:i/>
          <w:sz w:val="20"/>
          <w:szCs w:val="20"/>
          <w:lang w:val="sk-SK" w:eastAsia="en-US"/>
        </w:rPr>
        <w:t>estné vyhlásenie žiadateľa je súčasťou tlačiva žiadosti v časti F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szCs w:val="16"/>
          <w:lang w:val="sk-SK" w:eastAsia="en-US"/>
        </w:rPr>
      </w:pPr>
      <w:r>
        <w:rPr>
          <w:rFonts w:eastAsia="Calibri" w:cs="Arial" w:ascii="Arial" w:hAnsi="Arial"/>
          <w:i/>
          <w:sz w:val="16"/>
          <w:szCs w:val="16"/>
          <w:lang w:val="sk-SK" w:eastAsia="en-US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 w:eastAsia="en-US"/>
        </w:rPr>
        <w:t xml:space="preserve"> 27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u w:val="single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Projektová dokumentácia musí byť doložená 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>ku všetkým  podúčelom obnovy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sz w:val="20"/>
          <w:szCs w:val="20"/>
          <w:lang w:val="sk-SK" w:eastAsia="en-US"/>
        </w:rPr>
        <w:t>V prípade udržiavacích prác, na ktoré sa nevyžaduje stavebné povolenie ani ohlásenie stavby, je potrebné predložiť  zjednodušený projekt (alebo schému) a technickú správu s vyznačením prác, realizovaných v rámci podúčelu. To isté platí aj pre podúčel Iná modernizácia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 w:eastAsia="en-US"/>
        </w:rPr>
        <w:t>Pre pod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 w:eastAsia="en-US"/>
        </w:rPr>
        <w:t>pôdorys budovy s vyznačením vymieňaných a modernizovaných výťahov alebo rozvodov, rez budovy, výkresy výťahovej šachty ak sa realizujú úpravy šachty a 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  <w:lang w:val="sk-SK" w:eastAsia="en-US"/>
        </w:rPr>
        <w:t>technické správy s podrobným popisom už zrealizovaných stavebných úpra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u w:val="single"/>
          <w:shd w:fill="FFFFFF" w:val="clear"/>
          <w:lang w:val="sk-SK" w:eastAsia="en-US"/>
        </w:rPr>
      </w:pPr>
      <w:r>
        <w:rPr>
          <w:rFonts w:eastAsia="Calibri" w:cs="Arial" w:ascii="Arial" w:hAnsi="Arial"/>
          <w:sz w:val="12"/>
          <w:szCs w:val="12"/>
          <w:u w:val="single"/>
          <w:shd w:fill="FFFFFF" w:val="clear"/>
          <w:lang w:val="sk-SK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shd w:fill="FFFFFF" w:val="clear"/>
          <w:lang w:val="sk-SK" w:eastAsia="en-US"/>
        </w:rPr>
        <w:t xml:space="preserve">Pre podúčel 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  <w:lang w:val="sk-SK" w:eastAsia="en-US"/>
        </w:rPr>
        <w:t>vybudovanie bezbariérového prístupu do bytov v bytovom dome</w:t>
      </w:r>
      <w:r>
        <w:rPr>
          <w:rFonts w:eastAsia="Calibri" w:cs="Arial" w:ascii="Arial" w:hAnsi="Arial"/>
          <w:sz w:val="20"/>
          <w:szCs w:val="20"/>
          <w:shd w:fill="FFFFFF" w:val="clear"/>
          <w:lang w:val="sk-SK" w:eastAsia="en-US"/>
        </w:rPr>
        <w:t xml:space="preserve"> (stavebná úprava spoločných častí bytového domu a spoločných zariadení bytového domu, ktorou sa umožní prístup do bytov pre osoby s obmedzenou schopnosťou pohybu) je potrebné dokladovať vyjadrenie projektanta že:</w:t>
      </w:r>
    </w:p>
    <w:p>
      <w:pPr>
        <w:pStyle w:val="Odsekzoznamu"/>
        <w:numPr>
          <w:ilvl w:val="0"/>
          <w:numId w:val="13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shd w:fill="FFFFFF" w:val="clear"/>
          <w:lang w:val="sk-SK"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val="sk-SK" w:eastAsia="en-US"/>
        </w:rPr>
        <w:t>je zabezpečený prístup do všetkých bytov osobám s obmedzenou schopnosťou pohybu a</w:t>
      </w:r>
    </w:p>
    <w:p>
      <w:pPr>
        <w:pStyle w:val="Odsekzoznamu"/>
        <w:numPr>
          <w:ilvl w:val="0"/>
          <w:numId w:val="13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shd w:fill="FFFFFF" w:val="clear"/>
          <w:lang w:val="sk-SK"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val="sk-SK" w:eastAsia="en-US"/>
        </w:rPr>
        <w:t xml:space="preserve">sú dodržané podmienky ustanovené osobitným predpisom, ak je to technicky uskutočniteľné (§ 56 až 64 vyhlášky </w:t>
      </w:r>
      <w:r>
        <w:rPr>
          <w:rFonts w:cs="Arial" w:ascii="Arial" w:hAnsi="Arial"/>
          <w:sz w:val="20"/>
          <w:szCs w:val="20"/>
          <w:lang w:val="sk-SK" w:eastAsia="en-US"/>
        </w:rPr>
        <w:t>Ministerstva životného prostredia Slovenskej republiky č. 532/2002 Z. z., ktorou sa ustanovujú podrobnosti o všeobecných technických požiadavkách na výstavbu a o všeobecných technických požiadavkách na stavby užívané osobami s obmedzenou schopnosťou pohybu a orientácie)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shd w:fill="FFFFFF" w:val="clear"/>
          <w:lang w:val="sk-SK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shd w:fill="FFFFFF" w:val="clear"/>
          <w:lang w:val="sk-SK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Zatepľovaná plocha je plocha stavebných konštrukcií, ktorými sú obvodový plášť, strešný plášť, otvorové konštrukcie a vodorovné deliace konštrukcie medzi vykurovaným a nevykurovaným priestorom, ktoré sú predmetom realizácie zatepľovania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 w:eastAsia="en-US"/>
        </w:rPr>
        <w:t>Od zatepľovanej plochy je potrebné odpočítať plochu stavebných konštrukcií, ktorých obnova sa požaduje v podúčeli Odstránenie systémovej poruchy.</w:t>
      </w:r>
    </w:p>
    <w:p>
      <w:pPr>
        <w:pStyle w:val="Normal"/>
        <w:tabs>
          <w:tab w:val="clear" w:pos="709"/>
          <w:tab w:val="left" w:pos="329" w:leader="none"/>
        </w:tabs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16"/>
          <w:szCs w:val="16"/>
          <w:lang w:val="sk-SK" w:eastAsia="en-US"/>
        </w:rPr>
      </w:pPr>
      <w:r>
        <w:rPr>
          <w:rFonts w:eastAsia="Calibri"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8 a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val="sk-SK" w:eastAsia="en-US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sk-SK" w:eastAsia="en-US"/>
        </w:rPr>
        <w:t>V prípade poskytnutia zvýhodneného úveru na zateplenie do výšky 100% obstarávacích nákladov, 100 €/ m</w:t>
      </w:r>
      <w:r>
        <w:rPr>
          <w:rFonts w:eastAsia="Calibri" w:cs="Arial" w:ascii="Arial" w:hAnsi="Arial"/>
          <w:bCs/>
          <w:sz w:val="20"/>
          <w:szCs w:val="20"/>
          <w:u w:val="single"/>
          <w:vertAlign w:val="superscript"/>
          <w:lang w:val="sk-SK"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u w:val="single"/>
          <w:lang w:val="sk-SK" w:eastAsia="en-US"/>
        </w:rPr>
        <w:t xml:space="preserve"> zatepľovanej plochy s úrokovou sadzbou 0,5% (v prípade kombinácie s ďalšími 2 účelmi je ÚS 0%) je potrebné splniť nasledovnú podmienku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Cs/>
          <w:sz w:val="10"/>
          <w:szCs w:val="10"/>
          <w:u w:val="single"/>
          <w:lang w:val="sk-SK" w:eastAsia="en-US"/>
        </w:rPr>
      </w:pPr>
      <w:r>
        <w:rPr>
          <w:rFonts w:eastAsia="Calibri" w:cs="Arial" w:ascii="Arial" w:hAnsi="Arial"/>
          <w:bCs/>
          <w:sz w:val="10"/>
          <w:szCs w:val="1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u w:val="single"/>
          <w:lang w:val="sk-SK" w:eastAsia="en-US"/>
        </w:rPr>
        <w:t>menej</w:t>
      </w:r>
      <w:r>
        <w:rPr>
          <w:rFonts w:cs="Arial" w:ascii="Arial" w:hAnsi="Arial"/>
          <w:sz w:val="20"/>
          <w:lang w:val="sk-SK" w:eastAsia="en-US"/>
        </w:rPr>
        <w:t xml:space="preserve"> ako 63 </w:t>
      </w:r>
      <w:r>
        <w:rPr>
          <w:rFonts w:cs="Arial" w:ascii="Arial" w:hAnsi="Arial"/>
          <w:bCs/>
          <w:sz w:val="20"/>
          <w:lang w:val="sk-SK" w:eastAsia="en-US"/>
        </w:rPr>
        <w:t>kWh/(m</w:t>
      </w:r>
      <w:r>
        <w:rPr>
          <w:rFonts w:cs="Arial" w:ascii="Arial" w:hAnsi="Arial"/>
          <w:bCs/>
          <w:sz w:val="20"/>
          <w:vertAlign w:val="superscript"/>
          <w:lang w:val="sk-SK" w:eastAsia="en-US"/>
        </w:rPr>
        <w:t>2</w:t>
      </w:r>
      <w:r>
        <w:rPr>
          <w:rFonts w:cs="Arial" w:ascii="Arial" w:hAnsi="Arial"/>
          <w:bCs/>
          <w:sz w:val="20"/>
          <w:lang w:val="sk-SK" w:eastAsia="en-US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u w:val="single"/>
          <w:lang w:val="sk-SK" w:eastAsia="en-US"/>
        </w:rPr>
        <w:t>nižšia</w:t>
      </w:r>
      <w:r>
        <w:rPr>
          <w:rFonts w:cs="Arial" w:ascii="Arial" w:hAnsi="Arial"/>
          <w:bCs/>
          <w:sz w:val="20"/>
          <w:lang w:val="sk-SK" w:eastAsia="en-US"/>
        </w:rPr>
        <w:t xml:space="preserve"> ako 40 kWh/(m</w:t>
      </w:r>
      <w:r>
        <w:rPr>
          <w:rFonts w:cs="Arial" w:ascii="Arial" w:hAnsi="Arial"/>
          <w:bCs/>
          <w:sz w:val="20"/>
          <w:vertAlign w:val="superscript"/>
          <w:lang w:val="sk-SK" w:eastAsia="en-US"/>
        </w:rPr>
        <w:t>2</w:t>
      </w:r>
      <w:r>
        <w:rPr>
          <w:rFonts w:cs="Arial" w:ascii="Arial" w:hAnsi="Arial"/>
          <w:bCs/>
          <w:sz w:val="20"/>
          <w:lang w:val="sk-SK" w:eastAsia="en-US"/>
        </w:rPr>
        <w:t xml:space="preserve">.a) v prípade zásobovania teplom </w:t>
      </w:r>
      <w:r>
        <w:rPr>
          <w:rFonts w:cs="Arial" w:ascii="Arial" w:hAnsi="Arial"/>
          <w:sz w:val="20"/>
          <w:lang w:val="sk-SK" w:eastAsia="en-US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vertAlign w:val="superscript"/>
          <w:lang w:val="sk-SK" w:eastAsia="en-US"/>
        </w:rPr>
        <w:t>1)</w:t>
      </w:r>
      <w:r>
        <w:rPr>
          <w:rFonts w:cs="Arial" w:ascii="Arial" w:hAnsi="Arial"/>
          <w:sz w:val="20"/>
          <w:lang w:val="sk-SK" w:eastAsia="en-US"/>
        </w:rPr>
        <w:t xml:space="preserve"> nesplní globálny ukazovateľ, alebo ak je budova zásobovaná teplom a teplou vodou z existujúceho zdroja, pri ktorej sa vplyvom účinnosti zdroja a faktora primárnej energie nesplní globálny ukazovateľ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8"/>
          <w:szCs w:val="8"/>
          <w:lang w:val="sk-SK" w:eastAsia="en-US"/>
        </w:rPr>
      </w:pPr>
      <w:r>
        <w:rPr>
          <w:rFonts w:eastAsia="Calibri" w:cs="Arial" w:ascii="Arial" w:hAnsi="Arial"/>
          <w:sz w:val="8"/>
          <w:szCs w:val="8"/>
          <w:lang w:val="sk-SK" w:eastAsia="en-US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Arial"/>
          <w:sz w:val="18"/>
          <w:szCs w:val="18"/>
          <w:lang w:val="sk-SK" w:eastAsia="en-US"/>
        </w:rPr>
      </w:pPr>
      <w:r>
        <w:rPr>
          <w:rFonts w:cs="Arial"/>
          <w:sz w:val="18"/>
          <w:szCs w:val="18"/>
          <w:lang w:val="sk-SK" w:eastAsia="en-US"/>
        </w:rPr>
        <w:t>Vyhláška MH SR č. 308/2016 Z.z. v znení neskorších predpisov, ktorou sa ustanovuje postup pri výpočte faktora primárnej energie systému centralizovaného zásobovania tepl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 w:eastAsia="en-US"/>
        </w:rPr>
      </w:pPr>
      <w:r>
        <w:rPr>
          <w:rFonts w:cs="Arial" w:ascii="Arial" w:hAnsi="Arial"/>
          <w:bCs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Úspora 35% sa preukáže porovnaním stavu pred </w:t>
      </w:r>
      <w:r>
        <w:rPr>
          <w:rFonts w:cs="Arial" w:ascii="Arial" w:hAnsi="Arial"/>
          <w:bCs/>
          <w:sz w:val="20"/>
          <w:szCs w:val="20"/>
          <w:u w:val="single"/>
          <w:lang w:val="sk-SK" w:eastAsia="en-US"/>
        </w:rPr>
        <w:t>prvým</w:t>
      </w: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 zásahom do tepelnej ochrany (pôvodný stav budovy) a po zateplení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sk-SK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8 d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 prípade vyjadrenia projektanta, že systémová porucha (napr. celoplošné zateplenie obvodového plášťa) je súčasťou navrhnutého projektového riešenia, ktoré sa má realizovať v podúčele Zateplenie bytového domu, je potrebné predložiť odborný posudok preukazujúci existenciu systémovej poruchy bytového domu vypracovaný autorizovaným stavebným inžiniero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8 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 xml:space="preserve"> 2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>Vek bytového dom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 sa posudzuje </w:t>
      </w: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len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pri realizácii zatepľovania. Podmienkou je, aby bol b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ytový dom  odovzdaný </w:t>
      </w:r>
      <w:r>
        <w:rPr>
          <w:rFonts w:cs="Arial" w:ascii="Arial" w:hAnsi="Arial"/>
          <w:sz w:val="20"/>
          <w:szCs w:val="20"/>
          <w:lang w:val="sk-SK" w:eastAsia="en-US"/>
        </w:rPr>
        <w:t>do užívania min. desať rokov pred podaním žiadosti.</w:t>
      </w:r>
      <w:r>
        <w:rPr>
          <w:rFonts w:eastAsia="Calibri" w:cs="Arial" w:ascii="Arial" w:hAnsi="Arial"/>
          <w:color w:val="0070C0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9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rozhodnutím o pridelení súpisného čísla</w:t>
      </w:r>
    </w:p>
    <w:p>
      <w:pPr>
        <w:pStyle w:val="Odsekzoznamu"/>
        <w:numPr>
          <w:ilvl w:val="0"/>
          <w:numId w:val="9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zápisom na liste vlastníctva – dátum nadobudnutia b.j. aspoň desať rokov pred podaním žiadosti</w:t>
      </w:r>
    </w:p>
    <w:p>
      <w:pPr>
        <w:pStyle w:val="Odsekzoznamu"/>
        <w:numPr>
          <w:ilvl w:val="0"/>
          <w:numId w:val="9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mluvou o nadobudnutí stavby </w:t>
      </w:r>
      <w:r>
        <w:rPr>
          <w:rFonts w:eastAsia="Calibri" w:cs="Arial" w:ascii="Arial" w:hAnsi="Arial"/>
          <w:sz w:val="20"/>
          <w:szCs w:val="20"/>
          <w:lang w:val="sk-SK" w:eastAsia="en-US"/>
        </w:rPr>
        <w:t>z ktorej vyplýva, že bytový dom bol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daný do užívania </w:t>
      </w:r>
    </w:p>
    <w:p>
      <w:pPr>
        <w:pStyle w:val="Odsekzoznamu"/>
        <w:numPr>
          <w:ilvl w:val="0"/>
          <w:numId w:val="9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>informáciou z doloženého znaleckého posudku</w:t>
      </w:r>
    </w:p>
    <w:p>
      <w:pPr>
        <w:pStyle w:val="Odsekzoznamu"/>
        <w:numPr>
          <w:ilvl w:val="0"/>
          <w:numId w:val="9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yjadrením obce o veku domu, v ktorom bude stavba jednoznačne označená a uvedené,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9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ri stavbách dokončených pred 1.10.1976 je možné predložiť povolenie stavby k trvalému užívaniu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sz w:val="16"/>
          <w:szCs w:val="16"/>
          <w:u w:val="single"/>
          <w:lang w:val="sk-SK" w:eastAsia="en-US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 w:eastAsia="en-US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Doklad a údaje o skutočnej spotrebe tepla na vykurovanie a na prípravu teplej vody za dve ročné vyúčtovacie obdobia pred podaním žiadosti o úver slúžia pre potreby monitorovania spotreby tepla. Týmto dokladom je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p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>otvrdenie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s uvedením 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>spotreby tepla v kWh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pre celý bytový dom za uvedené položky a obdobia, 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>alebo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ním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môžu byť odberné faktúry s požadovanými údajmi v kWh 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(nie v €), pričom sa predkladá jedna faktúra za jeden rok a za celý bytový d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Pri </w:t>
      </w:r>
      <w:r>
        <w:rPr>
          <w:rFonts w:cs="Arial" w:ascii="Arial" w:hAnsi="Arial"/>
          <w:sz w:val="20"/>
          <w:szCs w:val="20"/>
          <w:lang w:val="sk-SK" w:eastAsia="en-US"/>
        </w:rPr>
        <w:t>individuálnej príprave tepla a teplej vody v bytoch je potrebné, vypracovať prehľad o spotrebe plynu/el.energie za zúčtovacie obdobie za jednotlivé byty (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bez prepočtov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na spotrebu na vykurovanie, ohrev TÚV a varenie), a v súčte za celý bytový dom. Prehľad bude súčasťou žiadosti, vrátane údaja o veľkosti vykurovanej plochy.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16"/>
          <w:szCs w:val="16"/>
          <w:highlight w:val="magenta"/>
          <w:lang w:val="sk-SK" w:eastAsia="en-US"/>
        </w:rPr>
      </w:pPr>
      <w:r>
        <w:rPr>
          <w:rFonts w:eastAsia="Calibri" w:cs="Arial" w:ascii="Arial" w:hAnsi="Arial"/>
          <w:color w:val="000000"/>
          <w:sz w:val="16"/>
          <w:szCs w:val="16"/>
          <w:highlight w:val="magenta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 vydáva akreditovaný inšpekčný orgán typu A na už zrealizovanú stavbu. Správa môže byť vydaná max. 3 roky pred podaním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zrealizoval stavbu týmto tepelnoizolačným systém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 w:eastAsia="en-US"/>
        </w:rPr>
      </w:pP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Správa z inšpekcie je akceptovateľná s  vyhodnoteniami: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 w:eastAsia="en-US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 w:eastAsia="en-US"/>
        </w:rPr>
        <w:t>vyhovuje</w:t>
      </w:r>
      <w:r>
        <w:rPr>
          <w:rFonts w:cs="Arial" w:ascii="Arial" w:hAnsi="Arial"/>
          <w:bCs/>
          <w:sz w:val="20"/>
          <w:szCs w:val="20"/>
          <w:lang w:val="sk-SK" w:eastAsia="en-US"/>
        </w:rPr>
        <w:t>“, ktorým sa navrhuje udeliť licenciu alebo ponechať licenciu v platnosti, alebo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 w:eastAsia="en-US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 w:eastAsia="en-US"/>
        </w:rPr>
        <w:t>nevyhovuje</w:t>
      </w: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“, s </w:t>
      </w:r>
      <w:r>
        <w:rPr>
          <w:rFonts w:cs="Arial" w:ascii="Arial" w:hAnsi="Arial"/>
          <w:bCs/>
          <w:sz w:val="20"/>
          <w:szCs w:val="20"/>
          <w:u w:val="single"/>
          <w:lang w:val="sk-SK" w:eastAsia="en-US"/>
        </w:rPr>
        <w:t>dočasným odmietnutím udelenia licencie</w:t>
      </w: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, alebo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 w:eastAsia="en-US"/>
        </w:rPr>
      </w:pPr>
      <w:r>
        <w:rPr>
          <w:rFonts w:cs="Arial" w:ascii="Arial" w:hAnsi="Arial"/>
          <w:bCs/>
          <w:sz w:val="20"/>
          <w:szCs w:val="20"/>
          <w:u w:val="single"/>
          <w:lang w:val="sk-SK" w:eastAsia="en-US"/>
        </w:rPr>
        <w:t>dočasným pozastavením platnosti udelenej licencie</w:t>
      </w: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 + „</w:t>
      </w:r>
      <w:r>
        <w:rPr>
          <w:rFonts w:cs="Arial" w:ascii="Arial" w:hAnsi="Arial"/>
          <w:bCs/>
          <w:sz w:val="20"/>
          <w:szCs w:val="20"/>
          <w:u w:val="single"/>
          <w:lang w:val="sk-SK" w:eastAsia="en-US"/>
        </w:rPr>
        <w:t>Správa z kontroly nápravných opatrení udelených na základe zistení z inšpekcie...</w:t>
      </w:r>
      <w:r>
        <w:rPr>
          <w:rFonts w:cs="Arial" w:ascii="Arial" w:hAnsi="Arial"/>
          <w:bCs/>
          <w:sz w:val="20"/>
          <w:szCs w:val="20"/>
          <w:lang w:val="sk-SK" w:eastAsia="en-US"/>
        </w:rPr>
        <w:t>“ s výsledkom „</w:t>
      </w:r>
      <w:r>
        <w:rPr>
          <w:rFonts w:cs="Arial" w:ascii="Arial" w:hAnsi="Arial"/>
          <w:bCs/>
          <w:sz w:val="20"/>
          <w:szCs w:val="20"/>
          <w:u w:val="single"/>
          <w:lang w:val="sk-SK" w:eastAsia="en-US"/>
        </w:rPr>
        <w:t>vyhovuj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8"/>
          <w:szCs w:val="8"/>
          <w:lang w:val="sk-SK" w:eastAsia="en-US"/>
        </w:rPr>
      </w:pPr>
      <w:r>
        <w:rPr>
          <w:rFonts w:cs="Arial" w:ascii="Arial" w:hAnsi="Arial"/>
          <w:bCs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  <w:lang w:val="sk-SK" w:eastAsia="en-US"/>
        </w:rPr>
        <w:t>Upozornenie:</w:t>
      </w:r>
      <w:r>
        <w:rPr>
          <w:rFonts w:cs="Arial" w:ascii="Arial" w:hAnsi="Arial"/>
          <w:bCs/>
          <w:i/>
          <w:sz w:val="20"/>
          <w:szCs w:val="20"/>
          <w:lang w:val="sk-SK" w:eastAsia="en-US"/>
        </w:rPr>
        <w:t xml:space="preserve"> Inšpekčný certifikát vystavený na posúdenie projektovej dokumentácie alebo samostatná licencia </w:t>
      </w:r>
      <w:r>
        <w:rPr>
          <w:rFonts w:cs="Arial" w:ascii="Arial" w:hAnsi="Arial"/>
          <w:bCs/>
          <w:i/>
          <w:sz w:val="20"/>
          <w:szCs w:val="20"/>
          <w:u w:val="single"/>
          <w:lang w:val="sk-SK" w:eastAsia="en-US"/>
        </w:rPr>
        <w:t>nenahrádzajú správu z inšpekcie</w:t>
      </w:r>
      <w:r>
        <w:rPr>
          <w:rFonts w:cs="Arial" w:ascii="Arial" w:hAnsi="Arial"/>
          <w:bCs/>
          <w:i/>
          <w:sz w:val="20"/>
          <w:szCs w:val="20"/>
          <w:lang w:val="sk-SK" w:eastAsia="en-US"/>
        </w:rPr>
        <w:t>, je len doplňujúcim dokladom v prípade použitia iného tepelnoizolačého systému ETICS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bCs/>
          <w:i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 xml:space="preserve"> 3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zri zoznam systémových porúch , príloha č. 32b) evidenčný list a prílohu č. 32c) vyhlásenie k SP. 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 w:eastAsia="en-US"/>
        </w:rPr>
        <w:t xml:space="preserve">Poskytnutie dotácie sa preukazuje v prípade, ak dotácia bola poskytnutá na systémové poruchy (SP), ktoré sú súčasťou obnovy bytového domu podľa stavebného povolenia a projektovej dokumentácie predloženej k žiadosti o úver. Poskytnutá dotácia v predchádzajúcich rokoch nevylučuje poskytnutie úveru </w:t>
      </w:r>
      <w:r>
        <w:rPr>
          <w:rFonts w:cs="Arial" w:ascii="Arial" w:hAnsi="Arial"/>
          <w:bCs/>
          <w:sz w:val="20"/>
          <w:u w:val="single"/>
          <w:lang w:val="sk-SK" w:eastAsia="en-US"/>
        </w:rPr>
        <w:t>na zostávajúcu časť obnovy BD</w:t>
      </w:r>
      <w:r>
        <w:rPr>
          <w:rFonts w:cs="Arial" w:ascii="Arial" w:hAnsi="Arial"/>
          <w:bCs/>
          <w:sz w:val="20"/>
          <w:lang w:val="sk-SK" w:eastAsia="en-US"/>
        </w:rPr>
        <w:t xml:space="preserve">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  <w:t xml:space="preserve">Ak bola žiadateľovi v predchádzajúcom období už pridelená podpora resp. dotácia na odstránenie SP, je potrebné ju presne špecifikovať v zmysle zákona. </w:t>
      </w:r>
      <w:r>
        <w:rPr>
          <w:rFonts w:cs="Arial" w:ascii="Arial" w:hAnsi="Arial"/>
          <w:bCs/>
          <w:sz w:val="20"/>
          <w:lang w:val="sk-SK" w:eastAsia="en-US"/>
        </w:rPr>
        <w:t xml:space="preserve">Poskytnutie podpory resp. dotácie </w:t>
      </w:r>
      <w:r>
        <w:rPr>
          <w:rFonts w:cs="Arial" w:ascii="Arial" w:hAnsi="Arial"/>
          <w:b/>
          <w:bCs/>
          <w:sz w:val="20"/>
          <w:lang w:val="sk-SK" w:eastAsia="en-US"/>
        </w:rPr>
        <w:t>v minulosti</w:t>
      </w:r>
      <w:r>
        <w:rPr>
          <w:rFonts w:cs="Arial" w:ascii="Arial" w:hAnsi="Arial"/>
          <w:bCs/>
          <w:sz w:val="20"/>
          <w:lang w:val="sk-SK" w:eastAsia="en-US"/>
        </w:rPr>
        <w:t xml:space="preserve"> žiadateľ deklaruje v čestnom vyhlásení na tlačive žiadosti v časti „F“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mluva so zhotoviteľom stavby vrátane rozpočtu, príloh a všetkých dodatkov (rozpočet – konečná cena vrátane DPH). 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Zmluva musí byť podpísaná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v súlade s konaním uvedeným v obchodnom resp. živnostenskom registr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y 35 –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je cena za projektovú dokumentáciu, odborný posudok alebo projektové energetické hodnotenie  súčasťou obstarávacích nákladov, je potrebné predložiť okrem zmluvy aj faktúru. V prípade, že faktúra už bola uhradená, nie je možné obstarávací náklad spätne financovať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>Vyhlásenie zhotoviteľa, že ide o výmenu výťahu podľa § 11 ods. 1 zákona a zhodu výrobku preukáže podľa vzoru  k prílohe č. 41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6"/>
          <w:szCs w:val="16"/>
          <w:lang w:val="sk-SK"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strike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>D. Preukázanie schopnosti platenia splátok úveru</w:t>
      </w:r>
    </w:p>
    <w:p>
      <w:pPr>
        <w:pStyle w:val="Normal"/>
        <w:spacing w:lineRule="auto" w:line="276"/>
        <w:rPr>
          <w:rFonts w:ascii="Arial" w:hAnsi="Arial" w:cs="Arial"/>
          <w:b/>
          <w:b/>
          <w:strike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trike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50, 5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sk-SK" w:eastAsia="en-US"/>
        </w:rPr>
        <w:t>2020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redkladá žiadateľ daňové priznania, účtovné závierky a poznámky k účtovnýmj závierkám </w:t>
      </w:r>
      <w:r>
        <w:rPr>
          <w:rFonts w:cs="Arial" w:ascii="Arial" w:hAnsi="Arial"/>
          <w:b/>
          <w:color w:val="2E74B5"/>
          <w:sz w:val="20"/>
          <w:szCs w:val="20"/>
          <w:lang w:val="sk-SK" w:eastAsia="en-US"/>
        </w:rPr>
        <w:t>za roky 2017, 2018 a 2019</w:t>
      </w:r>
      <w:r>
        <w:rPr>
          <w:rFonts w:cs="Arial" w:ascii="Arial" w:hAnsi="Arial"/>
          <w:color w:val="5B9BD5"/>
          <w:sz w:val="20"/>
          <w:szCs w:val="20"/>
          <w:lang w:val="sk-SK" w:eastAsia="en-US"/>
        </w:rPr>
        <w:t>,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resp. za predchádzajúce bezprostredne za sebou idúce tri zdaňovacie obdobia, ak zdaňovacím obdobím nie je kalendárny ro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5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Uviesť štruktúru krátkodobých záväzkov a pohľadávok z obchodného styku  podľa lehôt splatnosti 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54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odnikateľský zámer vypracovať podľa vzoru k prílohe s osnovou: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opis podnikateľského zámeru (projektu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5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Finančný plán spoločnosti, resp. cash-flow podpísať štatutárnymi zástupcami žiadateľa. Jedná sa o finančný plán celej spoločnosti aj s jej doterajšou činnosťou, vrátane podnikateľského zámeru, ktorý je predmetom tejto žiadosti o podporu zo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5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ojekciu účtovnej závierky je potrebné vypracovať na celú podnikateľskú činnosť, ktorú bude spoločnosť vykonávať v nasledujúcich piatich rokoch, so zapracovaním podniakteľského zámeru ktorý je predmetom žiadosti o podporu zo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5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Potvrdenie financujúcej banky, resp. od iných bankových a nebankových subjektov o splácaní úverov a pôžičiek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vyjadrenie banky, že žiadateľ v predchádzajúcich 12 mesiacoch nebol v nepovolenom debe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vyjadrenie banky, že účet žiadateľa nie je predmetom exekúc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- ak má žiadateľ úver v inej banke potvrdenie, že dodržiava splátkový kalendár a počas obdobia posledných 3 rokov nebol v omeškaní so splátkou viac ako 30 dní. V opačnom prípade požadujeme uviesť počet omeškaní za uvedené obdobie, s počtom omeškaných dní pre každé jednotlivé omeškanie.</w:t>
      </w:r>
    </w:p>
    <w:p>
      <w:pPr>
        <w:pStyle w:val="Normal"/>
        <w:spacing w:lineRule="auto" w:line="276"/>
        <w:rPr>
          <w:rFonts w:ascii="Arial" w:hAnsi="Arial" w:cs="Arial"/>
          <w:color w:val="1F497D"/>
          <w:sz w:val="16"/>
          <w:szCs w:val="16"/>
          <w:lang w:val="sk-SK" w:eastAsia="en-US"/>
        </w:rPr>
      </w:pPr>
      <w:r>
        <w:rPr>
          <w:rFonts w:cs="Arial" w:ascii="Arial" w:hAnsi="Arial"/>
          <w:color w:val="1F497D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5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Žiadateľ si z webovej stránky Národnej banky Slovenska (NBS) vytlačí formulár -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žiadosť o okamžitý výpis z r</w:t>
      </w:r>
      <w:r>
        <w:rPr>
          <w:rFonts w:cs="Arial" w:ascii="Arial" w:hAnsi="Arial"/>
          <w:bCs/>
          <w:sz w:val="20"/>
          <w:szCs w:val="20"/>
          <w:u w:val="single"/>
          <w:lang w:val="sk-SK" w:eastAsia="en-US"/>
        </w:rPr>
        <w:t>egistra bankových úverov a záruk</w:t>
      </w:r>
      <w:r>
        <w:rPr>
          <w:rFonts w:cs="Arial" w:ascii="Arial" w:hAnsi="Arial"/>
          <w:sz w:val="20"/>
          <w:szCs w:val="20"/>
          <w:lang w:val="sk-SK" w:eastAsia="en-US"/>
        </w:rPr>
        <w:t>, ktorý zašle do NB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iď. Opatrenie NBS č. 1/2011 z 15. marca 2011 o registri bankových úverov a záruk (oznámenie č. 77/2011 Z.z.) v znení zmien a doplnení podľa opatrenia Národnej banky Slovenska č. 12/2011 z 8. novembra 2011 (oznámenie č. 413/2011 Z.z.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>Príloha 5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sk-SK" w:eastAsia="en-US"/>
        </w:rPr>
      </w:pPr>
      <w:r>
        <w:rPr>
          <w:rFonts w:cs="Arial" w:ascii="Arial" w:hAnsi="Arial"/>
          <w:bCs/>
          <w:sz w:val="20"/>
          <w:szCs w:val="20"/>
          <w:lang w:val="sk-SK" w:eastAsia="en-US"/>
        </w:rPr>
        <w:t>Údaje z tabuľky slúžia na výpočet max. výšky úveru. Podlahová plocha bytov je súčet plochy obytných miestností, plochy prísušenstva bytu a plochy lodžií, balkónov a terás (bez plochy pivníc a komôr mimo bytu).</w:t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16"/>
          <w:szCs w:val="16"/>
          <w:u w:val="none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sk-SK" w:eastAsia="en-US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0"/>
          <w:szCs w:val="20"/>
          <w:u w:val="none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 w:eastAsia="en-US"/>
        </w:rPr>
        <w:t>E. Návrh na zabezpečenie záväz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6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nehnuteľnosť vo vlastníctve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nehnuteľnosť vo vlastníctve  inej osoby ako žiadateľa  </w:t>
      </w:r>
    </w:p>
    <w:p>
      <w:pPr>
        <w:pStyle w:val="Odsekzoznamu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, a súčasne sa zriaďuje vecné bremeno práva prechodu a prejazdu „in personam“ v prospech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 Povolené ťarchy sú dané osobitnými predpism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6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oistnú zmluvu dokladujúcu poistenie nehnuteľnosti pre prípad následkov živelných udalostí žiadateľ dokladuje v prípade, že nehnuteľnosť (stavba, budova)  je už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Úhrada poistného sa preukazuje potvrdením z poisťovne, výpisom z účtu (nie z internetbankingu), alebo iným dokladu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6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zabezpečenie záväzku bankovou záruko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- žiadateľ predkladá záväzný písomný prísľub banky, resp. zmluvu o poskytnutí záruky, ktorým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>F. Preukázanie splnenia podmienok podľa §9 zákon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lang w:val="sk-SK" w:eastAsia="en-US"/>
        </w:rPr>
      </w:r>
    </w:p>
    <w:p>
      <w:pPr>
        <w:pStyle w:val="Heading6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>Príloha 7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Zaručenú konverziu môžu vykonávať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orgán verejnej moci, advokát a notár, poštový podnik poskytujúci univerzálnu službu ak je prevádzkovateľom integrovaného obslužného miesta.</w:t>
      </w:r>
    </w:p>
    <w:p>
      <w:pPr>
        <w:pStyle w:val="Textkomentra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Textkomentra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zory príloh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426" w:hanging="36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a č.10 - Tabuľka pre výpočet výšky úveru a úroku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426" w:hanging="36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a č. 25 - Vyhlásenie - odborný technický dozor investora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426" w:hanging="360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íloha č. 28a) - Sumarizácia tepelnotechnického posúdenia a projektového energetického  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hodnotenia budovy pre stavebné povolenia vydané do 31.12.2015 a po 1.1.2016 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426" w:hanging="36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a č. 28c) - Výpočet zatepľovanej plochy - BD, RD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426" w:hanging="360"/>
        <w:rPr/>
      </w:pPr>
      <w:r>
        <w:rPr>
          <w:rFonts w:cs="Arial" w:ascii="Arial" w:hAnsi="Arial"/>
          <w:sz w:val="20"/>
          <w:szCs w:val="20"/>
          <w:lang w:val="sk-SK" w:eastAsia="en-US"/>
        </w:rPr>
        <w:t>Príloha č. 28e) - Vyhlásenie autorizovaného inžiniera k realizácii ETICS na ETICS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426" w:hanging="360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íloha č. 32b) - Evidenčný list systémových porúch  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426" w:hanging="360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íloha č. 32c) - Vyhlásenie žiadateľa, že nie je možné uplatniť právo zodpovednosti  za       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systémovú poruchu u zhotoviteľa stavby   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426" w:hanging="36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a č. 41 – Vyhlásenie zhotoviteľa výmeny alebo modernizácie výťahu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426" w:hanging="360"/>
        <w:rPr/>
      </w:pPr>
      <w:r>
        <w:rPr>
          <w:rFonts w:cs="Arial" w:ascii="Arial" w:hAnsi="Arial"/>
          <w:sz w:val="20"/>
          <w:szCs w:val="20"/>
          <w:lang w:val="sk-SK" w:eastAsia="en-US"/>
        </w:rPr>
        <w:t>Príloha č. 44 – Vyhlásenie OSO na inštaláciu technického zariadenia (OZE)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426" w:hanging="360"/>
        <w:rPr/>
      </w:pPr>
      <w:r>
        <w:rPr>
          <w:rFonts w:cs="Arial" w:ascii="Arial" w:hAnsi="Arial"/>
          <w:sz w:val="20"/>
          <w:szCs w:val="20"/>
          <w:lang w:val="sk-SK" w:eastAsia="en-US"/>
        </w:rPr>
        <w:t>Príloha č. 52 – Vyhlásenie k účtovnej závierke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426" w:hanging="360"/>
        <w:rPr/>
      </w:pPr>
      <w:r>
        <w:rPr>
          <w:rFonts w:cs="Arial" w:ascii="Arial" w:hAnsi="Arial"/>
          <w:sz w:val="20"/>
          <w:szCs w:val="20"/>
          <w:lang w:val="sk-SK" w:eastAsia="en-US"/>
        </w:rPr>
        <w:t>Príloha č. 53 – Štruktúra záväzkov a pohľadávok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426" w:hanging="360"/>
        <w:rPr/>
      </w:pPr>
      <w:r>
        <w:rPr>
          <w:rFonts w:cs="Arial" w:ascii="Arial" w:hAnsi="Arial"/>
          <w:sz w:val="20"/>
          <w:szCs w:val="20"/>
          <w:lang w:val="sk-SK" w:eastAsia="en-US"/>
        </w:rPr>
        <w:t>Príloha č. 54 – Podnikateľský zámer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426" w:hanging="360"/>
        <w:rPr/>
      </w:pPr>
      <w:r>
        <w:rPr>
          <w:rFonts w:cs="Arial" w:ascii="Arial" w:hAnsi="Arial"/>
          <w:sz w:val="20"/>
          <w:szCs w:val="20"/>
          <w:lang w:val="sk-SK" w:eastAsia="en-US"/>
        </w:rPr>
        <w:t>Príloha č. 59 – Tvorba fondu prevádzky a údržby (FPÚO)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426" w:hanging="36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a č. 80 –  Vyhlásenie pre účely posúdenia Štátnej pomoci „de minimis“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15. Príloha  č. 81 - Vyhlásenie žiadateľa ohľadne povinnosti zápisu do Registra partnerov verejného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sektora v súlade so zák. č. 315/2016 Z.z. o registri partnerov verejného sektora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79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PO-OBN-POr_01_2020</w:t>
    </w:r>
    <w:r>
      <w:rPr>
        <w:rFonts w:cs="Arial" w:ascii="Arial" w:hAnsi="Arial"/>
        <w:color w:val="808080"/>
        <w:sz w:val="18"/>
        <w:szCs w:val="18"/>
        <w:lang w:val="sk-SK"/>
      </w:rPr>
      <w:tab/>
      <w:t xml:space="preserve">Strana  </w:t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14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color w:val="808080"/>
        <w:sz w:val="18"/>
        <w:szCs w:val="18"/>
        <w:lang w:val="sk-SK"/>
      </w:rPr>
    </w:pPr>
    <w:r>
      <w:rPr>
        <w:color w:val="808080"/>
        <w:sz w:val="18"/>
        <w:szCs w:val="18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-OBN-POr_01_2020                                                 </w:t>
    </w:r>
    <w:r>
      <w:rPr>
        <w:rFonts w:cs="Arial" w:ascii="Arial" w:hAnsi="Arial"/>
        <w:color w:val="808080"/>
        <w:sz w:val="18"/>
        <w:szCs w:val="18"/>
        <w:lang w:val="sk-SK"/>
      </w:rPr>
      <w:t xml:space="preserve">Strana  </w:t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1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color w:val="808080"/>
        <w:sz w:val="18"/>
        <w:szCs w:val="18"/>
        <w:lang w:val="sk-SK"/>
      </w:rPr>
    </w:pPr>
    <w:r>
      <w:rPr>
        <w:color w:val="808080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987" w:hRule="atLeast"/>
      </w:trPr>
      <w:tc>
        <w:tcPr>
          <w:tcW w:w="9746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808080"/>
            </w:rPr>
          </w:pPr>
          <w:r>
            <w:rPr>
              <w:rFonts w:eastAsia="Arial" w:cs="Arial" w:ascii="Arial" w:hAnsi="Arial"/>
              <w:b/>
              <w:color w:val="808080"/>
            </w:rPr>
            <w:t xml:space="preserve">                                             </w:t>
          </w:r>
        </w:p>
        <w:p>
          <w:pPr>
            <w:pStyle w:val="Normal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Štátny fond rozvoja bývania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 w:val="22"/>
        <w:szCs w:val="22"/>
      </w:rPr>
      <w:drawing>
        <wp:inline distT="0" distB="0" distL="0" distR="0">
          <wp:extent cx="2335530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  <w:t xml:space="preserve">Platí od 1. 1. 202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color w:val="FF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color w:val="FF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  <w:vertAlign w:val="superscript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5:00Z</dcterms:created>
  <dc:creator>simlovicova</dc:creator>
  <dc:description/>
  <cp:keywords/>
  <dc:language>en-US</dc:language>
  <cp:lastModifiedBy>Vosyková Marta</cp:lastModifiedBy>
  <cp:lastPrinted>2018-01-08T13:38:00Z</cp:lastPrinted>
  <dcterms:modified xsi:type="dcterms:W3CDTF">2020-01-22T09:01:00Z</dcterms:modified>
  <cp:revision>13</cp:revision>
  <dc:subject/>
  <dc:title>Obnova bytovej budovy</dc:title>
</cp:coreProperties>
</file>