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u w:val="single"/>
          <w:lang w:val="sk-SK" w:eastAsia="en-US"/>
        </w:rPr>
        <w:t>Výstavba nájomného bytu</w:t>
      </w:r>
      <w:r>
        <w:rPr>
          <w:rFonts w:cs="Arial" w:ascii="Arial" w:hAnsi="Arial"/>
          <w:b/>
          <w:bCs/>
          <w:lang w:val="sk-SK" w:eastAsia="en-U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  <w:t xml:space="preserve">PO (právnická osoba) </w:t>
      </w:r>
      <w:r>
        <w:rPr>
          <w:rFonts w:cs="Arial" w:ascii="Arial" w:hAnsi="Arial"/>
          <w:b/>
          <w:sz w:val="22"/>
          <w:szCs w:val="22"/>
          <w:lang w:val="sk-SK" w:eastAsia="en-US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2"/>
          <w:szCs w:val="12"/>
          <w:lang w:val="sk-SK" w:eastAsia="en-US"/>
        </w:rPr>
      </w:pPr>
      <w:r>
        <w:rPr>
          <w:rFonts w:eastAsia="Arial" w:cs="Arial" w:ascii="Arial" w:hAnsi="Arial"/>
          <w:b/>
          <w:bCs/>
          <w:sz w:val="12"/>
          <w:szCs w:val="12"/>
          <w:lang w:val="sk-SK" w:eastAsia="en-US"/>
        </w:rPr>
        <w:t xml:space="preserve">                              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406"/>
        <w:gridCol w:w="1130"/>
      </w:tblGrid>
      <w:tr>
        <w:trPr>
          <w:trHeight w:val="573" w:hRule="atLeas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 xml:space="preserve">Žiadateľ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nájomných byto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</w:tr>
      <w:tr>
        <w:trPr>
          <w:trHeight w:val="553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Číslo žiadosti EPŽ n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a obstaranie súvisiacej technickej vybaveno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</w:tr>
      <w:tr>
        <w:trPr>
          <w:trHeight w:val="547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kúpu súvisiaceho pozem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 w:eastAsia="en-US"/>
        </w:rPr>
      </w:pPr>
      <w:r>
        <w:rPr>
          <w:rFonts w:cs="Arial" w:ascii="Arial" w:hAnsi="Arial"/>
          <w:bCs/>
          <w:sz w:val="12"/>
          <w:szCs w:val="12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  <w:t>(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6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stavba nájomného bytu v bytovom dome, polyfunkčn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93617810"/>
            <w:bookmarkStart w:id="1" w:name="__Fieldmark__0_9361781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93617810"/>
            <w:bookmarkStart w:id="3" w:name="__Fieldmark__1_9361781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6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4940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stavba nájomného bytu v rodinnom dom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93617810"/>
            <w:bookmarkStart w:id="5" w:name="__Fieldmark__2_9361781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93617810"/>
            <w:bookmarkStart w:id="7" w:name="__Fieldmark__3_9361781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 w:eastAsia="en-US"/>
        </w:rPr>
      </w:pPr>
      <w:r>
        <w:rPr>
          <w:b w:val="false"/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03"/>
        <w:gridCol w:w="5136"/>
        <w:gridCol w:w="997"/>
        <w:gridCol w:w="569"/>
        <w:gridCol w:w="991"/>
        <w:gridCol w:w="991"/>
      </w:tblGrid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list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A. Identifikačné údaje žiadateľ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obchodného registra alebo obdobného regist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8" w:name="__Fieldmark__4_93617810"/>
            <w:bookmarkStart w:id="9" w:name="__Fieldmark__4_9361781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93617810"/>
            <w:bookmarkStart w:id="11" w:name="__Fieldmark__5_9361781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overené notárom/matrikou), ž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dodrží nájomný charakter bytov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riadi záložné právo na nájomné byty v prospech ŠFRB vrátane pozemku pod bytovým domom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sp. vrátane  spoluvlastníckych podielov prislúchajúcich k  bytom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drží pri prenájme ustanovenia § 10 ods.13 zákona č. 150/2013 o ŠFRB Z.z. v znení neskorších predpis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93617810"/>
            <w:bookmarkStart w:id="13" w:name="__Fieldmark__6_9361781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93617810"/>
            <w:bookmarkStart w:id="15" w:name="__Fieldmark__7_9361781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že sa stavba nachádza v meste alebo v priľahlých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doklad, že sa stavba nachádza v obci, na území ktorej sa realiz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stavba priemyselného parku alebo sa nachádza priemyseln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že stavba sa nachádza v obci, na území ktorej je zriadená prevádzkareň žiadateľa minimálne s 500 zamestnancam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93617810"/>
            <w:bookmarkStart w:id="17" w:name="__Fieldmark__8_9361781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93617810"/>
            <w:bookmarkStart w:id="19" w:name="__Fieldmark__9_9361781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ávoplatné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stavebné povoleni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93617810"/>
            <w:bookmarkStart w:id="21" w:name="__Fieldmark__10_9361781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93617810"/>
            <w:bookmarkStart w:id="23" w:name="__Fieldmark__11_9361781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. LV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4" w:name="__Fieldmark__12_93617810"/>
            <w:bookmarkStart w:id="25" w:name="__Fieldmark__12_9361781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93617810"/>
            <w:bookmarkStart w:id="27" w:name="__Fieldmark__13_9361781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(v prípade nadstavby, vstavby, prístavby bytového domu, rodinného domu, polyfunkčného domu alebo nebytovej budov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8" w:name="__Fieldmark__14_93617810"/>
            <w:bookmarkStart w:id="29" w:name="__Fieldmark__14_9361781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93617810"/>
            <w:bookmarkStart w:id="31" w:name="__Fieldmark__15_9361781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oklad o odbornej spôsobilosti s číslom osvedčenia na výkon odborného technického dozor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93617810"/>
            <w:bookmarkStart w:id="33" w:name="__Fieldmark__16_9361781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93617810"/>
            <w:bookmarkStart w:id="35" w:name="__Fieldmark__17_9361781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, že nemá zmluvný ani pracovný vzťah so zhotoviteľom stavby – nie starší ako 3 mesiac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93617810"/>
            <w:bookmarkStart w:id="37" w:name="__Fieldmark__18_9361781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93617810"/>
            <w:bookmarkStart w:id="39" w:name="__Fieldmark__19_9361781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oklad o obstarávacej cene stavby – položkový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>rozpočet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v €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prílohu nie je potrebné predkladať, ak je rozpočet neoddeliteľnou súčasťou zmluvy o dielo v prílohe č. 1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93617810"/>
            <w:bookmarkStart w:id="41" w:name="__Fieldmark__20_9361781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93617810"/>
            <w:bookmarkStart w:id="43" w:name="__Fieldmark__21_9361781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najmä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technická správa a stavebné výkresy navrhovaného stavu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93617810"/>
            <w:bookmarkStart w:id="45" w:name="__Fieldmark__22_9361781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93617810"/>
            <w:bookmarkStart w:id="47" w:name="__Fieldmark__23_9361781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jektové energetické hodnotenie budov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93617810"/>
            <w:bookmarkStart w:id="49" w:name="__Fieldmark__24_9361781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93617810"/>
            <w:bookmarkStart w:id="51" w:name="__Fieldmark__25_9361781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 w:eastAsia="en-US"/>
              </w:rPr>
              <w:t>- výpis z obchodného, alebo  živnostenského regist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 xml:space="preserve">IČO .........................................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2" w:name="__Fieldmark__26_93617810"/>
            <w:bookmarkStart w:id="53" w:name="__Fieldmark__26_9361781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93617810"/>
            <w:bookmarkStart w:id="55" w:name="__Fieldmark__27_9361781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zmluva so zhotoviteľom stavby na výstavbu nájomných bytov </w:t>
            </w:r>
            <w:r>
              <w:rPr>
                <w:rFonts w:cs="Arial" w:ascii="Arial" w:hAnsi="Arial"/>
                <w:sz w:val="20"/>
                <w:lang w:val="sk-SK" w:eastAsia="en-US"/>
              </w:rPr>
              <w:t>vrátane všetkých jej príloh a dodatk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93617810"/>
            <w:bookmarkStart w:id="57" w:name="__Fieldmark__28_9361781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93617810"/>
            <w:bookmarkStart w:id="59" w:name="__Fieldmark__29_9361781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zmluva so zhotoviteľom projektovej dokumentácie nájomných bytov </w:t>
            </w:r>
            <w:r>
              <w:rPr>
                <w:rFonts w:cs="Arial" w:ascii="Arial" w:hAnsi="Arial"/>
                <w:sz w:val="20"/>
                <w:lang w:val="sk-SK" w:eastAsia="en-US"/>
              </w:rPr>
              <w:t>vrátane všetkých jej príloh a dodatk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93617810"/>
            <w:bookmarkStart w:id="61" w:name="__Fieldmark__30_9361781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93617810"/>
            <w:bookmarkStart w:id="63" w:name="__Fieldmark__31_9361781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dchádzajúce, bezprostredne po sebe idúce zdaňovacie obdobi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93617810"/>
            <w:bookmarkStart w:id="65" w:name="__Fieldmark__32_9361781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93617810"/>
            <w:bookmarkStart w:id="67" w:name="__Fieldmark__33_9361781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93617810"/>
            <w:bookmarkStart w:id="69" w:name="__Fieldmark__34_9361781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93617810"/>
            <w:bookmarkStart w:id="71" w:name="__Fieldmark__35_9361781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ezprostredne po sebe idúce zdaňovacie obdobia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očné účtovné závierky za tri predchádzajúce, bezprostredne po sebe idúce zdaňovacie obdobia (vrátane poznámok k účtovnej závierke) zhodné s ročnými účtovnými závierkami a poznámkami doručenými správcovi dane a uloženými v registri podľa Zákona č. 431/2002 Z.z. o účtovníctve v znení neskorších predpis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93617810"/>
            <w:bookmarkStart w:id="73" w:name="__Fieldmark__36_9361781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93617810"/>
            <w:bookmarkStart w:id="75" w:name="__Fieldmark__37_9361781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93617810"/>
            <w:bookmarkStart w:id="77" w:name="__Fieldmark__38_9361781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93617810"/>
            <w:bookmarkStart w:id="79" w:name="__Fieldmark__39_9361781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93617810"/>
            <w:bookmarkStart w:id="81" w:name="__Fieldmark__40_9361781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93617810"/>
            <w:bookmarkStart w:id="83" w:name="__Fieldmark__41_93617810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dnikateľský zámer 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opis podnikateľského zámeru (projekt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93617810"/>
            <w:bookmarkStart w:id="85" w:name="__Fieldmark__42_9361781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93617810"/>
            <w:bookmarkStart w:id="87" w:name="__Fieldmark__43_9361781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93617810"/>
            <w:bookmarkStart w:id="89" w:name="__Fieldmark__44_9361781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93617810"/>
            <w:bookmarkStart w:id="91" w:name="__Fieldmark__45_9361781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6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jekcia účtovnej závierky na 5 nasledujúcich, bezprostredne po sebe idúcich zdaňovacích období, so zapracovaným finančným plánom projek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93617810"/>
            <w:bookmarkStart w:id="93" w:name="__Fieldmark__46_9361781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93617810"/>
            <w:bookmarkStart w:id="95" w:name="__Fieldmark__47_9361781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7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financujúcej banky, resp. iných finančných subjektov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93617810"/>
            <w:bookmarkStart w:id="97" w:name="__Fieldmark__48_9361781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93617810"/>
            <w:bookmarkStart w:id="99" w:name="__Fieldmark__49_9361781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, že predložil potvrdenia od všetkých bankových aj nebankových subjektov, u ktorých má vedené účty (viď vysvetlivky k prílohe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93617810"/>
            <w:bookmarkStart w:id="101" w:name="__Fieldmark__50_9361781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93617810"/>
            <w:bookmarkStart w:id="103" w:name="__Fieldmark__51_9361781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8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registra bankových úverov a záruk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93617810"/>
            <w:bookmarkStart w:id="105" w:name="__Fieldmark__52_9361781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93617810"/>
            <w:bookmarkStart w:id="107" w:name="__Fieldmark__53_9361781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93617810"/>
            <w:bookmarkStart w:id="109" w:name="__Fieldmark__54_9361781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93617810"/>
            <w:bookmarkStart w:id="111" w:name="__Fieldmark__55_9361781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 obec ..................... k. ú. .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12" w:name="__Fieldmark__56_93617810"/>
            <w:bookmarkStart w:id="113" w:name="__Fieldmark__56_9361781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93617810"/>
            <w:bookmarkStart w:id="115" w:name="__Fieldmark__57_9361781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obec ..................... k. ú. .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16" w:name="__Fieldmark__58_93617810"/>
            <w:bookmarkStart w:id="117" w:name="__Fieldmark__58_9361781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93617810"/>
            <w:bookmarkStart w:id="119" w:name="__Fieldmark__59_9361781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93617810"/>
            <w:bookmarkStart w:id="121" w:name="__Fieldmark__60_9361781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93617810"/>
            <w:bookmarkStart w:id="123" w:name="__Fieldmark__61_9361781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7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, prípadne vlastníkov priľahlých pozemkov zabezpečujúcich prístup k stavbe z verejnej komunikácie so zriadením vecného bremena práva prechodu a prejazdu „in rem“ alebo zriadením záložného práva pred termínom otvorenia čerpacieho účtu v ŠFRB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93617810"/>
            <w:bookmarkStart w:id="125" w:name="__Fieldmark__62_9361781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93617810"/>
            <w:bookmarkStart w:id="127" w:name="__Fieldmark__63_9361781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 w:eastAsia="en-US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 xml:space="preserve"> preukazujúca poistenie nehnuteľnosti pre prípad následkov živelných udalostí vrátane potvrdenia o úhrade poistnéh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istnéh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93617810"/>
            <w:bookmarkStart w:id="129" w:name="__Fieldmark__64_9361781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93617810"/>
            <w:bookmarkStart w:id="131" w:name="__Fieldmark__65_9361781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áväzný písomný prísľub banky alebo zmluva o poskytnutí bankovej záruk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93617810"/>
            <w:bookmarkStart w:id="133" w:name="__Fieldmark__66_9361781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93617810"/>
            <w:bookmarkStart w:id="135" w:name="__Fieldmark__67_9361781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>F. Preukázanie splnenia podmienok podľa § 9 zák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93617810"/>
            <w:bookmarkStart w:id="137" w:name="__Fieldmark__68_9361781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93617810"/>
            <w:bookmarkStart w:id="139" w:name="__Fieldmark__69_9361781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0" w:name="__Fieldmark__70_93617810"/>
            <w:bookmarkStart w:id="141" w:name="__Fieldmark__70_9361781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93617810"/>
            <w:bookmarkStart w:id="143" w:name="__Fieldmark__71_9361781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4" w:name="__Fieldmark__72_93617810"/>
            <w:bookmarkStart w:id="145" w:name="__Fieldmark__72_9361781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93617810"/>
            <w:bookmarkStart w:id="147" w:name="__Fieldmark__73_9361781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93617810"/>
            <w:bookmarkStart w:id="149" w:name="__Fieldmark__74_9361781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93617810"/>
            <w:bookmarkStart w:id="151" w:name="__Fieldmark__75_9361781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G. </w:t>
            </w:r>
            <w:r>
              <w:rPr>
                <w:rFonts w:cs="Arial" w:ascii="Arial" w:hAnsi="Arial"/>
                <w:b/>
                <w:lang w:val="sk-SK" w:eastAsia="en-US"/>
              </w:rPr>
              <w:t>Ďalšie dokla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93617810"/>
            <w:bookmarkStart w:id="153" w:name="__Fieldmark__76_93617810"/>
            <w:bookmarkEnd w:id="15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93617810"/>
            <w:bookmarkStart w:id="155" w:name="__Fieldmark__77_93617810"/>
            <w:bookmarkEnd w:id="155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6" w:name="__Fieldmark__78_93617810"/>
            <w:bookmarkStart w:id="157" w:name="__Fieldmark__78_93617810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93617810"/>
            <w:bookmarkStart w:id="159" w:name="__Fieldmark__79_93617810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OÚ overí doklad v informačnom systéme verejnej správy, doplní uvedené údaje a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b/>
          <w:i/>
          <w:color w:val="FF0000"/>
          <w:sz w:val="18"/>
          <w:szCs w:val="18"/>
          <w:lang w:val="sk-SK" w:eastAsia="en-US"/>
        </w:rPr>
        <w:t xml:space="preserve">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4.          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7.           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594"/>
      </w:tblGrid>
      <w:tr>
        <w:trPr>
          <w:trHeight w:val="125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zamestnanec okresného úradu v sídle kraja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99"/>
      </w:tblGrid>
      <w:tr>
        <w:trPr>
          <w:trHeight w:val="1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A. Identifikačné úda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Nájomný charakter bytov musí byť zachovaný počas celej doby životnosti bytovej budovy. Úver je možné predčasne splatiť až po uplynutí 30 rokov od nadobudnutia právoplatnosti kolaudačného rozhodnutia nájomného by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12"/>
          <w:szCs w:val="12"/>
          <w:lang w:val="sk-SK" w:eastAsia="en-US"/>
        </w:rPr>
      </w:pPr>
      <w:r>
        <w:rPr>
          <w:rFonts w:cs="Arial" w:ascii="Arial" w:hAnsi="Arial"/>
          <w:color w:val="2E74B5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 xml:space="preserve">Poznámk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odľa § 10 ods.11 zákona č. 150/2013 v znení neskorších predpisov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musí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žiadateľ podľa § 7 ods.1 písm.g) zákona, ktorému bola poskytnutá podpora na obstaranie nájomného bytu podľa § 6 ods.1 písm. b):</w:t>
      </w:r>
    </w:p>
    <w:p>
      <w:pPr>
        <w:pStyle w:val="Default"/>
        <w:spacing w:lineRule="auto" w:line="276" w:before="0" w:after="27"/>
        <w:rPr>
          <w:rFonts w:ascii="Arial" w:hAnsi="Arial" w:cs="Arial"/>
          <w:i/>
          <w:i/>
          <w:color w:val="2E74B5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a) minimálne </w:t>
      </w:r>
      <w:r>
        <w:rPr>
          <w:rFonts w:cs="Arial" w:ascii="Arial" w:hAnsi="Arial"/>
          <w:i/>
          <w:color w:val="2E74B5"/>
          <w:sz w:val="20"/>
          <w:szCs w:val="20"/>
          <w:u w:val="single"/>
          <w:lang w:val="en-US" w:eastAsia="en-US"/>
        </w:rPr>
        <w:t>80 % z obstarávaných nájomných bytov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 xml:space="preserve"> prenajať fyzickým osobám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žijúcimj v domácnosti s mesačným príjmom domácnosti najviac vo výške päťnásobku životného minima, pričom </w:t>
      </w:r>
      <w:r>
        <w:rPr>
          <w:rFonts w:cs="Arial" w:ascii="Arial" w:hAnsi="Arial"/>
          <w:i/>
          <w:color w:val="2E74B5"/>
          <w:sz w:val="20"/>
          <w:szCs w:val="20"/>
          <w:lang w:val="en-US" w:eastAsia="en-US"/>
        </w:rPr>
        <w:t xml:space="preserve">splnenie podmienky sa posudzuje pri uzavieraní nájomnej zmluvy. Na zmeny podmieky počas platnosti nájomnej zmluvy sa neprihliada. </w:t>
      </w:r>
    </w:p>
    <w:p>
      <w:pPr>
        <w:pStyle w:val="Default"/>
        <w:spacing w:lineRule="auto" w:line="276"/>
        <w:rPr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b)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určiť ročné nájomné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vo výške maximáln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10 % z obstarávacej ceny byt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Default"/>
        <w:spacing w:lineRule="auto" w:line="276"/>
        <w:rPr>
          <w:i/>
          <w:i/>
          <w:color w:val="000000"/>
          <w:sz w:val="12"/>
          <w:szCs w:val="12"/>
          <w:lang w:val="en-US" w:eastAsia="en-US"/>
        </w:rPr>
      </w:pPr>
      <w:r>
        <w:rPr>
          <w:i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nájomného bytu podmieňuje aj obstaranie technickej vybavenosti, súčasne so žiadosťou na obstaranie nájomného bytu alebo najneskôr do 24 kalendárnych mesiacov od rozhodnutia o priznaní úveru na obstaranie nájomného byt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ŠFRB aj žiadosť o úver na obstaranie technickej vybavenosti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plnenie povinnosti sa nevyžaduje, ak žiadateľ preukáže, že si prislúchajúcu technickú vybavenosť zabezpečí bez podpory z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nájomného bytu podmieňuje aj kúpa pozemku, súčasne so žiadosťou o úver na obstaranie nájomného byt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ŠFRB aj žiadosť o úver na kúpu pozemku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plnenie povinnosti sa nevyžaduje, ak žiadateľ preukáže, že si pozemok zabezpečí bez podpory zo ŠFRB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ba sa musí nachádzať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v  meste alebo v priľahlých s mestom priamo susediacich obciach aleb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v obci, na území ktorej sa realizuje výstavba priemyselného parku alebo sa nachádza priemyselný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park aleb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- v obci, na území ktorej sa nachádza prevádzkareň žiadateľa minimálne s 500 zamestnancami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C. Údaje o stavb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16"/>
          <w:szCs w:val="16"/>
          <w:lang w:val="sk-SK"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Ak sa vyskytol nesúlad na liste vlastníctva stavebného pozemku so skutkovým stavom alebo so stavebným povolením,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je potrebné predložiť doplňujúci situačný výkres alebo </w:t>
      </w:r>
      <w:r>
        <w:rPr>
          <w:rFonts w:cs="Arial" w:ascii="Arial" w:hAnsi="Arial"/>
          <w:b/>
          <w:sz w:val="20"/>
          <w:szCs w:val="20"/>
          <w:lang w:val="sk-SK" w:eastAsia="en-US"/>
        </w:rPr>
        <w:t>geometrický plán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s vysvetlení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– kompletný položkový rozpočet stavby v €,  ceny 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./ - rekapitulácia rozpočtu - členenie: bytová časť v podrobnosti stavebných objektov, polyfunkčná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časť, technická vybavenosť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právnenými nákladmi stavby môžu byť len náklady na bytovú časť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 prílohou zmluvy o dielo (viď príloha č. 20), nemusí sa prikladať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V projektovej dokumentácii je potrebné predložiť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najmä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situačný výkres stavby, technickú správu a stavebné výkresy navrhovaného stav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Ak došlo k zmenám v pôvodnej projektovej dokumentácii pre stavebné povolenie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Projektová dokumentácia sa predkladá v 2 vyhotoveniach. Jedno vyhotovenie ostáva na OÚ pre potrebu kontroly čerpania finančných prostriedk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ukazujúce, ž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žiadavky na energetickú hospodárnosť bud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Pre nové budovy, pre ktoré bola žiadosť o vydanie stavebného povolenia podaná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 31.12.2015, platia normalizov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N,EP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6, platia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1,EP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9, resp. po 1.1.2021, platia cieľové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3,E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eukázanie splnenia požiadaviek na energetickú hospodárnosť budovy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Hodnoty potreby tepla na vykurovanie na dosiahnutie energetickej hospodárnosti budovy [kWh/(m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.a)]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Normalizov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N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1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Cieľová 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3,EP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8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4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2,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identifikáciu stavebného povol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termín pln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mluvná cena bytového, polyfunkčného alebo rodinného dom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musí byť rozčlenená na cenu z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bytovú časť vrátane podielu na spoločných častiach a zariadeniach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nebytové priestory (polyfunkciu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technickú vybavenosť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ok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šetky náklady spojené s dodaním predmetu zmluv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je v obstarávacej cene diela zahrnutá cena za viac bytových domov - výstavba po etapách, musí byť obstarávacia cena diela vrátane rozpočtu rozdelená na jednotlivé bytové domy, aby sa dala jednoznačne určiť cena bytového domu, ktorého výstavba je predmetom žiados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latobné podmien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účinnosť a platnosť zmluvy o dielo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radne overené podpisy zmluvných strán v súlade s konaním podľa OR SR resp. ŽR SR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Obstarávacou cenou stavby je cena za zhotovenie stavby </w:t>
      </w:r>
      <w:r>
        <w:rPr>
          <w:rFonts w:cs="Arial" w:ascii="Arial" w:hAnsi="Arial"/>
          <w:sz w:val="20"/>
          <w:szCs w:val="20"/>
          <w:lang w:val="sk-SK" w:eastAsia="en-US"/>
        </w:rPr>
        <w:t>dohodnutá v zmluve o dielo. Do obstarávacej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ceny je možné započítať aj cenu za vypracovanie projektovej dokumentácie pre stavebné povol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Do ceny bytu, resp. bytového domu sa započítava aj podiel na spoločných častiach a zariadeniach bytového domu.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Cena pozemku a nebytového priestoru sa do obstarávacej ceny nezapočítava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Na obstaranie nájomného bytu je možné právnickej osobe podľa § 7 ods. 1 písm. g) poskytnúť úver max. vo výške 95 % obstarávacej ceny, najviac 1 200 € na 1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 xml:space="preserve"> podlahovej plochy byt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odlahová plochy 1 bytu v bytovom alebo polyfunkčnom dome je max. 80 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odlahová plocha 1 bytu v rodinnom dome je max. 120 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 xml:space="preserve">2 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a viac ako polovica tejto plochy je určená na bývanie. V rodinnom dome sa obstarávajú najmenej 2 nájomné byty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riemerná podlahová plocha bytov je max. 70 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8"/>
          <w:szCs w:val="8"/>
          <w:lang w:val="sk-SK" w:eastAsia="en-US"/>
        </w:rPr>
      </w:pPr>
      <w:r>
        <w:rPr>
          <w:rFonts w:cs="Arial" w:ascii="Arial" w:hAnsi="Arial"/>
          <w:color w:val="FF0000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oskytnutie dotácie z MDV SR nie je mo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ie náklady na projektovú dokumentáci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re stavebné povol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usia byť rozčlenené zvlášť na projekt bytovej časti, nebytovej časti a projekt technickej vybavenosti.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 ceny projektovej dokumentácie vyhotovenej na viac bytových domov je potrebné vyčísliť sumu pripadajúcu na bytový dom, ktorý je predmetom žiad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D. Preukázanie schopnosti platenia splátok úver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strike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2017, 2018 a 2019</w:t>
      </w:r>
      <w:r>
        <w:rPr>
          <w:rFonts w:cs="Arial" w:ascii="Arial" w:hAnsi="Arial"/>
          <w:sz w:val="20"/>
          <w:szCs w:val="20"/>
          <w:lang w:val="sk-SK" w:eastAsia="en-US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Finančný plán projektu (cash-flow) vypracovať podľa vysvetliviek v prílohe č. 35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 má žiadateľ úver v inej banke, potvrdenie, že dodržiava splátkový kalendár a počas obdobia posledných 3 rokov nebol v omeškaní so splátkou viac ako 30 dní. V opačnom prípade žiada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egistra bankových úverov a záruk</w:t>
      </w:r>
      <w:r>
        <w:rPr>
          <w:rFonts w:cs="Arial" w:ascii="Arial" w:hAnsi="Arial"/>
          <w:sz w:val="20"/>
          <w:szCs w:val="20"/>
          <w:lang w:val="sk-SK" w:eastAsia="en-US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 w:eastAsia="en-US"/>
        </w:rPr>
        <w:t>E. Návrh na zabezpečenie záväz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non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non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hodnota nájomných bytov vrátane pozemku pod budovou nie je dostatočná na krytie úveru, zostane v platnosti naďalej aj dočasné zabezpečenie, prípadne sa úver môže zabezpečiť ďalšou inou vhodnou nehnuteľnosť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torým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Príloha 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POr-NB-výstavb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9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POr-NB-výstavb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2"/>
      <w:gridCol w:w="3902"/>
    </w:tblGrid>
    <w:tr>
      <w:trPr>
        <w:trHeight w:val="908" w:hRule="atLeast"/>
      </w:trPr>
      <w:tc>
        <w:tcPr>
          <w:tcW w:w="61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22"/>
              <w:szCs w:val="22"/>
              <w:lang w:val="sk-SK" w:eastAsia="sk-SK"/>
            </w:rPr>
          </w:pPr>
          <w:r>
            <w:rPr>
              <w:rFonts w:eastAsia="Calibri" w:cs="Calibri" w:ascii="Calibri" w:hAnsi="Calibri"/>
            </w:rPr>
            <w:t xml:space="preserve">        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latí od 1. 1. 2020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7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simlovicova</dc:creator>
  <dc:description/>
  <cp:keywords/>
  <dc:language>en-US</dc:language>
  <cp:lastModifiedBy>Vosyková Marta</cp:lastModifiedBy>
  <cp:lastPrinted>2019-10-29T13:15:00Z</cp:lastPrinted>
  <dcterms:modified xsi:type="dcterms:W3CDTF">2020-01-22T09:25:00Z</dcterms:modified>
  <cp:revision>113</cp:revision>
  <dc:subject/>
  <dc:title>Obnova bytovej budovy</dc:title>
</cp:coreProperties>
</file>