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u w:val="single"/>
          <w:lang w:val="sk-SK" w:eastAsia="en-US"/>
        </w:rPr>
        <w:t>Kúpa nájomného bytu</w:t>
      </w:r>
      <w:r>
        <w:rPr>
          <w:rFonts w:cs="Arial" w:ascii="Arial" w:hAnsi="Arial"/>
          <w:b/>
          <w:bCs/>
          <w:lang w:val="sk-SK" w:eastAsia="en-US"/>
        </w:rPr>
        <w:tab/>
        <w:tab/>
        <w:t xml:space="preserve">             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  <w:lang w:val="sk-SK" w:eastAsia="en-US"/>
        </w:rPr>
      </w:pPr>
      <w:r>
        <w:rPr>
          <w:rFonts w:cs="Arial" w:ascii="Arial" w:hAnsi="Arial"/>
          <w:b/>
          <w:bCs/>
          <w:sz w:val="22"/>
          <w:szCs w:val="22"/>
          <w:lang w:val="sk-SK" w:eastAsia="en-US"/>
        </w:rPr>
        <w:t xml:space="preserve">PO (právnická osoba) </w:t>
      </w:r>
      <w:r>
        <w:rPr>
          <w:rFonts w:cs="Arial" w:ascii="Arial" w:hAnsi="Arial"/>
          <w:b/>
          <w:sz w:val="22"/>
          <w:szCs w:val="22"/>
          <w:lang w:val="sk-SK" w:eastAsia="en-US"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0"/>
          <w:szCs w:val="10"/>
          <w:lang w:val="sk-SK" w:eastAsia="en-US"/>
        </w:rPr>
      </w:pPr>
      <w:r>
        <w:rPr>
          <w:rFonts w:cs="Arial" w:ascii="Arial" w:hAnsi="Arial"/>
          <w:b/>
          <w:bCs/>
          <w:sz w:val="10"/>
          <w:szCs w:val="10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406"/>
        <w:gridCol w:w="1130"/>
      </w:tblGrid>
      <w:tr>
        <w:trPr>
          <w:trHeight w:val="573" w:hRule="atLeas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obstaranie nájomných byto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  <w:tr>
        <w:trPr>
          <w:trHeight w:val="553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obstaranie súvisiacej technickej vybavenos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  <w:tr>
        <w:trPr>
          <w:trHeight w:val="547" w:hRule="atLeast"/>
        </w:trPr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sk-SK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Číslo žiadosti EPŽ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kúpu súvisiaceho pozemk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sk-SK" w:eastAsia="en-US"/>
        </w:rPr>
      </w:pPr>
      <w:r>
        <w:rPr>
          <w:rFonts w:cs="Arial" w:ascii="Arial" w:hAnsi="Arial"/>
          <w:bCs/>
          <w:sz w:val="20"/>
          <w:szCs w:val="20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6985"/>
        <w:gridCol w:w="850"/>
        <w:gridCol w:w="1134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čísl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 w:eastAsia="en-US"/>
              </w:rPr>
              <w:t>(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bytu v bytovom dome, polyfunkčnom dome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na základ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0" w:name="__Fieldmark__0_3034073826"/>
            <w:bookmarkStart w:id="1" w:name="__Fieldmark__0_303407382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_3034073826"/>
            <w:bookmarkStart w:id="3" w:name="__Fieldmark__1_303407382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nájomného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bytu v bytovom dome, polyfunkčnom dome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2_3034073826"/>
            <w:bookmarkStart w:id="5" w:name="__Fieldmark__2_303407382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3034073826"/>
            <w:bookmarkStart w:id="7" w:name="__Fieldmark__3_303407382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4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nájomného bytu v rodinnom dome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na základ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nej zmluvy</w:t>
            </w:r>
          </w:p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3034073826"/>
            <w:bookmarkStart w:id="9" w:name="__Fieldmark__4_303407382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3034073826"/>
            <w:bookmarkStart w:id="11" w:name="__Fieldmark__5_303407382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U 44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kúpa nájomného bytu v rodinnom dome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3034073826"/>
            <w:bookmarkStart w:id="13" w:name="__Fieldmark__6_303407382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3034073826"/>
            <w:bookmarkStart w:id="15" w:name="__Fieldmark__7_303407382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 w:eastAsia="en-US"/>
        </w:rPr>
      </w:pPr>
      <w:r>
        <w:rPr>
          <w:b w:val="false"/>
          <w:sz w:val="12"/>
          <w:szCs w:val="12"/>
          <w:lang w:val="sk-SK" w:eastAsia="en-US"/>
        </w:rPr>
      </w:r>
    </w:p>
    <w:p>
      <w:pPr>
        <w:pStyle w:val="Heading8"/>
        <w:spacing w:lineRule="auto" w:line="276"/>
        <w:jc w:val="left"/>
        <w:rPr>
          <w:szCs w:val="24"/>
          <w:lang w:val="sk-SK" w:eastAsia="en-US"/>
        </w:rPr>
      </w:pPr>
      <w:r>
        <w:rPr>
          <w:szCs w:val="24"/>
          <w:lang w:val="sk-SK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428"/>
        <w:gridCol w:w="5102"/>
        <w:gridCol w:w="991"/>
        <w:gridCol w:w="569"/>
        <w:gridCol w:w="850"/>
        <w:gridCol w:w="1134"/>
      </w:tblGrid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listo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A. Identifikačné údaje žiadateľ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obchodného registra alebo obdobného regi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6" w:name="__Fieldmark__8_3034073826"/>
            <w:bookmarkStart w:id="17" w:name="__Fieldmark__8_303407382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sk-SK" w:eastAsia="en-US"/>
              </w:rPr>
            </w:pPr>
            <w:r>
              <w:rPr>
                <w:color w:val="2E74B5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3034073826"/>
            <w:bookmarkStart w:id="19" w:name="__Fieldmark__9_303407382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 (overené notárom/matrikou), ž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dodrží nájomný charakter bytov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riadi záložné právo na nájomné byty v prospech ŠFRB vrátane pozemku pod bytovým domom,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resp. vrátane spoluvlastníckych podielov prislúchajúcich k jednotlivým bytom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66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održí pri prenájme ustanovenia § 10 ods.13 zákona č. 150/2013 o ŠFRB v znení neskorších predpis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3034073826"/>
            <w:bookmarkStart w:id="21" w:name="__Fieldmark__10_303407382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3034073826"/>
            <w:bookmarkStart w:id="23" w:name="__Fieldmark__11_303407382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, že stavba sa nachádza v meste alebo v priľahlých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, že stavba sa nachádza v obci na území ktorej s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ealizuje výstavba priemyselného parku alebo sa nachádz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doklad,  že stavba sa nachádza v obci, na území ktorej s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nachádza prevádzkareň žiadateľa minimálne s 50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zamestnancam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3034073826"/>
            <w:bookmarkStart w:id="25" w:name="__Fieldmark__12_303407382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3034073826"/>
            <w:bookmarkStart w:id="27" w:name="__Fieldmark__13_303407382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ávoplatné kolaudačné rozhodnuti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3034073826"/>
            <w:bookmarkStart w:id="29" w:name="__Fieldmark__14_303407382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3034073826"/>
            <w:bookmarkStart w:id="31" w:name="__Fieldmark__15_303407382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 prípade obstarania nájomného bytu na základe zmluvy o budúcej kúpnej zmluv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3034073826"/>
            <w:bookmarkStart w:id="33" w:name="__Fieldmark__16_303407382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3034073826"/>
            <w:bookmarkStart w:id="35" w:name="__Fieldmark__17_303407382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 w:eastAsia="en-US"/>
              </w:rPr>
              <w:t>č</w:t>
            </w:r>
            <w:r>
              <w:rPr>
                <w:rFonts w:cs="Arial" w:ascii="Arial" w:hAnsi="Arial"/>
                <w:color w:val="5B9BD5"/>
                <w:sz w:val="20"/>
                <w:lang w:val="sk-SK" w:eastAsia="en-US"/>
              </w:rPr>
              <w:t>.</w:t>
            </w: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 LV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6" w:name="__Fieldmark__18_3034073826"/>
            <w:bookmarkStart w:id="37" w:name="__Fieldmark__18_303407382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3034073826"/>
            <w:bookmarkStart w:id="39" w:name="__Fieldmark__19_303407382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- výpis z listu vlastníctva stavby – predávajúci/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40" w:name="__Fieldmark__20_3034073826"/>
            <w:bookmarkStart w:id="41" w:name="__Fieldmark__20_303407382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3034073826"/>
            <w:bookmarkStart w:id="43" w:name="__Fieldmark__21_303407382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kúpna zmluva vrátane všetkých jej príloh a dodatkov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s overenými podpismi zmluvných strán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3034073826"/>
            <w:bookmarkStart w:id="45" w:name="__Fieldmark__22_303407382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3034073826"/>
            <w:bookmarkStart w:id="47" w:name="__Fieldmark__23_303407382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nájomného bytu na základe zmluvy o budúcej kúpnej zmluve uzavretej so zhotoviteľo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s overenými podpismi zmluvných strán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3034073826"/>
            <w:bookmarkStart w:id="49" w:name="__Fieldmark__24_303407382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3034073826"/>
            <w:bookmarkStart w:id="51" w:name="__Fieldmark__25_303407382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otokol o skutočnom vyhotovení stavby a vybavení bytu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3034073826"/>
            <w:bookmarkStart w:id="53" w:name="__Fieldmark__26_303407382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3034073826"/>
            <w:bookmarkStart w:id="55" w:name="__Fieldmark__27_303407382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technická správa a stavebné výkres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resp. projektová dokumentácia skutočného vyhotovenia stavb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3034073826"/>
            <w:bookmarkStart w:id="57" w:name="__Fieldmark__28_303407382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3034073826"/>
            <w:bookmarkStart w:id="59" w:name="__Fieldmark__29_303407382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nájomného bytu kúpnou zmluvou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3034073826"/>
            <w:bookmarkStart w:id="61" w:name="__Fieldmark__30_303407382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3034073826"/>
            <w:bookmarkStart w:id="63" w:name="__Fieldmark__31_303407382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nájomného bytu na základe zmluvy o budúcej kúpnej zmluve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3034073826"/>
            <w:bookmarkStart w:id="65" w:name="__Fieldmark__32_3034073826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3034073826"/>
            <w:bookmarkStart w:id="67" w:name="__Fieldmark__33_3034073826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0" w:hanging="360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 5 rokov pred podaním žiadosti 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i  kúpe bytu, ktorý vznikol/vznikne prestavbou nebytovej budov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3034073826"/>
            <w:bookmarkStart w:id="69" w:name="__Fieldmark__34_3034073826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3034073826"/>
            <w:bookmarkStart w:id="71" w:name="__Fieldmark__35_3034073826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 xml:space="preserve">výpis z obchodného, alebo  živnostenského regist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(pri obstaraní nájomného bytu  na základe zmluvy o budúcej kúpnej zmluve)  </w:t>
            </w: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72" w:name="__Fieldmark__36_3034073826"/>
            <w:bookmarkStart w:id="73" w:name="__Fieldmark__36_3034073826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lang w:val="sk-SK" w:eastAsia="en-US"/>
              </w:rPr>
            </w:pPr>
            <w:r>
              <w:rPr>
                <w:color w:val="2E74B5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3034073826"/>
            <w:bookmarkStart w:id="75" w:name="__Fieldmark__37_3034073826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edchádzajúce, bezprostredne po sebe idúce zdaňovacie obdobia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3034073826"/>
            <w:bookmarkStart w:id="77" w:name="__Fieldmark__38_3034073826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3034073826"/>
            <w:bookmarkStart w:id="79" w:name="__Fieldmark__39_3034073826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3034073826"/>
            <w:bookmarkStart w:id="81" w:name="__Fieldmark__40_3034073826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rPr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3034073826"/>
            <w:bookmarkStart w:id="83" w:name="__Fieldmark__41_3034073826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5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bezprostredne po sebe idúce zdaňovacie obdobia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očné účtovné závierky za tri predchádzajúce, bezprostredne po sebe idúce zdaňovacie obdobia (vrátane poznámok k účtovnej závierke) zhodné s účtovnými závierkami a poznámkami doručenými správcovi dane a uloženými v registri podľa Zákona č. 431/2002 Z.z. o účtovníctve v znení neskorších predpiso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4" w:name="__Fieldmark__42_3034073826"/>
            <w:bookmarkStart w:id="85" w:name="__Fieldmark__42_3034073826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6" w:name="__Fieldmark__43_3034073826"/>
            <w:bookmarkStart w:id="87" w:name="__Fieldmark__43_3034073826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3034073826"/>
            <w:bookmarkStart w:id="89" w:name="__Fieldmark__44_3034073826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3034073826"/>
            <w:bookmarkStart w:id="91" w:name="__Fieldmark__45_3034073826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štruktúra krátkodobých záväzkov a pohľadávok z obchodného styku k ultimu bezprostredne predchádzajúceho zdaňovacieho obdobia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2" w:name="__Fieldmark__46_3034073826"/>
            <w:bookmarkStart w:id="93" w:name="__Fieldmark__46_3034073826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3034073826"/>
            <w:bookmarkStart w:id="95" w:name="__Fieldmark__47_3034073826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dnikateľský zámer (pozri vzor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základná charakteristika súčasného stavu spoloč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- opis podnikateľského zámeru (projektu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3034073826"/>
            <w:bookmarkStart w:id="97" w:name="__Fieldmark__48_3034073826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3034073826"/>
            <w:bookmarkStart w:id="99" w:name="__Fieldmark__49_3034073826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3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finančný plán projektu (cash-flow) po dobu splatnosti úveru vrátane zapracovania úverovej zaťaženosti vyplývajúcej z požadovaného úveru, preukazujúci schopnosť splácania istiny a úrokov z úveru v dohodnutej výške a dohodnutom splátkovom kalendári (pozri vzor k príloh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3034073826"/>
            <w:bookmarkStart w:id="101" w:name="__Fieldmark__50_3034073826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3034073826"/>
            <w:bookmarkStart w:id="103" w:name="__Fieldmark__51_3034073826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6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ojekcia účtovnej závierky na 5 nasledujúcich, bezprostredne po sebe idúcich zdaňovacích období so zapracovaným finančným plánom projekt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3034073826"/>
            <w:bookmarkStart w:id="105" w:name="__Fieldmark__52_3034073826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3034073826"/>
            <w:bookmarkStart w:id="107" w:name="__Fieldmark__53_3034073826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7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financujúcej banky, resp. bánk o splácaní úverov a pôžičiek (viď vysvetlivky k príloh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a zárove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3034073826"/>
            <w:bookmarkStart w:id="109" w:name="__Fieldmark__54_3034073826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3034073826"/>
            <w:bookmarkStart w:id="111" w:name="__Fieldmark__55_3034073826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3034073826"/>
            <w:bookmarkStart w:id="113" w:name="__Fieldmark__56_3034073826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3034073826"/>
            <w:bookmarkStart w:id="115" w:name="__Fieldmark__57_3034073826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yhlásenie žiadateľa, že predložil potvrdenia od všetkých bankových aj nebankových subjektov, u ktorých má vedené účty (viď vysvetlivky k prílohe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8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ýpis z registra bankových úverov a záru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3034073826"/>
            <w:bookmarkStart w:id="117" w:name="__Fieldmark__58_3034073826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3034073826"/>
            <w:bookmarkStart w:id="119" w:name="__Fieldmark__59_3034073826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znalecký posudok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s ocenením nehnuteľností, ktoré budú predmetom záložného práva (nie starší ako 3 mesiac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3034073826"/>
            <w:bookmarkStart w:id="121" w:name="__Fieldmark__60_3034073826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3034073826"/>
            <w:bookmarkStart w:id="123" w:name="__Fieldmark__61_3034073826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3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k predmetu záložného práva</w:t>
            </w:r>
            <w:r>
              <w:rPr>
                <w:rFonts w:cs="Arial" w:ascii="Arial" w:hAnsi="Arial"/>
                <w:b/>
                <w:sz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 obec ..................... k. ú. 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4" w:name="__Fieldmark__62_3034073826"/>
            <w:bookmarkStart w:id="125" w:name="__Fieldmark__62_3034073826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508635" cy="588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33070</wp:posOffset>
                      </wp:positionV>
                      <wp:extent cx="531495" cy="942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 w:eastAsia="en-US"/>
              </w:rPr>
              <w:t xml:space="preserve">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3034073826"/>
            <w:bookmarkStart w:id="127" w:name="__Fieldmark__63_3034073826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 obec ..................... k. ú. .................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3034073826"/>
            <w:bookmarkStart w:id="129" w:name="__Fieldmark__64_3034073826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3034073826"/>
            <w:bookmarkStart w:id="131" w:name="__Fieldmark__65_3034073826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 so zriadením záložného práva v prospech ŠFRB pred termínom otvorenia čerpacieho účtu (ak je nehnuteľnosť vo vlastníctve alebo spoluvlastníctve inej osoby ako žiadateľa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2" w:name="__Fieldmark__66_3034073826"/>
            <w:bookmarkStart w:id="133" w:name="__Fieldmark__66_3034073826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3034073826"/>
            <w:bookmarkStart w:id="135" w:name="__Fieldmark__67_3034073826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vlastníkov priľahlých pozemkov zabezpečujúcich prístup k stavbe z verejnej komunikácie so zriadením vecného bremena práva prechodu a prejazdu „in rem“ alebo zriadením záložného práva pred termínom otvorenia čerpacieho účt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6" w:name="__Fieldmark__68_3034073826"/>
            <w:bookmarkStart w:id="137" w:name="__Fieldmark__68_3034073826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3034073826"/>
            <w:bookmarkStart w:id="139" w:name="__Fieldmark__69_3034073826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vymazaní ťarchy súvisiacej s obstaraním nájomných bytov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0" w:name="__Fieldmark__70_3034073826"/>
            <w:bookmarkStart w:id="141" w:name="__Fieldmark__70_3034073826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2" w:name="__Fieldmark__71_3034073826"/>
            <w:bookmarkStart w:id="143" w:name="__Fieldmark__71_3034073826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10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o zriadením záložného práva na obstarávané nájomné byt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 prospech ŠFRB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rátane pozemku pod bytovým domom, resp. spoluvlastníckych podielov na pozemku ktoré prislúchajú k jednotlivým bytom (pri obstarávaní nájomných bytov zmluvou o budúcej kúpnej zmluv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4" w:name="__Fieldmark__72_3034073826"/>
            <w:bookmarkStart w:id="145" w:name="__Fieldmark__72_3034073826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6" w:name="__Fieldmark__73_3034073826"/>
            <w:bookmarkStart w:id="147" w:name="__Fieldmark__73_3034073826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 w:eastAsia="en-US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 xml:space="preserve"> preukazujúca poistenie nehnuteľnosti pre prípad následkov živelných udalostí vrátane potvrdenia o úhrade poistnéh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3034073826"/>
            <w:bookmarkStart w:id="149" w:name="__Fieldmark__74_3034073826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3034073826"/>
            <w:bookmarkStart w:id="151" w:name="__Fieldmark__75_3034073826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2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alebo </w:t>
            </w: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2" w:name="__Fieldmark__76_3034073826"/>
            <w:bookmarkStart w:id="153" w:name="__Fieldmark__76_3034073826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4" w:name="__Fieldmark__77_3034073826"/>
            <w:bookmarkStart w:id="155" w:name="__Fieldmark__77_3034073826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F. Preukázanie splnenia podmienok podľa § 9 zákona</w:t>
            </w:r>
          </w:p>
        </w:tc>
      </w:tr>
      <w:tr>
        <w:trPr>
          <w:trHeight w:val="8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56" w:name="__Fieldmark__78_3034073826"/>
            <w:bookmarkStart w:id="157" w:name="__Fieldmark__78_3034073826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8" w:name="__Fieldmark__79_3034073826"/>
            <w:bookmarkStart w:id="159" w:name="__Fieldmark__79_3034073826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60" w:name="__Fieldmark__80_3034073826"/>
            <w:bookmarkStart w:id="161" w:name="__Fieldmark__80_3034073826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2" w:name="__Fieldmark__81_3034073826"/>
            <w:bookmarkStart w:id="163" w:name="__Fieldmark__81_3034073826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64" w:name="__Fieldmark__82_3034073826"/>
            <w:bookmarkStart w:id="165" w:name="__Fieldmark__82_3034073826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6" w:name="__Fieldmark__83_3034073826"/>
            <w:bookmarkStart w:id="167" w:name="__Fieldmark__83_3034073826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ie j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8" w:name="__Fieldmark__84_3034073826"/>
            <w:bookmarkStart w:id="169" w:name="__Fieldmark__84_3034073826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0" w:name="__Fieldmark__85_3034073826"/>
            <w:bookmarkStart w:id="171" w:name="__Fieldmark__85_3034073826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  <w:t xml:space="preserve">G. </w:t>
            </w:r>
            <w:r>
              <w:rPr>
                <w:rFonts w:cs="Arial" w:ascii="Arial" w:hAnsi="Arial"/>
                <w:b/>
                <w:lang w:val="sk-SK" w:eastAsia="en-US"/>
              </w:rPr>
              <w:t>Ďalšie doklad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60.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72" w:name="__Fieldmark__86_3034073826"/>
            <w:bookmarkStart w:id="173" w:name="__Fieldmark__86_3034073826"/>
            <w:bookmarkEnd w:id="173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4" w:name="__Fieldmark__87_3034073826"/>
            <w:bookmarkStart w:id="175" w:name="__Fieldmark__87_3034073826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6" w:name="__Fieldmark__88_3034073826"/>
            <w:bookmarkStart w:id="177" w:name="__Fieldmark__88_3034073826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8" w:name="__Fieldmark__89_3034073826"/>
            <w:bookmarkStart w:id="179" w:name="__Fieldmark__89_3034073826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 k typu dokladu:</w:t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 okresného úradu v sídle kraja</w:t>
      </w:r>
    </w:p>
    <w:p>
      <w:pPr>
        <w:pStyle w:val="TextBody"/>
        <w:ind w:left="705" w:hanging="705"/>
        <w:rPr>
          <w:i/>
          <w:i/>
          <w:color w:val="2E74B5"/>
          <w:sz w:val="18"/>
          <w:szCs w:val="18"/>
        </w:rPr>
      </w:pPr>
      <w:r>
        <w:rPr>
          <w:i/>
          <w:iCs/>
          <w:sz w:val="18"/>
          <w:szCs w:val="18"/>
          <w:lang w:val="sk-SK" w:eastAsia="en-US"/>
        </w:rPr>
        <w:t>3.          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 xml:space="preserve">zamestnanec OÚ overí doklad v informačnom systéme verejnej správy, doplní uvedené údaje a vyznačí splnenie požiadavky. </w:t>
      </w:r>
      <w:r>
        <w:rPr>
          <w:b/>
          <w:i/>
          <w:color w:val="2E74B5"/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 w:eastAsia="en-US"/>
        </w:rPr>
        <w:t>informačného systému VS</w:t>
      </w:r>
      <w:r>
        <w:rPr>
          <w:b/>
          <w:i/>
          <w:color w:val="2E74B5"/>
          <w:sz w:val="18"/>
          <w:szCs w:val="18"/>
          <w:lang w:val="sk-SK" w:eastAsia="en-US"/>
        </w:rPr>
        <w:t xml:space="preserve"> pripojí k žiadosti ako jej elektronickú prílohu.</w:t>
      </w:r>
      <w:r>
        <w:rPr>
          <w:b/>
          <w:i/>
          <w:color w:val="FF0000"/>
          <w:sz w:val="18"/>
          <w:szCs w:val="18"/>
          <w:lang w:val="sk-SK" w:eastAsia="en-US"/>
        </w:rPr>
        <w:t xml:space="preserve">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>4.           elektronický úradný doklad zo zaručenej konverzie, neoodeliteľne spojený s osvedčovacou doložkou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  <w:lang w:val="sk-SK" w:eastAsia="en-US"/>
        </w:rPr>
      </w:pPr>
      <w:r>
        <w:rPr>
          <w:i/>
          <w:iCs/>
          <w:sz w:val="18"/>
          <w:szCs w:val="18"/>
          <w:lang w:val="sk-SK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6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7.           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 w:eastAsia="en-US"/>
              </w:rPr>
              <w:t>zamestnanec okresného úradu v 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A. Identifikačné údaj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 w:eastAsia="en-US"/>
        </w:rPr>
      </w:pPr>
      <w:r>
        <w:rPr>
          <w:rFonts w:cs="Arial" w:ascii="Arial" w:hAnsi="Arial"/>
          <w:b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Nájomný charakter bytov musí byť zachovaný počas celej doby životnosti bytovej budovy. Úver je možné predčasne splatiť až po uplynutí 30 rokov od nadobudnutia právoplatnosti kolaudačného rozhodnutia nájomného by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E74B5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color w:val="2E74B5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 xml:space="preserve">Poznámk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odľa § 10 ods.13 zákona č. 150/2013 v znení neskorších predpisov </w:t>
      </w: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musí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žiadateľ podľa § 7 ods.1 písm.g) zákona, ktorému bola poskytnutá podpora na obstaranie nájomného bytu podľa § 6 ods.1 písm. b):</w:t>
      </w:r>
    </w:p>
    <w:p>
      <w:pPr>
        <w:pStyle w:val="Default"/>
        <w:spacing w:lineRule="auto" w:line="276" w:before="0" w:after="27"/>
        <w:rPr/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a) minimálne </w:t>
      </w:r>
      <w:r>
        <w:rPr>
          <w:rFonts w:cs="Arial" w:ascii="Arial" w:hAnsi="Arial"/>
          <w:i/>
          <w:color w:val="2E74B5"/>
          <w:sz w:val="20"/>
          <w:szCs w:val="20"/>
          <w:u w:val="single"/>
          <w:lang w:val="en-US" w:eastAsia="en-US"/>
        </w:rPr>
        <w:t>80 % z obstarávaných nájomných bytov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 xml:space="preserve"> prenajať fyzickým osobám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žijúcimj v domácnosti s mesačným príjmom domácnosti najviac vo výške päťnásobku životného minima, pričom </w:t>
      </w:r>
      <w:r>
        <w:rPr>
          <w:rFonts w:cs="Arial" w:ascii="Arial" w:hAnsi="Arial"/>
          <w:i/>
          <w:color w:val="2E74B5"/>
          <w:sz w:val="20"/>
          <w:szCs w:val="20"/>
          <w:lang w:val="en-US" w:eastAsia="en-US"/>
        </w:rPr>
        <w:t xml:space="preserve">splnenie podmienky sa posudzuje pri uzavieraní nájomnej zmluvy. Na zmeny podmieky počas platnosti nájomnej zmluvy sa neprihliada. </w:t>
      </w:r>
    </w:p>
    <w:p>
      <w:pPr>
        <w:pStyle w:val="Default"/>
        <w:spacing w:lineRule="auto" w:line="276"/>
        <w:rPr>
          <w:i/>
          <w:i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b)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>určiť ročné nájomné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vo výške maximáln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>10 % z obstarávacej ceny bytu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FF0000"/>
          <w:sz w:val="12"/>
          <w:szCs w:val="12"/>
          <w:u w:val="single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obstaranie nájomného bytu podmieňuje aj obstaranie technickej vybavenosti, súčasne so žiadosťou na obstaranie nájomného bytu alebo najneskôr do 24 kalendárnych mesiacov od rozhodnutia o priznaní úver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je žiadateľ povinný predložiť ŠFRB aj žiadosť na obstaranie technickej vybavenosti.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plnenie povinnosti sa nevyžaduje, ak žiadateľ preukáže, že si prislúchajúcu technickú vybavenosť zabezpečí bez podpory z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obstaranie nájomného bytu podmieňuje aj kúpa pozemku, súčasne so žiadosťou na obstaranie nájomného byt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je žiadateľ povinný predložiť ŠFRB aj žiadosť na kúpu pozemku.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plnenie povinnosti sa nevyžaduje, ak žiadateľ preukáže, že si pozemok zabezpečí bez podpory zo ŠFRB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ba sa musí nachádzať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v  meste alebo v priľahlých s mestom priamo susediacich obciach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v obci na území ktorej sa realizuje výstavba priemyselného parku alebo sa nachádza priemyselný park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  <w:lang w:val="sk-SK"/>
        </w:rPr>
        <w:t>- v obci, na území ktorej sa nachádza prevádzkareň žiadateľa minimálne s 500 zamestnanc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E74B5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2E74B5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C. Údaje o stavb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>Právoplatné kolaudačné rozhodnutie ktoré preukazuje</w:t>
      </w:r>
      <w:r>
        <w:rPr>
          <w:rFonts w:cs="Arial" w:ascii="Arial" w:hAnsi="Arial"/>
          <w:sz w:val="20"/>
          <w:lang w:val="sk-SK" w:eastAsia="en-US"/>
        </w:rPr>
        <w:t xml:space="preserve">, že ide o kúpu  bytu  v bytovom, rodinnom alebo polyfunkčnom dome od stavebníka uvedeného v kolaudačnom rozhodnutí, od nadobudnutia právoplatnosti ktorého neuplynuli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  <w:szCs w:val="16"/>
          <w:lang w:val="sk-SK" w:eastAsia="en-US"/>
        </w:rPr>
      </w:pPr>
      <w:r>
        <w:rPr>
          <w:rFonts w:cs="Arial" w:ascii="Arial" w:hAnsi="Arial"/>
          <w:color w:val="FF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i podaní žiadosti na základe zmluvy o budúcej kúpnej zmluve nemusí byť pozemok pod kupovanou nehnuteľnosťou v čase podania žiadosti  majetkom žiadateľa. K žiadosti je potrebné dokladovať kúpnu zmluvu, prípadne zmluvu o budúcej kúpnej zmluve, podľa ktorej žiadateľ nadobudne vlastnícke právo k pozemku pod kupovanou nehnuteľnosťou najneskôr v termíne nadobudnutia vlastníckeho práva ku kupovanej nehnuteľnosti resp. k jednotlivým byto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(stavebníka uvedeného v kolaudačnom rozhodnutí)  a kupujúceho (žiadateľ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bytov v súlade s PD a kolaudačným rozhodnutí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poluvlastnícky podiel na spoločných častiach, spoločných zariadeniach a príslušenstve bytového, rodinného, resp. polyfunkčného dom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 kúpy celého bytového domu resp. rodinného domu možno uviesť jednu cenu za celý BD, RD resp. PD (bez ceny pozemku, technickej infraštruktúry a nebytových priestorov)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 kúpy samostatných bytov uvádzať cenu za každý byt samostatne bez ceny pozemku, s prevodom bytu sa musí prevádzať aj spoluvlastnícky podiel na spoločných častiach a zariadeniach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/>
        <w:ind w:left="709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cena polyfunkčnej časti sa uvádza samostatne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úradne overené 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uzatvoriť riadnu kúpnu zmluvu do dohodnutého termínu, najneskôr do konca mesiaca august v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Podpisy zmluvných strán je potrebné úradne overiť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Obstarávacia cena je cena dohodnutá v kúpnej zmluve alebo zmluve o budúcej kúpnej zmluve (vrátane DPH). Do ceny bytu, resp. bytového domu sa započítava aj podiel na spoločných častiach a zariadeniach bytového domu.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Cena pozemku a nebytového priestoru sa do obstarávacej ceny nezapočítava (ani cena ich spoluvlastníckeho podielu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 w:eastAsia="en-US"/>
        </w:rPr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 xml:space="preserve">Na obstaranie nájomného bytu je možné právnickej osobe podľa § 7 ods. 1 písm. g) poskytnúť úver max. vo výške 95 % obstarávacej ceny, najviac 1 200 € na 1m2 podlahovej plochy bytu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Podlahová plochy 1 bytu v bytovom alebo polyfunkčnom dome je max. 80 m</w:t>
      </w:r>
      <w:r>
        <w:rPr>
          <w:rFonts w:cs="Arial" w:ascii="Arial" w:hAnsi="Arial"/>
          <w:color w:val="2E74B5"/>
          <w:sz w:val="20"/>
          <w:szCs w:val="20"/>
          <w:vertAlign w:val="superscript"/>
          <w:lang w:val="sk-SK" w:eastAsia="en-US"/>
        </w:rPr>
        <w:t>2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 w:eastAsia="en-US"/>
        </w:rPr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Podlahová plocha 1 bytu v rodinnom dome je max. 120 m</w:t>
      </w:r>
      <w:r>
        <w:rPr>
          <w:rFonts w:cs="Arial" w:ascii="Arial" w:hAnsi="Arial"/>
          <w:color w:val="2E74B5"/>
          <w:sz w:val="20"/>
          <w:szCs w:val="20"/>
          <w:vertAlign w:val="superscript"/>
          <w:lang w:val="sk-SK" w:eastAsia="en-US"/>
        </w:rPr>
        <w:t xml:space="preserve">2 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>a viac ako polovica tejto plochy je určená na bývanie. V rodinnom dome sa obstarávajú najmenej 2 nájomné byt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2E74B5"/>
          <w:sz w:val="20"/>
          <w:szCs w:val="20"/>
          <w:lang w:val="sk-SK" w:eastAsia="en-US"/>
        </w:rPr>
      </w:pPr>
      <w:r>
        <w:rPr>
          <w:rFonts w:cs="Arial" w:ascii="Arial" w:hAnsi="Arial"/>
          <w:color w:val="2E74B5"/>
          <w:sz w:val="20"/>
          <w:szCs w:val="20"/>
          <w:lang w:val="sk-SK" w:eastAsia="en-US"/>
        </w:rPr>
        <w:t>Priemerná podlahová plocha bytov je max. 70 m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E74B5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2E74B5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bytu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BD resp. RD, vrátane vybavenia. Prílohou je fotodokumentácia. Protokol je potrebné vypracovať na základe obhliadky na stavbe, potvrdzuje že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bytov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ybavenie bytov je štandardné, v súlade so špecifikáciou vybavenia bytov v kúpnej zmluve (tzv. „ holobyty “ nie sú akceptovateľné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zhotoviteľ (predávajúci) a žiadateľ (kupujúci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bytu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k-SK" w:eastAsia="en-US"/>
        </w:rPr>
      </w:pPr>
      <w:r>
        <w:rPr>
          <w:rFonts w:cs="Arial" w:ascii="Arial" w:hAnsi="Arial"/>
          <w:b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rámci projektovej dokumentácie je potrebné predložiť aj situačný výkres stavb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prípade, že došlo k zmenám v projektovej dokumentácii,  je potrebné tieto zmeny vyznačiť červenou farbou v projektovej dokumentácii pre stavebné povolenie. Tieto zmeny vyznačí projektant a potvrdí  pečiatkou a podpis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  <w:u w:val="single"/>
          <w:lang w:val="sk-SK" w:eastAsia="en-US"/>
        </w:rPr>
      </w:pPr>
      <w:r>
        <w:rPr>
          <w:rFonts w:cs="Arial" w:ascii="Arial" w:hAnsi="Arial"/>
          <w:color w:val="000000"/>
          <w:sz w:val="10"/>
          <w:szCs w:val="1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 xml:space="preserve">Projektovú dokumentáciu je potrebné dokladovať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. Jeden exemplár ostáva na OÚ pre potreby kontroly čerpania finančných prostriedk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Energetický certifikát (KZ)</w:t>
      </w:r>
      <w:r>
        <w:rPr>
          <w:rFonts w:cs="Arial" w:ascii="Arial" w:hAnsi="Arial"/>
          <w:bCs/>
          <w:sz w:val="20"/>
          <w:szCs w:val="20"/>
          <w:lang w:val="sk-SK" w:eastAsia="en-US"/>
        </w:rPr>
        <w:t>, prípadne p</w:t>
      </w:r>
      <w:r>
        <w:rPr>
          <w:rFonts w:cs="Arial" w:ascii="Arial" w:hAnsi="Arial"/>
          <w:b/>
          <w:sz w:val="20"/>
          <w:szCs w:val="20"/>
          <w:lang w:val="sk-SK" w:eastAsia="en-US"/>
        </w:rPr>
        <w:t>rojektové energetické hodnotenie budovy (ZBKZ)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žiadavky na energetickú hospodárnosť bud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né nájomné byty musia spĺňať požiadavky energetickej hospodárnosti, ktoré sú ustanovené v zákone č. 555/2005 Z.z. o energetickej hospodárnosti budov a o zmene a doplnení niektorých zákonov v znení neskorších predpisov. Pre nové budovy, pre ktoré bola žiadosť o vydanie stavebného povolenia podaná 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d 31.12.2015, platia normalizov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N,EP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 1.1.2016, platia odporúč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r1,EP,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 1.1.2019, resp. po 1.1.2021, platia cieľové odporúčané hodnoty Q</w:t>
      </w:r>
      <w:r>
        <w:rPr>
          <w:rFonts w:cs="Arial" w:ascii="Arial" w:hAnsi="Arial"/>
          <w:sz w:val="20"/>
          <w:szCs w:val="20"/>
          <w:vertAlign w:val="subscript"/>
          <w:lang w:val="sk-SK" w:eastAsia="en-US"/>
        </w:rPr>
        <w:t>r3,EP.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Preukázanie splnenia požiadaviek na energetickú hospodárnosť budovy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sk-SK" w:eastAsia="en-US"/>
        </w:rPr>
      </w:pPr>
      <w:r>
        <w:rPr>
          <w:rFonts w:cs="Arial" w:ascii="Arial" w:hAnsi="Arial"/>
          <w:b/>
          <w:sz w:val="4"/>
          <w:szCs w:val="4"/>
          <w:lang w:val="sk-SK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5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Kategórie budov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Hodnoty potreby tepla na vykurovanie na dosiahnutie energetickej hospodárnosti budovy [kWh/(m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.a)]</w:t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Normalizov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sk-SK" w:eastAsia="en-US"/>
              </w:rPr>
              <w:t>N,E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Odporúč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sk-SK" w:eastAsia="en-US"/>
              </w:rPr>
              <w:t>r1,E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Cieľová odporúč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sk-SK" w:eastAsia="en-US"/>
              </w:rPr>
              <w:t>r3,EP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Rodinn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8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40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Bytov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2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2,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Súčasťou dokladov ku kolaudačnému konaniu stavby musí byť aj 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energetický certifikát budovy. </w:t>
      </w:r>
      <w:r>
        <w:rPr>
          <w:rFonts w:cs="Arial" w:ascii="Arial" w:hAnsi="Arial"/>
          <w:sz w:val="20"/>
          <w:szCs w:val="20"/>
          <w:lang w:val="sk-SK" w:eastAsia="en-US"/>
        </w:rPr>
        <w:t>Energetickou certifikáciu sa budova zatrieďuje do energetickej triedy. Požadovaná energetická hospodárnosť budov, definovaná hodnotou globálneho ukazovateľa – primárna energia:</w:t>
      </w:r>
    </w:p>
    <w:p>
      <w:pPr>
        <w:pStyle w:val="Odsekzoznamu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do 31.12.2015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nízkoenergetická úroveň výstavby pre nové aj obnovované budovy, horná hranica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ej triedy B</w:t>
      </w:r>
      <w:r>
        <w:rPr>
          <w:rFonts w:cs="Arial" w:ascii="Arial" w:hAnsi="Arial"/>
          <w:sz w:val="20"/>
          <w:szCs w:val="20"/>
          <w:lang w:val="sk-SK" w:eastAsia="en-US"/>
        </w:rPr>
        <w:t>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od 1.1.2016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– ultranízkoenergetická úroveň výstavby pre nové aj obnovované budovy, horná hranica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ej triedy A1</w:t>
      </w:r>
      <w:r>
        <w:rPr>
          <w:rFonts w:cs="Arial" w:ascii="Arial" w:hAnsi="Arial"/>
          <w:sz w:val="20"/>
          <w:szCs w:val="20"/>
          <w:lang w:val="sk-SK" w:eastAsia="en-US"/>
        </w:rPr>
        <w:t>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>od 1.1.2019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 nové budovy verejnej správy a </w:t>
      </w:r>
      <w:r>
        <w:rPr>
          <w:rFonts w:cs="Arial" w:ascii="Arial" w:hAnsi="Arial"/>
          <w:b/>
          <w:sz w:val="20"/>
          <w:szCs w:val="20"/>
          <w:lang w:val="sk-SK" w:eastAsia="en-US"/>
        </w:rPr>
        <w:t>od 1.1.2021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re všetky nové budovy – energetická úroveň budov s takmer nulovou potrebou energie, horná hranica </w:t>
      </w:r>
      <w:r>
        <w:rPr>
          <w:rFonts w:cs="Arial" w:ascii="Arial" w:hAnsi="Arial"/>
          <w:b/>
          <w:sz w:val="20"/>
          <w:szCs w:val="20"/>
          <w:lang w:val="sk-SK" w:eastAsia="en-US"/>
        </w:rPr>
        <w:t>energetickej triedy A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>Energetické triedy pre hodnoty globálneho ukazovateľa – primárna energia v kWh/(m</w:t>
      </w:r>
      <w:r>
        <w:rPr>
          <w:rFonts w:cs="Arial" w:ascii="Arial" w:hAnsi="Arial"/>
          <w:b/>
          <w:sz w:val="20"/>
          <w:szCs w:val="20"/>
          <w:vertAlign w:val="superscript"/>
          <w:lang w:val="sk-SK" w:eastAsia="en-US"/>
        </w:rPr>
        <w:t>2</w:t>
      </w:r>
      <w:r>
        <w:rPr>
          <w:rFonts w:cs="Arial" w:ascii="Arial" w:hAnsi="Arial"/>
          <w:b/>
          <w:sz w:val="20"/>
          <w:szCs w:val="20"/>
          <w:lang w:val="sk-SK" w:eastAsia="en-US"/>
        </w:rPr>
        <w:t>.a)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sk-SK" w:eastAsia="en-US"/>
        </w:rPr>
      </w:pPr>
      <w:r>
        <w:rPr>
          <w:rFonts w:cs="Arial" w:ascii="Arial" w:hAnsi="Arial"/>
          <w:b/>
          <w:sz w:val="4"/>
          <w:szCs w:val="4"/>
          <w:lang w:val="sk-SK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28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Kategórie budov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Triedy energetickej hospodárnosti budov</w:t>
            </w:r>
          </w:p>
        </w:tc>
      </w:tr>
      <w:tr>
        <w:trPr>
          <w:trHeight w:val="28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A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A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k-SK" w:eastAsia="en-US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Rodinn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55 - 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109 - 216</w:t>
            </w:r>
          </w:p>
        </w:tc>
      </w:tr>
      <w:tr>
        <w:trPr>
          <w:trHeight w:val="2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Bytov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33 - 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64 - 12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Technickými zariadeniami budovy sa pre účely tohto zákona rozumie rozvod plynu, elektriny, kanalizácie, vody a tepla, kotolňa, výmenníková stanica, 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žadované doklady sú napr: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technické zariadenia budovy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ebol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menené</w:t>
      </w: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 max. 5 rokov pred podaním žiad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, musia byť vymenené počas realizácie stavebných prác. V takomto prípade žiadateľ predkladá vyhlásenie projektanta, že výmena technických zariadení je súčasťou navrhovaného projektového rieš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Vo výpise z OR, alebo živnostenského registra musí mať zhotoviteľ oprávnenie na zhotovovanie stavieb tohto druh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D. Preukázanie schopnosti platenia splátok úver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trike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K žiadostiam podávaných v roku 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sk-SK" w:eastAsia="en-US"/>
        </w:rPr>
        <w:t xml:space="preserve"> 2017, 2018 a 2019</w:t>
      </w:r>
      <w:r>
        <w:rPr>
          <w:rFonts w:cs="Arial" w:ascii="Arial" w:hAnsi="Arial"/>
          <w:sz w:val="20"/>
          <w:szCs w:val="20"/>
          <w:lang w:val="sk-SK" w:eastAsia="en-US"/>
        </w:rPr>
        <w:t>,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Uviesť štruktúru krátkodobých záväzkov a pohľadávok z obchodného styku  podľa lehôt splatnosti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odnikateľský zámer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Finančný plán projektu (cash-flow) vypracovať podľa vysvetliviek v prílohe č. 35 a podpísať štatutárnymi zástupcami žiadateľa. Nejedná sa o finančný plán celej spoločnosti s jej doterajšou činnosťou, ale finančný plán podnikateľského zámeru, ktorý je predmetom tejto žiadosti o podporu zo ŠFRB. Je potrebné predložiť záložky Finančný plán a Rozpis nákladových položiek podpísané štatutárnymi zástupcami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ojekciu účtovnej závierky je potrebné vypracovať na celú podnikateľskú činnosť, ktorú bude spoločnosť vykonávať v nasledujúcich piatich rokoch, už so zapracovaným podnikateľským zámerom ktorý je predmetom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otvrdenie financujúcej banky, resp. od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 má žiadateľ úver v inej banke,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3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 w:eastAsia="en-US"/>
        </w:rPr>
        <w:t>egistra bankových úverov a záruk</w:t>
      </w:r>
      <w:r>
        <w:rPr>
          <w:rFonts w:cs="Arial" w:ascii="Arial" w:hAnsi="Arial"/>
          <w:sz w:val="20"/>
          <w:szCs w:val="20"/>
          <w:lang w:val="sk-SK" w:eastAsia="en-US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Viď. Opatrenie NBS č. 1/2011 z 15. marca 2011 o registri bankových úverov a záruk (oznámenie č. 77/2011 Z.z.) v znení zmien a doplnení podľa opatrenia Národnej banky Slovenska č. 12/2011 z 8. novembra 2011 (oznámenie č. 413/2011 Z.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u w:val="none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 w:eastAsia="en-US"/>
        </w:rPr>
        <w:t>E. Návrh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ako zabezpečenie prijím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nájomné byty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 </w:t>
      </w:r>
    </w:p>
    <w:p>
      <w:pPr>
        <w:pStyle w:val="Odsekzoznamu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ú predmetom zabezpečenia obstarávané nájomné byty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ytovým, polyfunkčným alebo rodinným domom, ktoré slúžia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nájomných bytov vrátane pozemku pod budovou nie je dostatočná na krytie úveru, zostane naďalej v platnosti aj dočasné zabezpečenie, prípadne sa úver zabezpečí ďalšou vhodnou nehnuteľnosťou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 resp. pozemky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riadením záložného práva alebo zriadením vecného bremena od každého z n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ých nájomných bytoch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i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eastAsia="Arial" w:cs="Arial" w:ascii="Arial" w:hAnsi="Arial"/>
          <w:i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súhlas banky s pristúpením ŠFRB ako záložného veriteľa v prvom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rade, do doby zriadenia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eastAsia="Arial" w:cs="Arial" w:ascii="Arial" w:hAnsi="Arial"/>
          <w:i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i/>
          <w:sz w:val="20"/>
          <w:szCs w:val="20"/>
          <w:lang w:val="sk-SK" w:eastAsia="en-US"/>
        </w:rPr>
        <w:t>záložného práva 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val="sk-SK" w:eastAsia="en-US"/>
        </w:rPr>
      </w:pPr>
      <w:r>
        <w:rPr>
          <w:rFonts w:cs="Arial" w:ascii="Arial" w:hAnsi="Arial"/>
          <w:i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nájomných bytov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nájomné byty obstarávajú zmluvou o budúcej kúpnej zmluve, nie je potrebné k podaniu žiadosti dokladovať zabezpečenie záväzkov. Žiadateľ ale predloží písomný súhlas štatutárneho orgánu žiadateľa, v ktorom ako predmet záložného práva poskytuje obstarávané nájomné byty vrátane pozemku pod bytovým domom, resp. spoluvlastnícke podiely na pozemku prislúchajúce k jednotlivým byto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nájomných bytov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bytom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  <w:szCs w:val="16"/>
          <w:lang w:val="sk-SK" w:eastAsia="en-US"/>
        </w:rPr>
      </w:pPr>
      <w:r>
        <w:rPr>
          <w:rFonts w:cs="Arial" w:ascii="Arial" w:hAnsi="Arial"/>
          <w:color w:val="FF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oistnú zmluvu dokladujúcu poistenie nehnuteľnosti pre prípad následkov živelných udalostí žiadateľ prikladá ak je nehnuteľnosť (stavba, budova) 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val="sk-SK" w:eastAsia="en-US"/>
        </w:rPr>
      </w:pPr>
      <w:r>
        <w:rPr>
          <w:rFonts w:cs="Arial" w:ascii="Arial" w:hAnsi="Arial"/>
          <w:i/>
          <w:sz w:val="16"/>
          <w:szCs w:val="16"/>
          <w:lang w:val="sk-SK" w:eastAsia="en-US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Príloha 5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  <w:lang w:val="sk-SK" w:eastAsia="en-US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orgán verejnej moci, advokát a notár, poštový podnik poskytujúci univerzálnu službu ak je prevádzkovateľom integrovaného obslužného miesta.</w:t>
      </w:r>
    </w:p>
    <w:p>
      <w:pPr>
        <w:pStyle w:val="Textkomentra"/>
        <w:spacing w:lineRule="auto" w:line="276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Textkomentra"/>
        <w:spacing w:lineRule="auto" w:line="276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komentra"/>
        <w:spacing w:lineRule="auto" w:line="276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komentra"/>
        <w:spacing w:lineRule="auto" w:line="276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Textkomentra"/>
        <w:spacing w:lineRule="auto" w:line="276"/>
        <w:rPr/>
      </w:pPr>
      <w:r>
        <w:rPr>
          <w:rFonts w:cs="Arial" w:ascii="Arial" w:hAnsi="Arial"/>
          <w:lang w:val="sk-SK" w:eastAsia="en-US"/>
        </w:rPr>
        <w:t xml:space="preserve">Ak žiadateľ podáva viacero žiadostí </w:t>
      </w:r>
      <w:r>
        <w:rPr>
          <w:rFonts w:cs="Arial" w:ascii="Arial" w:hAnsi="Arial"/>
          <w:u w:val="single"/>
          <w:lang w:val="sk-SK" w:eastAsia="en-US"/>
        </w:rPr>
        <w:t>súčasne</w:t>
      </w:r>
      <w:r>
        <w:rPr>
          <w:rFonts w:cs="Arial" w:ascii="Arial" w:hAnsi="Arial"/>
          <w:lang w:val="sk-SK" w:eastAsia="en-US"/>
        </w:rPr>
        <w:t xml:space="preserve">, doklady vkladá do prvej žiadosti. Do ostatných žiadostí môže vložiť ich fotokópie. Zamestnanec OÚ vyznačí na fotokópii zhodu a zároveň uvedie odvolávku na číslo žiadosti, do ktorej sa originály dokladov vložil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POr-NB-kúpa_01_2020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0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POr-NB-kúpa_01_2020</w:t>
    </w:r>
    <w:r>
      <w:rPr>
        <w:rFonts w:cs="Arial" w:ascii="Arial" w:hAnsi="Arial"/>
        <w:lang w:val="sk-SK"/>
      </w:rPr>
      <w:tab/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  <w:lang w:val="sk-SK" w:eastAsia="en-US"/>
            </w:rPr>
            <w:drawing>
              <wp:inline distT="0" distB="0" distL="0" distR="0">
                <wp:extent cx="2332990" cy="885825"/>
                <wp:effectExtent l="0" t="0" r="0" b="0"/>
                <wp:docPr id="3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>Platí od 1. 1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color w:val="007060"/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9:00Z</dcterms:created>
  <dc:creator>simlovicova</dc:creator>
  <dc:description/>
  <cp:keywords/>
  <dc:language>en-US</dc:language>
  <cp:lastModifiedBy>Vosyková Marta</cp:lastModifiedBy>
  <cp:lastPrinted>2014-11-24T10:09:00Z</cp:lastPrinted>
  <dcterms:modified xsi:type="dcterms:W3CDTF">2020-01-17T11:13:00Z</dcterms:modified>
  <cp:revision>94</cp:revision>
  <dc:subject/>
  <dc:title>Obnova bytovej budovy</dc:title>
</cp:coreProperties>
</file>