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 w:eastAsia="en-US"/>
        </w:rPr>
      </w:pPr>
      <w:r>
        <w:rPr>
          <w:rFonts w:eastAsia="Arial" w:cs="Arial" w:ascii="Arial" w:hAnsi="Arial"/>
          <w:bCs/>
          <w:lang w:val="sk-SK" w:eastAsia="en-US"/>
        </w:rPr>
        <w:t xml:space="preserve">    </w:t>
      </w:r>
      <w:r>
        <w:rPr>
          <w:rFonts w:cs="Arial" w:ascii="Arial" w:hAnsi="Arial"/>
          <w:b/>
          <w:bCs/>
          <w:lang w:val="sk-SK" w:eastAsia="en-US"/>
        </w:rPr>
        <w:t>U4501</w:t>
      </w:r>
      <w:r>
        <w:rPr>
          <w:rFonts w:cs="Arial" w:ascii="Arial" w:hAnsi="Arial"/>
          <w:bCs/>
          <w:lang w:val="sk-SK" w:eastAsia="en-US"/>
        </w:rPr>
        <w:t xml:space="preserve"> </w:t>
      </w:r>
      <w:r>
        <w:rPr>
          <w:rFonts w:cs="Arial" w:ascii="Arial" w:hAnsi="Arial"/>
          <w:b/>
          <w:bCs/>
          <w:u w:val="single"/>
          <w:lang w:val="sk-SK" w:eastAsia="en-US"/>
        </w:rPr>
        <w:t xml:space="preserve">Kúpa </w:t>
      </w:r>
      <w:r>
        <w:rPr>
          <w:rFonts w:cs="Arial" w:ascii="Arial" w:hAnsi="Arial"/>
          <w:b/>
          <w:u w:val="single"/>
          <w:lang w:val="sk-SK" w:eastAsia="en-US"/>
        </w:rPr>
        <w:t>pozemku podmieňujúceho výstavbu a užívanie</w:t>
      </w:r>
      <w:r>
        <w:rPr>
          <w:rFonts w:cs="Arial" w:ascii="Arial" w:hAnsi="Arial"/>
          <w:b/>
          <w:bCs/>
          <w:u w:val="single"/>
          <w:lang w:val="sk-SK" w:eastAsia="en-US"/>
        </w:rPr>
        <w:t xml:space="preserve"> nájomného byt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4"/>
          <w:szCs w:val="4"/>
          <w:u w:val="single"/>
          <w:lang w:val="sk-SK" w:eastAsia="en-US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sk-SK" w:eastAsia="en-US"/>
        </w:rPr>
      </w:r>
    </w:p>
    <w:p>
      <w:pPr>
        <w:pStyle w:val="Odsekzoznamu"/>
        <w:numPr>
          <w:ilvl w:val="0"/>
          <w:numId w:val="4"/>
        </w:numPr>
        <w:spacing w:lineRule="auto" w:line="276"/>
        <w:outlineLvl w:val="0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 </w:t>
      </w:r>
      <w:r>
        <w:rPr>
          <w:rFonts w:cs="Arial" w:ascii="Arial" w:hAnsi="Arial"/>
          <w:b/>
          <w:bCs/>
          <w:lang w:val="sk-SK" w:eastAsia="en-US"/>
        </w:rPr>
        <w:t>P</w:t>
      </w:r>
      <w:r>
        <w:rPr>
          <w:rFonts w:cs="Arial" w:ascii="Arial" w:hAnsi="Arial"/>
          <w:b/>
          <w:bCs/>
          <w:sz w:val="22"/>
          <w:szCs w:val="22"/>
          <w:lang w:val="sk-SK" w:eastAsia="en-US"/>
        </w:rPr>
        <w:t xml:space="preserve">O (právnická osoba) </w:t>
      </w:r>
      <w:r>
        <w:rPr>
          <w:rFonts w:cs="Arial" w:ascii="Arial" w:hAnsi="Arial"/>
          <w:b/>
          <w:sz w:val="22"/>
          <w:szCs w:val="22"/>
          <w:lang w:val="sk-SK" w:eastAsia="en-US"/>
        </w:rPr>
        <w:t>podľa § 7, ods. 1, písm. g) zákona</w:t>
      </w:r>
    </w:p>
    <w:p>
      <w:pPr>
        <w:pStyle w:val="Odsekzoznamu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  <w:b/>
          <w:b/>
          <w:sz w:val="8"/>
          <w:szCs w:val="8"/>
          <w:lang w:val="sk-SK" w:eastAsia="en-US"/>
        </w:rPr>
      </w:pPr>
      <w:r>
        <w:rPr>
          <w:rFonts w:cs="Arial" w:ascii="Arial" w:hAnsi="Arial"/>
          <w:b/>
          <w:sz w:val="8"/>
          <w:szCs w:val="8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977"/>
        <w:gridCol w:w="2551"/>
      </w:tblGrid>
      <w:tr>
        <w:trPr>
          <w:trHeight w:val="510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 xml:space="preserve">Žiadateľ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kúpu pozem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1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Číslo žiadosti EPŽ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obstaranie</w: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súvisiacich nájomných byt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1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Číslo žiadosti EPŽ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obstaranie súvisiacej technickej vybave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sz w:val="22"/>
          <w:szCs w:val="22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8647"/>
      </w:tblGrid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čísl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ázov účel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k-SK" w:eastAsia="en-US"/>
              </w:rPr>
              <w:t>(7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5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0" w:right="-73" w:hanging="560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úpa pozemku podmieňujúceho výstavbu a užívani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nájomných bytov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560" w:right="-73" w:hanging="5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bytovom dome, polyfunkčnom dome a v rodinnom dome, na základe kúpnej zmluvy</w:t>
            </w:r>
          </w:p>
        </w:tc>
      </w:tr>
    </w:tbl>
    <w:p>
      <w:pPr>
        <w:pStyle w:val="Heading8"/>
        <w:spacing w:lineRule="auto" w:line="276"/>
        <w:jc w:val="left"/>
        <w:rPr>
          <w:sz w:val="8"/>
          <w:szCs w:val="8"/>
          <w:lang w:val="sk-SK" w:eastAsia="en-US"/>
        </w:rPr>
      </w:pPr>
      <w:r>
        <w:rPr>
          <w:sz w:val="8"/>
          <w:szCs w:val="8"/>
          <w:lang w:val="sk-SK" w:eastAsia="en-US"/>
        </w:rPr>
      </w:r>
    </w:p>
    <w:p>
      <w:pPr>
        <w:pStyle w:val="Heading8"/>
        <w:spacing w:lineRule="auto" w:line="276"/>
        <w:jc w:val="left"/>
        <w:rPr>
          <w:szCs w:val="24"/>
          <w:lang w:val="sk-SK" w:eastAsia="en-US"/>
        </w:rPr>
      </w:pPr>
      <w:r>
        <w:rPr>
          <w:szCs w:val="24"/>
          <w:lang w:val="sk-SK" w:eastAsia="en-US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387"/>
        <w:gridCol w:w="1134"/>
        <w:gridCol w:w="567"/>
        <w:gridCol w:w="779"/>
        <w:gridCol w:w="780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Poče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li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is z obchodného registra alebo obdobného regi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0" w:name="__Fieldmark__0_3707726118"/>
            <w:bookmarkStart w:id="1" w:name="__Fieldmark__0_370772611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E74B5"/>
                <w:sz w:val="20"/>
                <w:szCs w:val="20"/>
                <w:lang w:val="sk-SK" w:eastAsia="en-US"/>
              </w:rPr>
            </w:pPr>
            <w:r>
              <w:rPr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" w:name="__Fieldmark__1_3707726118"/>
            <w:bookmarkStart w:id="3" w:name="__Fieldmark__1_3707726118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hlásenie žiadateľa (overené notárom/matrikou), že zriadi záložné právo na nájomné byty v prospech ŠFRB vrátane pozemku pod bytovým domom, resp. vrátane spoluvlastníckych podielov  prislúchajúcich k jednotlivým byt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8496B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" w:name="__Fieldmark__2_3707726118"/>
            <w:bookmarkStart w:id="5" w:name="__Fieldmark__2_370772611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3707726118"/>
            <w:bookmarkStart w:id="7" w:name="__Fieldmark__3_3707726118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is z listu vlastníctva stavebného pozemku prislúchajúceho k predmetnej stavb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sz w:val="8"/>
                <w:szCs w:val="8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val="sk-SK" w:eastAsia="en-US"/>
              </w:rPr>
              <w:t>č</w:t>
            </w:r>
            <w:r>
              <w:rPr>
                <w:rFonts w:cs="Arial" w:ascii="Arial" w:hAnsi="Arial"/>
                <w:color w:val="5B9BD5"/>
                <w:sz w:val="20"/>
                <w:lang w:val="sk-SK" w:eastAsia="en-US"/>
              </w:rPr>
              <w:t>.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LV ................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  k. ú.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8" w:name="__Fieldmark__4_3707726118"/>
            <w:bookmarkStart w:id="9" w:name="__Fieldmark__4_3707726118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3707726118"/>
            <w:bookmarkStart w:id="11" w:name="__Fieldmark__5_3707726118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pozemku, vrátane všetkých jej príloh a dodatkov (s overenými podpismi zmluvných strá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3707726118"/>
            <w:bookmarkStart w:id="13" w:name="__Fieldmark__6_3707726118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3707726118"/>
            <w:bookmarkStart w:id="15" w:name="__Fieldmark__7_3707726118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situačný výkres k stavbe na pozem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8_3707726118"/>
            <w:bookmarkStart w:id="17" w:name="__Fieldmark__8_3707726118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3707726118"/>
            <w:bookmarkStart w:id="19" w:name="__Fieldmark__9_3707726118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otvrdenie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o podaní daňového priznania k dani z príjmov za tri predchádzajúce, bezprostredne po sebe idúce zdaňovacie obdobi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3707726118"/>
            <w:bookmarkStart w:id="21" w:name="__Fieldmark__10_3707726118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 w:eastAsia="en-US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3707726118"/>
            <w:bookmarkStart w:id="23" w:name="__Fieldmark__11_3707726118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5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kópia daňového priznani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k dani z príjmov tri predchádzajúce, bezprostredne po sebe idúce zdaňovacie obdob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3707726118"/>
            <w:bookmarkStart w:id="25" w:name="__Fieldmark__12_3707726118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 w:eastAsia="en-US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3707726118"/>
            <w:bookmarkStart w:id="27" w:name="__Fieldmark__13_370772611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 xml:space="preserve">ročné účtovné závierk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za tri predchádzajúce, bezprostredne po sebe idúce zdaňovacie obdobia (vrátane poznámok), ktoré sú zhodné s ročnými účtovnými závierkami a poznámkami, doručenými správcovi dane a uloženými v registri podľa Zákona č. 431/2002 Z.z. o účtovníctve v znení neskorších predpi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3707726118"/>
            <w:bookmarkStart w:id="29" w:name="__Fieldmark__14_3707726118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3707726118"/>
            <w:bookmarkStart w:id="31" w:name="__Fieldmark__15_370772611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vyhlásenie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3707726118"/>
            <w:bookmarkStart w:id="33" w:name="__Fieldmark__16_3707726118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3707726118"/>
            <w:bookmarkStart w:id="35" w:name="__Fieldmark__17_370772611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štruktúra krátkodobých záväzkov a pohľadávo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z obchodného styku k ultimu bezprostredne predchádzajúceho zdaňovacieho obdobi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(pozri vzor k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3707726118"/>
            <w:bookmarkStart w:id="37" w:name="__Fieldmark__18_370772611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3707726118"/>
            <w:bookmarkStart w:id="39" w:name="__Fieldmark__19_370772611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odnikateľský zámer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(pozri vzor k príloh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základná charakteristika súčasného stavu spoloč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opis podnikateľského zámeru (projekt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3707726118"/>
            <w:bookmarkStart w:id="41" w:name="__Fieldmark__20_370772611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3707726118"/>
            <w:bookmarkStart w:id="43" w:name="__Fieldmark__21_370772611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finančný plán projektu (cash-flow) po dobu splatnosti úveru vrátane zapracovania úverovej zaťaženosti vyplývajúcej z požadovaného úveru, preukazujúci schopnosť splácania istiny a úrokov z úveru v dohodnutej výške a dohodnutom splátkovom kalendári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3707726118"/>
            <w:bookmarkStart w:id="45" w:name="__Fieldmark__22_370772611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3707726118"/>
            <w:bookmarkStart w:id="47" w:name="__Fieldmark__23_370772611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ojekcia účtovnej závier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na 5 nasledujúcich, bezprostredne po sebe idúcich zdaňovacích období so zapracovaným finančným plánom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3707726118"/>
            <w:bookmarkStart w:id="49" w:name="__Fieldmark__24_370772611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3707726118"/>
            <w:bookmarkStart w:id="51" w:name="__Fieldmark__25_370772611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otvrdenie financujúcej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, resp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iných finančných subjektov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o splácaní úverov a pôžičie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 zárove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3707726118"/>
            <w:bookmarkStart w:id="53" w:name="__Fieldmark__26_370772611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3707726118"/>
            <w:bookmarkStart w:id="55" w:name="__Fieldmark__27_370772611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vyhlásenie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žiadateľa, že predložil potvrdenia od všetkých bankových aj nebankových subjektov, u ktorých má vedené peňažné účt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viď vysvetlivky k prílohe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3707726118"/>
            <w:bookmarkStart w:id="57" w:name="__Fieldmark__28_370772611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3707726118"/>
            <w:bookmarkStart w:id="59" w:name="__Fieldmark__29_3707726118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is z registra bankových úverov a zár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3707726118"/>
            <w:bookmarkStart w:id="61" w:name="__Fieldmark__30_3707726118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3707726118"/>
            <w:bookmarkStart w:id="63" w:name="__Fieldmark__31_3707726118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3707726118"/>
            <w:bookmarkStart w:id="65" w:name="__Fieldmark__32_3707726118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3707726118"/>
            <w:bookmarkStart w:id="67" w:name="__Fieldmark__33_3707726118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3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5B9BD5"/>
                <w:sz w:val="20"/>
                <w:lang w:val="sk-SK" w:eastAsia="en-US"/>
              </w:rPr>
              <w:t>č.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LV ................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  k. ú.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68" w:name="__Fieldmark__34_3707726118"/>
            <w:bookmarkStart w:id="69" w:name="__Fieldmark__34_3707726118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3707726118"/>
            <w:bookmarkStart w:id="71" w:name="__Fieldmark__35_3707726118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58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výpis z listu vlastníctv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k priľahlým pozemkom, ktoré zabezpečujú prístup k nehnuteľnosti z verejnej komunikáci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č</w:t>
            </w:r>
            <w:r>
              <w:rPr>
                <w:rFonts w:cs="Arial" w:ascii="Arial" w:hAnsi="Arial"/>
                <w:color w:val="5B9BD5"/>
                <w:sz w:val="20"/>
                <w:lang w:val="sk-SK" w:eastAsia="en-US"/>
              </w:rPr>
              <w:t>.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LV ................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  k. ú.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72" w:name="__Fieldmark__36_3707726118"/>
            <w:bookmarkStart w:id="73" w:name="__Fieldmark__36_3707726118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3707726118"/>
            <w:bookmarkStart w:id="75" w:name="__Fieldmark__37_3707726118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84" w:hRule="exac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 so zriadením záložného práva v prospech ŠFRB pred termínom otvorenia čerpacieho účtu v ŠFRB (ak je nehnuteľnosť vo vlastníctve alebo spoluvlastníctve inej osoby ako žiadateľ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3707726118"/>
            <w:bookmarkStart w:id="77" w:name="__Fieldmark__38_3707726118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3707726118"/>
            <w:bookmarkStart w:id="79" w:name="__Fieldmark__39_3707726118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91" w:hRule="exac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vlastníkov priľahlých pozemkov zabezpečujúcich prístup k stavbe z verejnej komunikácie so zriadením vecného bremena práva prechodu a prejazdu „in rem“ alebo zriadením záložného práva pred termínom otvorenia čerpacieho účtu v 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3707726118"/>
            <w:bookmarkStart w:id="81" w:name="__Fieldmark__40_3707726118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3707726118"/>
            <w:bookmarkStart w:id="83" w:name="__Fieldmark__41_3707726118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 w:eastAsia="en-US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 xml:space="preserve"> preukazujúca poistenie nehnuteľnosti pre prípad následkov živelných udalostí vrátane potvrdenia o úhrade poistn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4" w:name="__Fieldmark__42_3707726118"/>
            <w:bookmarkStart w:id="85" w:name="__Fieldmark__42_3707726118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6" w:name="__Fieldmark__43_3707726118"/>
            <w:bookmarkStart w:id="87" w:name="__Fieldmark__43_3707726118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 w:eastAsia="en-US"/>
              </w:rPr>
              <w:t>alebo zabezpečenie záväzku bankovou záruk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záväzný písomný prísľub banky alebo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8" w:name="__Fieldmark__44_3707726118"/>
            <w:bookmarkStart w:id="89" w:name="__Fieldmark__44_3707726118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3707726118"/>
            <w:bookmarkStart w:id="91" w:name="__Fieldmark__45_3707726118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2" w:name="__Fieldmark__46_3707726118"/>
            <w:bookmarkStart w:id="93" w:name="__Fieldmark__46_3707726118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3707726118"/>
            <w:bookmarkStart w:id="95" w:name="__Fieldmark__47_3707726118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6" w:name="__Fieldmark__48_3707726118"/>
            <w:bookmarkStart w:id="97" w:name="__Fieldmark__48_3707726118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3707726118"/>
            <w:bookmarkStart w:id="99" w:name="__Fieldmark__49_3707726118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00" w:name="__Fieldmark__50_3707726118"/>
            <w:bookmarkStart w:id="101" w:name="__Fieldmark__50_3707726118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3707726118"/>
            <w:bookmarkStart w:id="103" w:name="__Fieldmark__51_3707726118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otvrdenie príslušného konkurzného súdu preukazujúcim, že žiadateľ nie je v reštrukturalizácii alebo v konkurze alebo nebol proti nemu zamietnutý návrh na vyhlásenie konkurzu pre nedostatok majetku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 (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3707726118"/>
            <w:bookmarkStart w:id="105" w:name="__Fieldmark__52_3707726118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3707726118"/>
            <w:bookmarkStart w:id="107" w:name="__Fieldmark__53_3707726118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lang w:val="sk-SK" w:eastAsia="en-US"/>
              </w:rPr>
              <w:t xml:space="preserve">G. </w:t>
            </w:r>
            <w:r>
              <w:rPr>
                <w:rFonts w:cs="Arial" w:ascii="Arial" w:hAnsi="Arial"/>
                <w:b/>
                <w:lang w:val="sk-SK" w:eastAsia="en-US"/>
              </w:rPr>
              <w:t>Ďalšie do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ohľadne povinnosti zápisu do Registra partnerov verejného sektora v súlade so zákonom. č. 315/2016 Z.z. o registri partnerov verejného sektora (pozri vzor k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3707726118"/>
            <w:bookmarkStart w:id="109" w:name="__Fieldmark__54_3707726118"/>
            <w:bookmarkEnd w:id="109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3707726118"/>
            <w:bookmarkStart w:id="111" w:name="__Fieldmark__55_3707726118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3707726118"/>
            <w:bookmarkStart w:id="113" w:name="__Fieldmark__56_3707726118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3707726118"/>
            <w:bookmarkStart w:id="115" w:name="__Fieldmark__57_3707726118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k-SK" w:eastAsia="en-US"/>
        </w:rPr>
        <w:t>Vysvetlivky k typu dokladu:</w:t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lang w:val="sk-SK" w:eastAsia="en-US"/>
        </w:rPr>
      </w:pPr>
      <w:r>
        <w:rPr>
          <w:rFonts w:cs="Arial" w:ascii="Arial" w:hAnsi="Arial"/>
          <w:i/>
          <w:iCs/>
          <w:lang w:val="sk-SK" w:eastAsia="en-US"/>
        </w:rPr>
        <w:t>1.          originál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20"/>
          <w:lang w:val="sk-SK" w:eastAsia="en-US"/>
        </w:rPr>
        <w:t xml:space="preserve">2.          originál alebo úradne osvedčená kópia alebo kópia, ktorej zhodu s originálom vyznačí    </w:t>
      </w:r>
    </w:p>
    <w:p>
      <w:pPr>
        <w:pStyle w:val="TextBody"/>
        <w:spacing w:lineRule="auto" w:line="276"/>
        <w:ind w:left="705" w:hanging="705"/>
        <w:rPr/>
      </w:pPr>
      <w:r>
        <w:rPr>
          <w:rFonts w:eastAsia="Arial"/>
          <w:i/>
          <w:iCs/>
          <w:sz w:val="20"/>
          <w:lang w:val="sk-SK" w:eastAsia="en-US"/>
        </w:rPr>
        <w:t xml:space="preserve">             </w:t>
      </w:r>
      <w:r>
        <w:rPr>
          <w:i/>
          <w:iCs/>
          <w:sz w:val="20"/>
          <w:lang w:val="sk-SK" w:eastAsia="en-US"/>
        </w:rPr>
        <w:t>zamestnanec okresného úradu v sídle kraja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20"/>
          <w:lang w:val="sk-SK" w:eastAsia="en-US"/>
        </w:rPr>
      </w:pPr>
      <w:r>
        <w:rPr>
          <w:i/>
          <w:iCs/>
          <w:color w:val="2E74B5"/>
          <w:sz w:val="20"/>
          <w:lang w:val="sk-SK" w:eastAsia="en-US"/>
        </w:rPr>
        <w:t>3.          </w:t>
      </w:r>
      <w:r>
        <w:rPr>
          <w:b/>
          <w:i/>
          <w:iCs/>
          <w:color w:val="2E74B5"/>
          <w:sz w:val="20"/>
          <w:lang w:val="sk-SK" w:eastAsia="en-US"/>
        </w:rPr>
        <w:t xml:space="preserve">zamestnanec OÚ overí doklad v informačnom systéme verejnej správy, doplní uvedené údaje a   vyznačí splnenie požiadavky. </w:t>
      </w:r>
      <w:r>
        <w:rPr>
          <w:b/>
          <w:i/>
          <w:color w:val="2E74B5"/>
          <w:sz w:val="20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20"/>
          <w:lang w:val="sk-SK" w:eastAsia="en-US"/>
        </w:rPr>
        <w:t>informačného systému VS</w:t>
      </w:r>
      <w:r>
        <w:rPr>
          <w:b/>
          <w:i/>
          <w:color w:val="2E74B5"/>
          <w:sz w:val="20"/>
          <w:lang w:val="sk-SK" w:eastAsia="en-US"/>
        </w:rPr>
        <w:t xml:space="preserve"> pripojí k žiadosti ako jej elektronickú 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20"/>
          <w:lang w:val="sk-SK" w:eastAsia="en-US"/>
        </w:rPr>
        <w:t xml:space="preserve">4.          elektronický úradný doklad zo zaručenej konverzie, neoodeliteľne spojený s osvedčovacou    </w:t>
      </w:r>
    </w:p>
    <w:p>
      <w:pPr>
        <w:pStyle w:val="TextBody"/>
        <w:spacing w:lineRule="auto" w:line="276"/>
        <w:ind w:left="705" w:hanging="705"/>
        <w:rPr/>
      </w:pPr>
      <w:r>
        <w:rPr>
          <w:rFonts w:eastAsia="Arial"/>
          <w:i/>
          <w:iCs/>
          <w:sz w:val="20"/>
          <w:lang w:val="sk-SK" w:eastAsia="en-US"/>
        </w:rPr>
        <w:t xml:space="preserve">             </w:t>
      </w:r>
      <w:r>
        <w:rPr>
          <w:i/>
          <w:iCs/>
          <w:sz w:val="20"/>
          <w:lang w:val="sk-SK" w:eastAsia="en-US"/>
        </w:rPr>
        <w:t>doložkou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20"/>
          <w:lang w:val="sk-SK" w:eastAsia="en-US"/>
        </w:rPr>
        <w:t xml:space="preserve">5.        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i/>
          <w:iCs/>
          <w:sz w:val="20"/>
          <w:szCs w:val="20"/>
          <w:lang w:val="sk-SK" w:eastAsia="en-US"/>
        </w:rPr>
        <w:t>6.          kontrola dokladov povereným zamestnacom ŠFRB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iCs/>
          <w:sz w:val="20"/>
          <w:szCs w:val="20"/>
          <w:lang w:val="sk-SK" w:eastAsia="en-US"/>
        </w:rPr>
        <w:t>7.          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Meno overovateľa žiad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k-SK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4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Oprávneným žiadateľom je právnická osoba podľa § 7, ods. 1, písm. g) zákona č. 150/2013 Z.z. o Štátnom fonde rozvoja bývania v znení neskorších predpisov, ktorá má sídlo na území Slovenskej republiky a vznikla aspoň päť rokov pred podaním žiadost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kúpu pozemku možno poskytnúť žiadateľovi úver vo výške 100 % obstarávacej ceny, najviac však 10 000,- € na jeden obstarávaný nájomný by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Obstarávacou cenou pozemku je cena dohodnutá v kúpnej zmluv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Kúpna zmluv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identifikačné údaje zmluvných strán predávajúceho (vlastníka pozemku) a kupujúceho (žiadateľa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dmet zmluvy - presná špecifikácia pozemku, prípadne pozemkov v súlade s LV (najmä číslo listu vlastníctva,  katastrálne územie, číslo, druh a výmera parcel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kúpna cen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–  musí byť záväzná; cenu uvádzať bez DPH a vrátane DPH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záväzok predávajúceho odovzdať predmet kúpnej zmluvy a previesť vlastnícke práv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áväzok kupujúceho zaplatiť kúpnu cenu a prevziať predmet kúpy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č. účtu predávajúceho a platobné podmienky 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b/>
          <w:i/>
          <w:sz w:val="20"/>
          <w:szCs w:val="20"/>
          <w:lang w:val="sk-SK" w:eastAsia="en-US"/>
        </w:rPr>
        <w:t>Poznámka: rovnaké číslo účtu musí byť uvedené aj na prísľube banky o vymazaní ťarchy spatením úveru kúpou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(prísľub banky o vymazaní ťarchy splatení úveru kúpou pozemku je potrebné dokladovať v prípade zabezpečenia záväzku pozemkom, ktorý je založený v prospech inej banky z dôvodu čerpania úveru zhotoviteľom nájomných bytov  na kúpu tohto pozemku – viď časť zabezpečenie)</w:t>
      </w:r>
      <w:r>
        <w:rPr>
          <w:rFonts w:cs="Arial" w:ascii="Arial" w:hAnsi="Arial"/>
          <w:b/>
          <w:bCs/>
          <w:i/>
          <w:sz w:val="20"/>
          <w:szCs w:val="20"/>
          <w:lang w:val="sk-SK" w:eastAsia="en-US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dmienky prevodu vlastníckych prá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účinnosť a platnosť kúpnej zmluv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úradne overené podpisy zmluvných strán v súlade s konaním podľa OR SR resp. ŽR S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Žiadateľ predkladá situačný výkres stavby, overený v stavebnom konaní, ktorým jednoznačne preukazuje, že kupovaný pozemok/pozemky súvisia s obstarávanými nájomnými bytmi, na kúpu ktorých žiadateľ žiada podporu z prostriedkov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,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K žiadostiam podávaných v roku </w:t>
      </w:r>
      <w:r>
        <w:rPr>
          <w:rFonts w:cs="Arial" w:ascii="Arial" w:hAnsi="Arial"/>
          <w:color w:val="2E74B5"/>
          <w:sz w:val="20"/>
          <w:szCs w:val="20"/>
          <w:lang w:val="sk-SK" w:eastAsia="en-US"/>
        </w:rPr>
        <w:t>2020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redkladá žiadateľ daňové priznania, účtovné závierky a poznámky k účtovným závierkám </w:t>
      </w:r>
      <w:r>
        <w:rPr>
          <w:rFonts w:cs="Arial" w:ascii="Arial" w:hAnsi="Arial"/>
          <w:color w:val="2E74B5"/>
          <w:sz w:val="20"/>
          <w:szCs w:val="20"/>
          <w:lang w:val="sk-SK" w:eastAsia="en-US"/>
        </w:rPr>
        <w:t>za roky 2017, 2018 a 2019</w:t>
      </w:r>
      <w:r>
        <w:rPr>
          <w:rFonts w:cs="Arial" w:ascii="Arial" w:hAnsi="Arial"/>
          <w:color w:val="5B9BD5"/>
          <w:sz w:val="20"/>
          <w:szCs w:val="20"/>
          <w:lang w:val="sk-SK" w:eastAsia="en-US"/>
        </w:rPr>
        <w:t xml:space="preserve">, </w:t>
      </w:r>
      <w:r>
        <w:rPr>
          <w:rFonts w:cs="Arial" w:ascii="Arial" w:hAnsi="Arial"/>
          <w:sz w:val="20"/>
          <w:szCs w:val="20"/>
          <w:lang w:val="sk-SK" w:eastAsia="en-US"/>
        </w:rPr>
        <w:t>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Odsekzoznamu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Uviesť štruktúru krátkodobých záväzkov a pohľadávok z obchodného styku podľa lehôt splatnosti (pozri vzor k prílohe).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4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odnikateľský zámer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opis podnikateľského zámeru (projektu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Zámer podpisuj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Finančný plán projektu (cash-flow) vypracovať podľa vysvetliviek v prílohe č. 25 a podpísať štatutárnymi zástupcami žiadateľa. Nejedná sa o finančný plán celej spoločnosti s jej doterajšou činnosťou, ale finančný plán podnikateľského zámeru, ktorý je predmetom tejto žiadosti o podporu zo ŠFRB. Je potrebné predložiť záložky Finančný plán a Rozpis nákladových položiek podpísané štatutárnymi zástupcami žiadateľa.</w:t>
      </w:r>
    </w:p>
    <w:p>
      <w:pPr>
        <w:pStyle w:val="Odsekzoznamu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ojekciu účtovnej závierky je potrebné vypracovať na celú podnikateľskú činnosť, ktorú bude spoločnosť vykonávať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nasledujúcich piatich ro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už so zapracovaným podnikateľským zámerom, ktorý je predmetom žiadosti o podporu zo ŠFRB.</w:t>
      </w:r>
    </w:p>
    <w:p>
      <w:pPr>
        <w:pStyle w:val="Odsekzoznamu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otvrdenie financujúcej banky a iných bankových a nebankových subjektov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vyjadrenie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vyjadrenie, že účet žiadateľa nie je predmetom exekúc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ak má žiadateľ úver súčasne od  inej banky resp. od nebankového subjektu  predloží príslušné potvrdenie, že dodržiava splátkový kalendár a počas obdobia posledných 3 rokov nebol v omeškaní so splátkou viac ako 30 dní. V opačnom prípade požadujeme uviesť počet omeškaní za uvedené obdobie, s počtom omeškaných dní pre každé jednotlivé omeškanie.</w:t>
      </w:r>
    </w:p>
    <w:p>
      <w:pPr>
        <w:pStyle w:val="Odsekzoznamu"/>
        <w:spacing w:lineRule="auto" w:line="276"/>
        <w:rPr>
          <w:rFonts w:ascii="Arial" w:hAnsi="Arial" w:cs="Arial"/>
          <w:color w:val="1F497D"/>
          <w:sz w:val="16"/>
          <w:szCs w:val="16"/>
          <w:lang w:val="sk-SK" w:eastAsia="en-US"/>
        </w:rPr>
      </w:pPr>
      <w:r>
        <w:rPr>
          <w:rFonts w:cs="Arial" w:ascii="Arial" w:hAnsi="Arial"/>
          <w:color w:val="1F497D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egistra bankových úverov a záruk</w:t>
      </w:r>
      <w:r>
        <w:rPr>
          <w:rFonts w:cs="Arial" w:ascii="Arial" w:hAnsi="Arial"/>
          <w:sz w:val="20"/>
          <w:szCs w:val="20"/>
          <w:lang w:val="sk-SK" w:eastAsia="en-US"/>
        </w:rPr>
        <w:t>, ktorý zašle do N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é nájomné byty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– pozemok/y podmieňujúci výstavbu a užívanie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 nájomných bytov, ktorý je na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zastavané plochy a nádvori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(kupovaným pozemkom nie je možné zabezpečiť úver v čase podania žiadosti v prípade obstarávania nájomných bytov na základe zmluvy o budúcej kúpnej zmluve)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 </w:t>
      </w:r>
    </w:p>
    <w:p>
      <w:pPr>
        <w:pStyle w:val="Odsekzoznamu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 slúžia len na </w:t>
      </w:r>
      <w:r>
        <w:rPr>
          <w:rFonts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 w:eastAsia="en-US"/>
        </w:rPr>
      </w:pPr>
      <w:r>
        <w:rPr>
          <w:rFonts w:cs="Arial" w:ascii="Arial" w:hAnsi="Arial"/>
          <w:color w:val="2E74B5"/>
          <w:sz w:val="20"/>
          <w:szCs w:val="20"/>
          <w:lang w:val="sk-SK" w:eastAsia="en-US"/>
        </w:rPr>
        <w:t>V prípade zabezpečenia úveru kupovaným pozemkom je žiadateľ povinný v čase vzniku právneho nároku na zápis rozostavaných nájomných bytov do katastra nehnuteľností dať rozostavanú stavbu zapísať na list vlastníctva a zriadiť na ňu záložné právo v prospech ŠFRB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highlight w:val="yellow"/>
          <w:u w:val="single"/>
          <w:lang w:val="sk-SK" w:eastAsia="en-US"/>
        </w:rPr>
      </w:pPr>
      <w:r>
        <w:rPr>
          <w:rFonts w:cs="Arial" w:ascii="Arial" w:hAnsi="Arial"/>
          <w:color w:val="2E74B5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nájomných bytov na základe zmluvy o budúcej kúpnej zmluv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  <w:highlight w:val="yellow"/>
          <w:u w:val="single"/>
          <w:lang w:val="sk-SK" w:eastAsia="en-US"/>
        </w:rPr>
      </w:pPr>
      <w:r>
        <w:rPr>
          <w:rFonts w:cs="Arial" w:ascii="Arial" w:hAnsi="Arial"/>
          <w:color w:val="000000"/>
          <w:sz w:val="12"/>
          <w:szCs w:val="12"/>
          <w:highlight w:val="yellow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ú predmetom zabezpečenia obstarávané nájomné byty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ytovým, polyfunkčným alebo rodinným domom, ktoré slúžia ako zabezpečenie počas celej doby splatnosti úve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je tými istými nehnuteľnosťami už zabezpečený úver na obstaranie nájomných bytov, prípadne kúpu pozemku, hodnota zabezpečenia musí byť min. vo výške 1,3 násobku výšky všetkých úvero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Ak hodnota nájomných bytov vrátane pozemku pod budovou nie je dostatočná na krytie všetkých úverov, zostane v platnosti aj dočasné zabezpečenie, prípadne sa úver zabezpečí inou vhodnou nehnuteľnosťo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nalecký posudok musí byť vypracovaný na všetky zakladané nehnuteľnosti.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6"/>
          <w:szCs w:val="16"/>
          <w:lang w:val="sk-SK" w:eastAsia="en-US"/>
        </w:rPr>
      </w:pPr>
      <w:r>
        <w:rPr>
          <w:rFonts w:cs="Arial" w:ascii="Arial" w:hAnsi="Arial"/>
          <w:color w:val="FF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Príloha 3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oistnú zmluvu dokladujúcu poistenie nehnuteľnosti pre prípad následkov živelných udalostí žiadateľ dokladuje v prípade, že nehnuteľnosť (stavba, budova)  je už poistená. V prípade priznania podpory je potrebné  uzavretú poistnú zmluvu predložiť najneskôr pred otvorením čerpacieho účtu. Úhrada poistného sa preukáže potvrdením z poisťovne, výpisom z účtu (nie z internetbankingu), alebo iným dokladom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 xml:space="preserve">Príloha 3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3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 xml:space="preserve">Príloha 43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Textkomentra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Textkomentra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sk-SK"/>
        </w:rPr>
        <w:t>Ak žiadateľ podáva viacero žiados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>, dokl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vkladá do prvej žiadosti. Do ostatných žiadostí môže vložiť ich fotokópie. Zamestnanec OÚ vyznačí na fotokópii zhodu a zároveň uvedie odvolávku na číslo žiadosti, do ktorej sa originály dokladov vložil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lang w:val="sk-SK"/>
      </w:rPr>
      <w:t>ŠFRB_ŽIADOSŤ O POSKYTNUTIE PODPORY_POr-NB-POZEMOK-kúpa_01_2020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6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_POr-NB-POZEMOK-kúpa_01_2020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0"/>
      <w:gridCol w:w="384"/>
    </w:tblGrid>
    <w:tr>
      <w:trPr>
        <w:trHeight w:val="1005" w:hRule="atLeast"/>
      </w:trPr>
      <w:tc>
        <w:tcPr>
          <w:tcW w:w="9290" w:type="dxa"/>
          <w:tcBorders>
            <w:bottom w:val="single" w:sz="4" w:space="0" w:color="000000"/>
          </w:tcBorders>
        </w:tcPr>
        <w:tbl>
          <w:tblPr>
            <w:tblW w:w="8931" w:type="dxa"/>
            <w:jc w:val="left"/>
            <w:tblInd w:w="14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663"/>
            <w:gridCol w:w="2268"/>
          </w:tblGrid>
          <w:tr>
            <w:trPr/>
            <w:tc>
              <w:tcPr>
                <w:tcW w:w="666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ind w:left="459" w:hanging="0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sk-SK" w:eastAsia="en-US"/>
                  </w:rPr>
                  <w:drawing>
                    <wp:inline distT="0" distB="0" distL="0" distR="0">
                      <wp:extent cx="2332990" cy="876300"/>
                      <wp:effectExtent l="0" t="0" r="0" b="0"/>
                      <wp:docPr id="1" name="Obrázo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o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33" r="-12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32990" cy="876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26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right"/>
                  <w:rPr>
                    <w:rFonts w:ascii="Arial" w:hAnsi="Arial" w:eastAsia="Calibri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Calibri" w:cs="Arial" w:ascii="Arial" w:hAnsi="Arial"/>
                    <w:b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3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latí od 1. 1. 202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color w:val="007060"/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5:00Z</dcterms:created>
  <dc:creator>simlovicova</dc:creator>
  <dc:description/>
  <cp:keywords/>
  <dc:language>en-US</dc:language>
  <cp:lastModifiedBy>Vosyková Marta</cp:lastModifiedBy>
  <cp:lastPrinted>2018-01-19T12:31:00Z</cp:lastPrinted>
  <dcterms:modified xsi:type="dcterms:W3CDTF">2020-01-27T07:41:00Z</dcterms:modified>
  <cp:revision>67</cp:revision>
  <dc:subject/>
  <dc:title>Obnova bytovej budovy</dc:title>
</cp:coreProperties>
</file>