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3 - Obnova bytovej budovy</w:t>
      </w:r>
      <w:r>
        <w:rPr>
          <w:rFonts w:cs="Arial" w:ascii="Arial" w:hAnsi="Arial"/>
          <w:b/>
          <w:bCs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firstLine="981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PO (právnická osoba): </w:t>
      </w:r>
      <w:r>
        <w:rPr>
          <w:rFonts w:cs="Arial" w:ascii="Arial" w:hAnsi="Arial"/>
          <w:b/>
          <w:bCs/>
          <w:lang w:val="sk-SK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494528775"/>
            <w:bookmarkStart w:id="1" w:name="__Fieldmark__0_349452877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494528775"/>
            <w:bookmarkStart w:id="3" w:name="__Fieldmark__1_349452877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494528775"/>
            <w:bookmarkStart w:id="5" w:name="__Fieldmark__2_349452877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494528775"/>
            <w:bookmarkStart w:id="7" w:name="__Fieldmark__3_349452877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494528775"/>
            <w:bookmarkStart w:id="9" w:name="__Fieldmark__4_349452877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494528775"/>
            <w:bookmarkStart w:id="11" w:name="__Fieldmark__5_349452877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494528775"/>
            <w:bookmarkStart w:id="13" w:name="__Fieldmark__6_349452877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494528775"/>
            <w:bookmarkStart w:id="15" w:name="__Fieldmark__7_349452877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494528775"/>
            <w:bookmarkStart w:id="17" w:name="__Fieldmark__8_349452877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494528775"/>
            <w:bookmarkStart w:id="19" w:name="__Fieldmark__9_349452877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494528775"/>
            <w:bookmarkStart w:id="21" w:name="__Fieldmark__10_349452877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494528775"/>
            <w:bookmarkStart w:id="23" w:name="__Fieldmark__11_349452877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494528775"/>
            <w:bookmarkStart w:id="25" w:name="__Fieldmark__12_349452877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494528775"/>
            <w:bookmarkStart w:id="27" w:name="__Fieldmark__13_349452877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494528775"/>
            <w:bookmarkStart w:id="29" w:name="__Fieldmark__14_349452877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494528775"/>
            <w:bookmarkStart w:id="31" w:name="__Fieldmark__15_349452877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494528775"/>
            <w:bookmarkStart w:id="33" w:name="__Fieldmark__16_349452877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494528775"/>
            <w:bookmarkStart w:id="35" w:name="__Fieldmark__17_349452877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494528775"/>
            <w:bookmarkStart w:id="37" w:name="__Fieldmark__18_349452877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494528775"/>
            <w:bookmarkStart w:id="39" w:name="__Fieldmark__19_349452877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7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494528775"/>
            <w:bookmarkStart w:id="41" w:name="__Fieldmark__20_349452877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494528775"/>
            <w:bookmarkStart w:id="43" w:name="__Fieldmark__21_349452877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(zastupiteľstva samosprávneho kraja), ktoré potvrdzuje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- úver zo ŠFRB, vlastné prostriedky, max. výška OC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uviesť konkrétny spôsob zabezpečenia, pri ručení nehnuteľnosťou špecifikovať všetky zakladané nehnuteľnosti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   súhlas s prijatím  záväzku obce /samosprávneho kraj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yčleňovať v budúcich rokoch finančné prostriedky v rozpočte obce a zabezpečiť splácanie poskytnutého úveru počas celej doby splatnosti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3494528775"/>
            <w:bookmarkStart w:id="45" w:name="__Fieldmark__22_349452877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494528775"/>
            <w:bookmarkStart w:id="47" w:name="__Fieldmark__23_349452877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 celé desiatky eur smerom nadol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494528775"/>
            <w:bookmarkStart w:id="49" w:name="__Fieldmark__24_349452877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494528775"/>
            <w:bookmarkStart w:id="51" w:name="__Fieldmark__25_349452877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, v prípade zatepľovania aj </w:t>
            </w:r>
            <w:r>
              <w:rPr>
                <w:rFonts w:cs="Arial" w:ascii="Arial" w:hAnsi="Arial"/>
                <w:sz w:val="20"/>
                <w:szCs w:val="20"/>
              </w:rPr>
              <w:t xml:space="preserve">doklad o dátume podania SP na SÚ - ak bolo podané do 31.12.2015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494528775"/>
            <w:bookmarkStart w:id="53" w:name="__Fieldmark__26_349452877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494528775"/>
            <w:bookmarkStart w:id="55" w:name="__Fieldmark__27_349452877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494528775"/>
            <w:bookmarkStart w:id="57" w:name="__Fieldmark__28_349452877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494528775"/>
            <w:bookmarkStart w:id="59" w:name="__Fieldmark__29_349452877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494528775"/>
            <w:bookmarkStart w:id="61" w:name="__Fieldmark__30_349452877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3494528775"/>
            <w:bookmarkStart w:id="63" w:name="__Fieldmark__31_349452877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-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 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. 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ú. 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2_3494528775"/>
            <w:bookmarkStart w:id="65" w:name="__Fieldmark__32_349452877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3494528775"/>
            <w:bookmarkStart w:id="67" w:name="__Fieldmark__33_349452877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3494528775"/>
            <w:bookmarkStart w:id="69" w:name="__Fieldmark__34_349452877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3494528775"/>
            <w:bookmarkStart w:id="71" w:name="__Fieldmark__35_349452877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 zabezpečení dohľadu nad realizáciou stavby spolu s vyhlásením, že nemá zmluvný, pracovný ani  iný obdobný vzťah so zhotoviteľom stavby, nie staršie ako 3 mesiace ku dňu predloženia žiadosti o úver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494528775"/>
            <w:bookmarkStart w:id="73" w:name="__Fieldmark__36_349452877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494528775"/>
            <w:bookmarkStart w:id="75" w:name="__Fieldmark__37_349452877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bstarávacej cene – kompletný položkový rozpočet stavby v €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>neoddeliteľnou súčasťou zmluvy o dielo so zhotoviteľom stavby – pozri prílohu č.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494528775"/>
            <w:bookmarkStart w:id="77" w:name="__Fieldmark__38_349452877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494528775"/>
            <w:bookmarkStart w:id="79" w:name="__Fieldmark__39_349452877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rojektová dokumentácia (PD) overená v stavebnom konaní. Dokumentácia musí obsahovať najmä technickú správu, stavebné výkresy súčasného a navrhovaného stavu. V pôdorysoch sa vyznačia nebytové priestory a garáže, ak sú zapísané na liste vlastníctva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494528775"/>
            <w:bookmarkStart w:id="81" w:name="__Fieldmark__40_349452877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494528775"/>
            <w:bookmarkStart w:id="83" w:name="__Fieldmark__41_349452877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494528775"/>
            <w:bookmarkStart w:id="85" w:name="__Fieldmark__42_349452877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494528775"/>
            <w:bookmarkStart w:id="87" w:name="__Fieldmark__43_349452877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494528775"/>
            <w:bookmarkStart w:id="89" w:name="__Fieldmark__44_349452877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494528775"/>
            <w:bookmarkStart w:id="91" w:name="__Fieldmark__45_349452877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494528775"/>
            <w:bookmarkStart w:id="93" w:name="__Fieldmark__46_349452877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494528775"/>
            <w:bookmarkStart w:id="95" w:name="__Fieldmark__47_349452877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494528775"/>
            <w:bookmarkStart w:id="97" w:name="__Fieldmark__48_349452877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494528775"/>
            <w:bookmarkStart w:id="99" w:name="__Fieldmark__49_349452877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494528775"/>
            <w:bookmarkStart w:id="101" w:name="__Fieldmark__50_349452877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494528775"/>
            <w:bookmarkStart w:id="103" w:name="__Fieldmark__51_349452877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494528775"/>
            <w:bookmarkStart w:id="105" w:name="__Fieldmark__52_349452877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494528775"/>
            <w:bookmarkStart w:id="107" w:name="__Fieldmark__53_349452877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494528775"/>
            <w:bookmarkStart w:id="109" w:name="__Fieldmark__54_349452877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494528775"/>
            <w:bookmarkStart w:id="111" w:name="__Fieldmark__55_349452877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494528775"/>
            <w:bookmarkStart w:id="113" w:name="__Fieldmark__56_349452877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494528775"/>
            <w:bookmarkStart w:id="115" w:name="__Fieldmark__57_349452877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. Budú splnené požiadavky osobitného predpisu(STN 73 0540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átane zmeny Z1 z augusta 2016 a STN 73 0540-3: 2012)</w:t>
            </w: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ozri  vzor k prílohe 28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3494528775"/>
            <w:bookmarkStart w:id="117" w:name="__Fieldmark__58_3494528775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3494528775"/>
            <w:bookmarkStart w:id="119" w:name="__Fieldmark__59_3494528775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494528775"/>
            <w:bookmarkStart w:id="121" w:name="__Fieldmark__60_349452877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494528775"/>
            <w:bookmarkStart w:id="123" w:name="__Fieldmark__61_349452877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zatepľovanej plochy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494528775"/>
            <w:bookmarkStart w:id="125" w:name="__Fieldmark__62_349452877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494528775"/>
            <w:bookmarkStart w:id="127" w:name="__Fieldmark__63_349452877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494528775"/>
            <w:bookmarkStart w:id="129" w:name="__Fieldmark__64_349452877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494528775"/>
            <w:bookmarkStart w:id="131" w:name="__Fieldmark__65_349452877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494528775"/>
            <w:bookmarkStart w:id="133" w:name="__Fieldmark__66_3494528775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494528775"/>
            <w:bookmarkStart w:id="135" w:name="__Fieldmark__67_349452877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trike/>
                <w:color w:val="FF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kolaudačné rozhodnutie  preukazujúce, že bytový dom  b</w:t>
            </w:r>
            <w:r>
              <w:rPr>
                <w:rFonts w:cs="Arial" w:ascii="Arial" w:hAnsi="Arial"/>
                <w:sz w:val="20"/>
                <w:szCs w:val="20"/>
              </w:rPr>
              <w:t>ol daný do užívania aspoň desať rokov pred podaním žiadosti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, resp. iný doklad, ktorý preukazuje túto skutočnosť (pozri vysvetlivky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494528775"/>
            <w:bookmarkStart w:id="137" w:name="__Fieldmark__68_3494528775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494528775"/>
            <w:bookmarkStart w:id="139" w:name="__Fieldmark__69_349452877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494528775"/>
            <w:bookmarkStart w:id="141" w:name="__Fieldmark__70_349452877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494528775"/>
            <w:bookmarkStart w:id="143" w:name="__Fieldmark__71_349452877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494528775"/>
            <w:bookmarkStart w:id="145" w:name="__Fieldmark__72_3494528775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494528775"/>
            <w:bookmarkStart w:id="147" w:name="__Fieldmark__73_3494528775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494528775"/>
            <w:bookmarkStart w:id="149" w:name="__Fieldmark__74_3494528775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494528775"/>
            <w:bookmarkStart w:id="151" w:name="__Fieldmark__75_3494528775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 podľa prílohy č. 3 zákona č. 443/2010 Z.z. v znení zákona č. 134/2013 Z.z.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494528775"/>
            <w:bookmarkStart w:id="153" w:name="__Fieldmark__76_3494528775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494528775"/>
            <w:bookmarkStart w:id="155" w:name="__Fieldmark__77_3494528775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494528775"/>
            <w:bookmarkStart w:id="157" w:name="__Fieldmark__78_3494528775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494528775"/>
            <w:bookmarkStart w:id="159" w:name="__Fieldmark__79_3494528775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494528775"/>
            <w:bookmarkStart w:id="161" w:name="__Fieldmark__80_3494528775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3494528775"/>
            <w:bookmarkStart w:id="163" w:name="__Fieldmark__81_3494528775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mluvy o poskytnutí dotácie na odstránenie systémových porúch BD, ak bola dotácia poskytnutá na 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3494528775"/>
            <w:bookmarkStart w:id="165" w:name="__Fieldmark__82_3494528775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3494528775"/>
            <w:bookmarkStart w:id="167" w:name="__Fieldmark__83_3494528775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vrátane rozpočtu, príloh a všetkých jej dodatkov  (s konečnou  cenou  vrátane DP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494528775"/>
            <w:bookmarkStart w:id="169" w:name="__Fieldmark__84_3494528775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494528775"/>
            <w:bookmarkStart w:id="171" w:name="__Fieldmark__85_3494528775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494528775"/>
            <w:bookmarkStart w:id="173" w:name="__Fieldmark__86_3494528775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494528775"/>
            <w:bookmarkStart w:id="175" w:name="__Fieldmark__87_3494528775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pre stavebné povolen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494528775"/>
            <w:bookmarkStart w:id="177" w:name="__Fieldmark__88_3494528775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3494528775"/>
            <w:bookmarkStart w:id="179" w:name="__Fieldmark__89_3494528775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3494528775"/>
            <w:bookmarkStart w:id="181" w:name="__Fieldmark__90_3494528775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3494528775"/>
            <w:bookmarkStart w:id="183" w:name="__Fieldmark__91_3494528775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3494528775"/>
            <w:bookmarkStart w:id="185" w:name="__Fieldmark__92_3494528775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3494528775"/>
            <w:bookmarkStart w:id="187" w:name="__Fieldmark__93_3494528775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3494528775"/>
            <w:bookmarkStart w:id="189" w:name="__Fieldmark__94_3494528775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3494528775"/>
            <w:bookmarkStart w:id="191" w:name="__Fieldmark__95_3494528775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3494528775"/>
            <w:bookmarkStart w:id="193" w:name="__Fieldmark__96_3494528775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3494528775"/>
            <w:bookmarkStart w:id="195" w:name="__Fieldmark__97_3494528775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3494528775"/>
            <w:bookmarkStart w:id="197" w:name="__Fieldmark__98_3494528775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3494528775"/>
            <w:bookmarkStart w:id="199" w:name="__Fieldmark__99_3494528775"/>
            <w:bookmarkEnd w:id="19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100_3494528775"/>
            <w:bookmarkStart w:id="201" w:name="__Fieldmark__100_3494528775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3494528775"/>
            <w:bookmarkStart w:id="203" w:name="__Fieldmark__101_3494528775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 a pri odstránení systémovej poruchy zateplením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preukázaní zhody tepelnoizolačného systému alebo doklad o posúdení a overení nemennosti parametrov stavebného výrob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3494528775"/>
            <w:bookmarkStart w:id="205" w:name="__Fieldmark__102_3494528775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3494528775"/>
            <w:bookmarkStart w:id="207" w:name="__Fieldmark__103_3494528775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3494528775"/>
            <w:bookmarkStart w:id="209" w:name="__Fieldmark__104_3494528775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3494528775"/>
            <w:bookmarkStart w:id="211" w:name="__Fieldmark__105_3494528775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3494528775"/>
            <w:bookmarkStart w:id="213" w:name="__Fieldmark__106_3494528775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3494528775"/>
            <w:bookmarkStart w:id="215" w:name="__Fieldmark__107_3494528775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3494528775"/>
            <w:bookmarkStart w:id="217" w:name="__Fieldmark__108_3494528775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3494528775"/>
            <w:bookmarkStart w:id="219" w:name="__Fieldmark__109_3494528775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výťahu podľa § 11 ods. 1 zákona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0" w:name="__Fieldmark__110_3494528775"/>
            <w:bookmarkStart w:id="221" w:name="__Fieldmark__110_3494528775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111_3494528775"/>
            <w:bookmarkStart w:id="223" w:name="__Fieldmark__111_3494528775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trike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3494528775"/>
            <w:bookmarkStart w:id="225" w:name="__Fieldmark__112_3494528775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494528775"/>
            <w:bookmarkStart w:id="227" w:name="__Fieldmark__113_3494528775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osoby – osvedčenie pre inštalatérov </w:t>
            </w:r>
            <w:r>
              <w:rPr>
                <w:rFonts w:cs="Arial" w:ascii="Arial" w:hAnsi="Arial"/>
                <w:sz w:val="20"/>
                <w:szCs w:val="20"/>
              </w:rPr>
              <w:t>podľa zákona č. 309/2009 Z. z. o podpore obnoviteľných zdrojov energie a vysoko účinnej kombinovanej výrob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, ktoré bude využívať obnoviteľné zdroje energie alebo zariadenia na mechanické vetranie so systémom rekuperácie tep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494528775"/>
            <w:bookmarkStart w:id="229" w:name="__Fieldmark__114_3494528775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494528775"/>
            <w:bookmarkStart w:id="231" w:name="__Fieldmark__115_3494528775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dborne spôsobilej osoby na inštaláciu techn. zariadenia</w:t>
            </w:r>
            <w:r>
              <w:rPr>
                <w:rFonts w:cs="Arial" w:ascii="Arial" w:hAnsi="Arial"/>
                <w:sz w:val="20"/>
                <w:szCs w:val="20"/>
              </w:rPr>
              <w:t>, ktoré bude využívať obnoviteľné zdroje energie al. zariadenia na  mechanické vetranie so systémom rekuperácie tepl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iď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3494528775"/>
            <w:bookmarkStart w:id="233" w:name="__Fieldmark__116_3494528775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3494528775"/>
            <w:bookmarkStart w:id="235" w:name="__Fieldmark__117_3494528775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vypracovaný v dvoch rokoch predchádzajúcich roku podania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494528775"/>
            <w:bookmarkStart w:id="237" w:name="__Fieldmark__118_3494528775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3494528775"/>
            <w:bookmarkStart w:id="239" w:name="__Fieldmark__119_3494528775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ávrh rozpočtu obce/samosprávneho kraja na príslušný rozpočtový rok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vyčlenené minimálne 3 splátky  novopožadovaného úveru ŠFR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3494528775"/>
            <w:bookmarkStart w:id="241" w:name="__Fieldmark__120_3494528775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3494528775"/>
            <w:bookmarkStart w:id="243" w:name="__Fieldmark__121_3494528775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/samosprávneho kraja o zapracovaní splátok úveru zo ŠFRB do rozpočtu počas trvania zmluvného vzťahu s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3494528775"/>
            <w:bookmarkStart w:id="245" w:name="__Fieldmark__122_3494528775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494528775"/>
            <w:bookmarkStart w:id="247" w:name="__Fieldmark__123_3494528775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 tvorbe fondu prevádzky, údržby a opráv v bytovom dome ku dňu podania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3494528775"/>
            <w:bookmarkStart w:id="249" w:name="__Fieldmark__124_3494528775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3494528775"/>
            <w:bookmarkStart w:id="251" w:name="__Fieldmark__125_3494528775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3494528775"/>
            <w:bookmarkStart w:id="253" w:name="__Fieldmark__126_3494528775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3494528775"/>
            <w:bookmarkStart w:id="255" w:name="__Fieldmark__127_3494528775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6" w:name="__Fieldmark__128_3494528775"/>
            <w:bookmarkStart w:id="257" w:name="__Fieldmark__128_3494528775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3494528775"/>
            <w:bookmarkStart w:id="259" w:name="__Fieldmark__129_3494528775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dokladujúca poistenie nehnuteľnosti pre prípad následkov živelných udalostí vrátane potvrdenia </w:t>
            </w:r>
            <w:r>
              <w:rPr>
                <w:rFonts w:cs="Arial" w:ascii="Arial" w:hAnsi="Arial"/>
                <w:sz w:val="20"/>
                <w:lang w:val="sk-SK"/>
              </w:rPr>
              <w:t xml:space="preserve">o úhrade poistného 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3494528775"/>
            <w:bookmarkStart w:id="261" w:name="__Fieldmark__130_3494528775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2" w:name="__Fieldmark__131_3494528775"/>
            <w:bookmarkStart w:id="263" w:name="__Fieldmark__131_3494528775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3494528775"/>
            <w:bookmarkStart w:id="265" w:name="__Fieldmark__132_3494528775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6" w:name="__Fieldmark__133_3494528775"/>
            <w:bookmarkStart w:id="267" w:name="__Fieldmark__133_3494528775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8" w:name="__Fieldmark__134_3494528775"/>
            <w:bookmarkStart w:id="269" w:name="__Fieldmark__134_3494528775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0" w:name="__Fieldmark__135_3494528775"/>
            <w:bookmarkStart w:id="271" w:name="__Fieldmark__135_3494528775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2" w:name="__Fieldmark__136_3494528775"/>
            <w:bookmarkStart w:id="273" w:name="__Fieldmark__136_3494528775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4" w:name="__Fieldmark__137_3494528775"/>
            <w:bookmarkStart w:id="275" w:name="__Fieldmark__137_3494528775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6" w:name="__Fieldmark__138_3494528775"/>
            <w:bookmarkStart w:id="277" w:name="__Fieldmark__138_3494528775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8" w:name="__Fieldmark__139_3494528775"/>
            <w:bookmarkStart w:id="279" w:name="__Fieldmark__139_3494528775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40_3494528775"/>
            <w:bookmarkStart w:id="281" w:name="__Fieldmark__140_3494528775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141_3494528775"/>
            <w:bookmarkStart w:id="283" w:name="__Fieldmark__141_3494528775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          kópia dokladu bez overenia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</w:rPr>
        <w:t>4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>5.</w:t>
      </w:r>
      <w:r>
        <w:rPr>
          <w:i/>
          <w:iCs/>
          <w:color w:val="2E74B5"/>
          <w:sz w:val="18"/>
          <w:szCs w:val="18"/>
        </w:rPr>
        <w:t xml:space="preserve">           </w:t>
      </w:r>
      <w:r>
        <w:rPr>
          <w:i/>
          <w:iCs/>
          <w:sz w:val="18"/>
          <w:szCs w:val="18"/>
        </w:rPr>
        <w:t>elektronický úradný doklad zo zaručenej konverzie, neoodeliteľne spojený s osvedčovacou doložkou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6.           pracovník MÚ potvrdí krížikom, že uvedené prílohy sú súčasťou žiadosti 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ýpis z uznesenia príslušného zastupiteľstva musí obsahovať najmä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požaduje</w:t>
      </w:r>
      <w:r>
        <w:rPr>
          <w:rFonts w:cs="Arial" w:ascii="Arial" w:hAnsi="Arial"/>
          <w:sz w:val="20"/>
          <w:szCs w:val="20"/>
          <w:lang w:val="sk-SK"/>
        </w:rPr>
        <w:t xml:space="preserve"> – obnova bytového domu v konkrétnom rozsah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 investičným zámerom obce/ samosprávneho kraja realizovať obnovu bytového domu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iesť konkrétny rozsah obnovy, údaje zo stavebného povolenia (č. stavebného povolenia, názov stavby, počet b.j.) a listu vlastníctva (č. LV, kat.územie, parc. č. pozemku), podľa PD (meno projektanta), schválenie zhotoviteľa a výšky obstarávacej ceny,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obnovy bytového domu</w:t>
      </w:r>
      <w:r>
        <w:rPr>
          <w:rFonts w:cs="Arial" w:ascii="Arial" w:hAnsi="Arial"/>
          <w:sz w:val="20"/>
          <w:szCs w:val="20"/>
          <w:lang w:val="sk-SK"/>
        </w:rPr>
        <w:t xml:space="preserve"> prostredníctvom úveru zo ŠFRB (%) a z vlastných finančných zdrojov vo výške ...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 dobou splácania úveru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súhlas s predložením žiadosti</w:t>
      </w:r>
      <w:r>
        <w:rPr>
          <w:rFonts w:cs="Arial" w:ascii="Arial" w:hAnsi="Arial"/>
          <w:sz w:val="20"/>
          <w:lang w:val="sk-SK"/>
        </w:rPr>
        <w:t xml:space="preserve"> o úver zo ŠFRB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návrh na zabezpečenia záväzku a súhlas s formou zabezpečenia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, pozemok, na ktorom je stavba postavená a priľahlé pozemky zabezpečujúce prístup k verejnej komunikácii, pokiaľ nie sú vo vlastníctve obce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.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vypĺňa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námenie stavebného úradu musí mať vyznačenú právoplatnosť. 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o obstarávacej cene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 €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: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ia cena zahŕňa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 - podpora sa však nemôže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odborný posudok preukazujúci existenciu systémovej poruchy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zhotovenie zateplenia a súvisiacich stavebných úprav pozostávajúcich najmä z obnovy vystupujúcich častí stavby (lodžia, balkón, prektytie vstupu, strojovňa výťahu), zateplenie konštrukcií medzi vykurovaným a nevykurovaným priestorom, výmena otvorových výplní, stavebné úpravy vstupov a schodiskových priestorov vrátane DPH v zmysle zákona č. 150/2013 Z. z. o ŠFRB v znení neskorších predpisov. 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ové energetické hodnotenie bytovej budovy,ak je doložená zmluvou s projektantom resp. odborne spôsobilou osobou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výdavk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výdavk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výdavk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Výdavk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ené výdavky, ktoré sa v rozpočte uvedú v samostatnej kapitole - mimo ŠFRB. Neoprávneným výdavk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nové technologické vybavenie kotolne, prístupová komunikácia a pod.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odľa § 13 odst. 2/ h zákona č. 150/2013 Z.z. o ŠFRB v znení neskorších predpisov je možné poskytnúť podporu na zateplenie bytovej budovy len vtedy, ak na </w:t>
      </w:r>
      <w:r>
        <w:rPr>
          <w:rFonts w:cs="Arial" w:ascii="Arial" w:hAnsi="Arial"/>
          <w:i/>
          <w:sz w:val="20"/>
          <w:szCs w:val="20"/>
          <w:u w:val="single"/>
        </w:rPr>
        <w:t>zateplen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bytovej budovy nebola poskytnutá podpora z prostriedkov fondu alebo dotácia</w:t>
      </w:r>
      <w:r>
        <w:rPr>
          <w:rFonts w:cs="Arial" w:ascii="Arial" w:hAnsi="Arial"/>
          <w:i/>
          <w:sz w:val="20"/>
          <w:szCs w:val="20"/>
          <w:lang w:val="sk-SK"/>
        </w:rPr>
        <w:t xml:space="preserve"> poskytnuté ministerstvom </w:t>
      </w:r>
      <w:r>
        <w:rPr>
          <w:rFonts w:cs="Arial" w:ascii="Arial" w:hAnsi="Arial"/>
          <w:i/>
          <w:color w:val="000000"/>
          <w:sz w:val="20"/>
          <w:szCs w:val="20"/>
        </w:rPr>
        <w:t>podľa zákona č. 443/2010 Z.z. v znení neskorších predpisov. Č</w:t>
      </w:r>
      <w:r>
        <w:rPr>
          <w:rFonts w:eastAsia="Calibri" w:cs="Arial" w:ascii="Arial" w:hAnsi="Arial"/>
          <w:i/>
          <w:sz w:val="20"/>
          <w:szCs w:val="20"/>
          <w:lang w:val="sk-SK"/>
        </w:rPr>
        <w:t>estné vyhlásenie žiadateľa je súčasťou tlačiva žiadosti v časti F.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v zmysle: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V prípade poskytnutia zvýhodneného úveru na zateplenie do výšky 100% obstarávacích nákladov, </w:t>
      </w:r>
      <w:r>
        <w:rPr>
          <w:rFonts w:eastAsia="Calibri" w:cs="Arial" w:ascii="Arial" w:hAnsi="Arial"/>
          <w:bCs/>
          <w:sz w:val="20"/>
          <w:szCs w:val="20"/>
          <w:u w:val="single"/>
        </w:rPr>
        <w:t>1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zatepľovanej plochy s úrokovou sadzbou 0,5% (v prípade kombinácie s ďalšími 2 účelmi je ÚS 0%)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b)</w:t>
      </w:r>
    </w:p>
    <w:p>
      <w:pPr>
        <w:pStyle w:val="Normal"/>
        <w:tabs>
          <w:tab w:val="clear" w:pos="709"/>
          <w:tab w:val="left" w:pos="329" w:leader="none"/>
        </w:tabs>
        <w:overflowPunct w:val="false"/>
        <w:autoSpaceDE w:val="false"/>
        <w:ind w:left="450" w:hanging="425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individuálnom vykurovaní projektant potvrdí možnosť individálnej regulácie vykurovania v bytoch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atepľovaná plocha</w:t>
      </w:r>
      <w:r>
        <w:rPr>
          <w:rFonts w:cs="Arial" w:ascii="Arial" w:hAnsi="Arial"/>
          <w:sz w:val="20"/>
          <w:szCs w:val="20"/>
          <w:lang w:val="sk-SK"/>
        </w:rPr>
        <w:t xml:space="preserve"> je plocha stavebných konštrukcií, ktorými sú obvodový plášť, strešný plášť, otvorové konštrukci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 vodorovné deliace konštrukcie medzi vykurovaným a nevykurovaným priestorom,</w:t>
      </w:r>
      <w:r>
        <w:rPr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ktoré sú predmetom realizácie zatepľovania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>Od zatepľovanej plochy sa odpočíta plocha stavebných konštrukcií, na ktorých bola diagnostikovaná systémová porucha v zmysle prílohy č.2 zákona o ŠFRB a obnovujú sa v podúčele Odstránenie systémovej poruchy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Vek bytového domu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sa posudzuje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len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pri realizácii zatepľovania. Podmienkou je, aby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color w:val="0070C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odmienku preukázať: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.j. aspoň desať rokov pred podaním žiadosti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položky a obdobia,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alebo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ím</w:t>
      </w:r>
      <w:r>
        <w:rPr>
          <w:rFonts w:cs="Arial" w:ascii="Arial" w:hAnsi="Arial"/>
          <w:sz w:val="20"/>
          <w:szCs w:val="20"/>
          <w:lang w:val="sk-SK"/>
        </w:rPr>
        <w:t xml:space="preserve"> môžu byť odberné faktúry s požadovanými údajmi v kWh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nie v €), pričom sa predkladá jedna faktúra za jeden rok a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,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ýmto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, 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, alebo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pozastavením platnosti udelenej licen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+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Správa z kontroly nápravných opatrení udelených na základe zistení z inšpekcie...</w:t>
      </w:r>
      <w:r>
        <w:rPr>
          <w:rFonts w:cs="Arial" w:ascii="Arial" w:hAnsi="Arial"/>
          <w:bCs/>
          <w:sz w:val="20"/>
          <w:szCs w:val="20"/>
          <w:lang w:val="sk-SK"/>
        </w:rPr>
        <w:t>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dotácie sa preukazuje v prípade, ak dotácia bola poskytnutá na systémové poruchy, ktoré sú súčasťou obnovy bytového domu podľa stavebného povolenia a projektovej dokumentácie predloženej k žiadosti o úver. 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ridelená podpora resp. dotácia, je potrebné presne špecifikovať účel a položky ktoré boli financované, a položky ktoré budú financované z podpory zo ŠFRB resp. z dotácie MDVSR (predmet žiadosti). </w:t>
      </w: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Zmluva so zhotoviteľom stavby vrátane rozpočtu, príloh a všetkých dodatkov (rozpočet – konečná cena vrátane DPH)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Z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s konaním uvedeným v obchodnom resp. živnostenskom registri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4 – 3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č.284/2013 Z.z. v znení neskorších predpisov §6 ods.2) bodg) ak splňa náležitosti povinne zverejňovanej zmuvy podľa osobitného predpis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podľa § 11 ods. 1 zákona a zhodu výrobku preukáže podľa vzoru prílohy 4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ŠFRB neakceptuje finančný audit so záporným názorom audítora k účtovnej závierk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5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ávrh rozpočtu obce/samosprávneho kraja s uvedením jednotlivých rozpočtových kapitol a rekapitulácie, najmä: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my rozpočtu - bežné príjmy, kapitálové príjmy - v podrobnom členení</w:t>
      </w:r>
    </w:p>
    <w:p>
      <w:pPr>
        <w:pStyle w:val="Odsekzoznamu"/>
        <w:numPr>
          <w:ilvl w:val="0"/>
          <w:numId w:val="2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 - v podrobnom členení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Odsekzoznamu"/>
        <w:numPr>
          <w:ilvl w:val="0"/>
          <w:numId w:val="2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umarizácia: rozpočtové príjmy celkom, rozpočtové výdavky celkom a hospodárenie celkom</w:t>
      </w:r>
    </w:p>
    <w:p>
      <w:pPr>
        <w:pStyle w:val="Odsekzoznamu"/>
        <w:overflowPunct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spláca aj iné úvery, splátky k nim musia byť v rozpočte evidované samostatne (úver, výška úveru , mesačná splátka), s jednoznačne vyznačenými údajmi k novo požadovanému úveru zo ŠFRB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 návrhu rozpočtu musí byť uvedený dátum jeho prerokovania príslušným zastupiteľstvom, dátum jeho právoplatnosti resp. účinnosti a podpis štatutár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</w:t>
      </w:r>
      <w:r>
        <w:rPr>
          <w:rFonts w:cs="Arial" w:ascii="Arial" w:hAnsi="Arial"/>
          <w:sz w:val="20"/>
          <w:szCs w:val="20"/>
          <w:u w:val="single"/>
        </w:rPr>
        <w:t>vyčlenení v rozpočte min. 3 mesačné splátky k požadovanému úveru zo ŠFRB.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</w:t>
      </w:r>
      <w:r>
        <w:rPr>
          <w:rFonts w:cs="Arial" w:ascii="Arial" w:hAnsi="Arial"/>
          <w:i/>
          <w:sz w:val="20"/>
          <w:szCs w:val="20"/>
          <w:lang w:val="sk-SK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V prípade, že obec/samosprávny kraj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Odsekzoznamu"/>
        <w:overflowPunct w:val="false"/>
        <w:autoSpaceDE w:val="false"/>
        <w:spacing w:lineRule="auto" w:line="276"/>
        <w:ind w:left="66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2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obce / samosprávneho kraja (t.j. žiadateľa) o zapracovaní splátok do rozpočtu počas trvania zmluvného vzťahu so ŠFRB. Ak tento záväzok je súčasťou uznesení uvedených v prílohe 2. netreba ho zvlášť prikladať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o záväzku žiadateľa, že bude vyčleňovať v budúcich rokoch finančné prostriedky v rozpočte a zabezpečí splácanie poskytnutého úveru počas celej doby splatnosti. Ak tento záväzok je súčasťou uznesení uvedených v prílohe 2. netreba ho zvlášť prikladať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vo vlastníctve obce/mesta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- bytový dom, na obnovu ktorého je požadovaná podpora z prostriedkov ŠFRB 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, ktorý osvedčuje vlastníctvo obce/ mesta/samosprávneho kraja k predmetnej nehnuteľnosti vrátane pozemku pod nehnuteľnosťou 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 cez ktoré je zabezpečený prístup k stavbe z verejnej komunikácie</w:t>
      </w:r>
    </w:p>
    <w:p>
      <w:pPr>
        <w:pStyle w:val="Normal"/>
        <w:numPr>
          <w:ilvl w:val="1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 </w:t>
      </w:r>
      <w:r>
        <w:rPr>
          <w:rFonts w:cs="Arial" w:ascii="Arial" w:hAnsi="Arial"/>
          <w:b/>
          <w:sz w:val="20"/>
          <w:szCs w:val="20"/>
          <w:lang w:val="sk-SK"/>
        </w:rPr>
        <w:t>H</w:t>
      </w:r>
      <w:r>
        <w:rPr>
          <w:rFonts w:cs="Arial" w:ascii="Arial" w:hAnsi="Arial"/>
          <w:sz w:val="20"/>
          <w:szCs w:val="20"/>
          <w:lang w:val="sk-SK"/>
        </w:rPr>
        <w:t>odnota kupovanej nehnuteľnosti v znaleckom posudku musí byť vo výške min.1,3 násobku požadovaného úveru a musí byť vypracovaný na všetky zakladané nehnuteľ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V prípade, ak nie je zabezpečený priamy prístup k verejnej komunikácii, zakladajú sa aj priľahlé pozemky zabezpečujúce prístup k verejnej komunikácii. Priľahlé pozemky zabezpečujúce prístup k verejnej komunikácii sa nezakladajú len prípade, ak sú vo vlastníctve obc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  <w:r>
        <w:br w:type="page"/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F. PREUKÁZANIE SPLNENIA PODMIENOK podľa §9 ZÁKON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ílohy  70 – 72</w:t>
      </w:r>
    </w:p>
    <w:p>
      <w:pPr>
        <w:pStyle w:val="TextBody"/>
        <w:spacing w:lineRule="auto" w:line="276"/>
        <w:ind w:left="705" w:hanging="705"/>
        <w:rPr/>
      </w:pP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 vyznačí </w:t>
      </w:r>
    </w:p>
    <w:p>
      <w:pPr>
        <w:pStyle w:val="TextBody"/>
        <w:spacing w:lineRule="auto" w:line="276"/>
        <w:ind w:left="705" w:hanging="705"/>
        <w:rPr/>
      </w:pP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Pri registrácii žiadosti do systému EPŽ (elektronické podávanie žiadosti) doklad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b/>
          <w:i/>
          <w:color w:val="2E74B5"/>
          <w:sz w:val="18"/>
          <w:szCs w:val="18"/>
          <w:lang w:val="sk-SK" w:eastAsia="en-US"/>
        </w:rPr>
        <w:t>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. - Tabuľka pre výpočet výšky úveru a úroku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- Vyhlásenie odborného technického dozora investora</w:t>
      </w:r>
    </w:p>
    <w:p>
      <w:pPr>
        <w:pStyle w:val="Odsekzoznamu"/>
        <w:numPr>
          <w:ilvl w:val="3"/>
          <w:numId w:val="5"/>
        </w:numPr>
        <w:rPr/>
      </w:pPr>
      <w:r>
        <w:rPr>
          <w:rFonts w:cs="Arial" w:ascii="Arial" w:hAnsi="Arial"/>
          <w:sz w:val="20"/>
          <w:szCs w:val="20"/>
          <w:lang w:val="sk-SK"/>
        </w:rPr>
        <w:t>príloha č. 28 a) - Sumarizácia tepelnotechnického posúdenia a projektového energetického hodnotenia budovy do r. 2015, od r. 2016 (podľa dátumu podania žiadosti o stavebné povolenie alebo ohlásenia stavby na stavebnom úrade)</w:t>
      </w:r>
    </w:p>
    <w:p>
      <w:pPr>
        <w:pStyle w:val="Normal"/>
        <w:overflowPunct w:val="false"/>
        <w:autoSpaceDE w:val="false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4.   príloha č. 28 c) - Tabuľka pre výpočet zatepľovanej plochy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 xml:space="preserve">5.   príloha č. 28 e) –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6.   príloha č. 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7.   príloha č. 32 c) - Vyhlásenie žiadateľa, že nie je možné uplatniť právo zo zodpovednosti 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8.   príloha č. 41. - Vyhlásenie zhotoviteľa výmeny alebo modernizácie výťahu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9.   príloha č. 44. - Vyhlásenie OSO na inštaláciu technického zariadenia (OZ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20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20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0</w:t>
    </w:r>
  </w:p>
  <w:p>
    <w:pPr>
      <w:pStyle w:val="Header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8"/>
      <w:szCs w:val="18"/>
      <w:vertAlign w:val="superscript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6:00Z</dcterms:created>
  <dc:creator>simlovicova</dc:creator>
  <dc:description/>
  <cp:keywords/>
  <dc:language>en-US</dc:language>
  <cp:lastModifiedBy>Vosyková Marta</cp:lastModifiedBy>
  <cp:lastPrinted>2019-11-13T14:49:00Z</cp:lastPrinted>
  <dcterms:modified xsi:type="dcterms:W3CDTF">2020-01-22T08:46:00Z</dcterms:modified>
  <cp:revision>71</cp:revision>
  <dc:subject/>
  <dc:title>Obnova bytovej budovy</dc:title>
</cp:coreProperties>
</file>