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</w:t>
      </w: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 xml:space="preserve">Výstavba ubytovacieho domu </w:t>
      </w:r>
      <w:r>
        <w:rPr>
          <w:rFonts w:cs="Arial" w:ascii="Arial" w:hAnsi="Arial"/>
          <w:b/>
          <w:bCs/>
          <w:lang w:val="sk-SK"/>
        </w:rPr>
        <w:tab/>
        <w:t xml:space="preserve">     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lang w:val="sk-SK" w:eastAsia="en-US"/>
        </w:rPr>
        <w:t xml:space="preserve">PO (právnická osoba) </w:t>
      </w:r>
      <w:r>
        <w:rPr>
          <w:rFonts w:cs="Arial" w:ascii="Arial" w:hAnsi="Arial"/>
          <w:sz w:val="22"/>
          <w:szCs w:val="22"/>
        </w:rPr>
        <w:t>podľa § 7, ods. 1, písm. g) zákon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3260"/>
        <w:gridCol w:w="1276"/>
      </w:tblGrid>
      <w:tr>
        <w:trPr>
          <w:trHeight w:val="567" w:hRule="atLeast"/>
        </w:trPr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Žiadateľ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staranie ubytovacieho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 w:eastAsia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 w:eastAsia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žiadosti EPŽ n</w:t>
            </w:r>
            <w:r>
              <w:rPr>
                <w:rFonts w:cs="Arial" w:ascii="Arial" w:hAnsi="Arial"/>
                <w:sz w:val="20"/>
                <w:szCs w:val="20"/>
              </w:rPr>
              <w:t>a obstaranie súvisiacej technickej vybave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 w:eastAsia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 w:eastAsia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o žiadosti EP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kúpu súvisiaceho pozem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96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620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tavba ubytovacieho domu,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vrátane získania ubytovacieho domu nadstavbou, prístavbou a, prestavbou bytovej alebo nebytovej budovy</w:t>
            </w:r>
          </w:p>
        </w:tc>
      </w:tr>
    </w:tbl>
    <w:p>
      <w:pPr>
        <w:pStyle w:val="Heading8"/>
        <w:spacing w:lineRule="auto" w:line="276"/>
        <w:jc w:val="left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04"/>
        <w:gridCol w:w="5417"/>
        <w:gridCol w:w="142"/>
        <w:gridCol w:w="990"/>
        <w:gridCol w:w="710"/>
        <w:gridCol w:w="709"/>
        <w:gridCol w:w="70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 obchodného registra alebo obdobného registr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0" w:name="__Fieldmark__0_713482234"/>
            <w:bookmarkStart w:id="1" w:name="__Fieldmark__0_71348223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175</wp:posOffset>
                      </wp:positionV>
                      <wp:extent cx="437515" cy="238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" w:name="__Fieldmark__1_713482234"/>
            <w:bookmarkStart w:id="3" w:name="__Fieldmark__1_713482234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žiadateľa (overené notárom/matrikou), ž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achová ubytovanie v ubytovacom dome po dobu splatnosti úveru, najmenej však po dobu 20 rokov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riadi záložné právo na obstarávaný ubytovací dom</w:t>
            </w:r>
            <w:r>
              <w:rPr>
                <w:rFonts w:cs="Arial" w:ascii="Arial" w:hAnsi="Arial"/>
                <w:color w:val="FF0000"/>
                <w:sz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k-SK" w:eastAsia="en-US"/>
              </w:rPr>
              <w:t>v prospech ŠFRB vrátane pozemku prislúchajúceho k ubytovaciemu dom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2_713482234"/>
            <w:bookmarkStart w:id="5" w:name="__Fieldmark__2_713482234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_713482234"/>
            <w:bookmarkStart w:id="7" w:name="__Fieldmark__3_713482234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doklad, že sa stavba nachádza v meste alebo v priľahlých s mestom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iamo susediacich obciach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doklad, že sa stavba nachádza v obci, na území ktorej sa realizuj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stavba priemyselného parku alebo sa nachádza priemyselný park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doklad,  že sa stavba nachádza v obci na území ktorej sa nachádz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revádzkareň žiadateľa minimálne s 500 zamestnancam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4_713482234"/>
            <w:bookmarkStart w:id="9" w:name="__Fieldmark__4_713482234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5_713482234"/>
            <w:bookmarkStart w:id="11" w:name="__Fieldmark__5_713482234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6_713482234"/>
            <w:bookmarkStart w:id="13" w:name="__Fieldmark__6_713482234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7_713482234"/>
            <w:bookmarkStart w:id="15" w:name="__Fieldmark__7_713482234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trike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 obec ....................... k. ú. 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6" w:name="__Fieldmark__8_713482234"/>
            <w:bookmarkStart w:id="17" w:name="__Fieldmark__8_713482234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" w:name="__Fieldmark__9_713482234"/>
            <w:bookmarkStart w:id="19" w:name="__Fieldmark__9_713482234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výpis z listu vlastníctva stavby (v prípade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nadstavby, prístavby, alebo prestavby bytovej a nebytovej budovy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: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isné číslo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k-SK" w:eastAsia="en-US"/>
              </w:rPr>
            </w:r>
          </w:p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 obec ......................... k. ú. 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20" w:name="__Fieldmark__10_713482234"/>
            <w:bookmarkStart w:id="21" w:name="__Fieldmark__10_713482234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" w:name="__Fieldmark__11_713482234"/>
            <w:bookmarkStart w:id="23" w:name="__Fieldmark__11_713482234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dbornej spôsobilosti s číslom osvedčenia na výkon odborného technického dozoru investor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" w:name="__Fieldmark__12_713482234"/>
            <w:bookmarkStart w:id="25" w:name="__Fieldmark__12_713482234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" w:name="__Fieldmark__13_713482234"/>
            <w:bookmarkStart w:id="27" w:name="__Fieldmark__13_713482234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lásenie odborného technického dozoru o zabezpečení dohľadu nad realizáciou stavby spolu s vyhlásením</w:t>
            </w:r>
            <w:r>
              <w:rPr>
                <w:rFonts w:cs="Arial" w:ascii="Arial" w:hAnsi="Arial"/>
                <w:sz w:val="20"/>
                <w:lang w:val="sk-SK"/>
              </w:rPr>
              <w:t>, že nemá zmluvný ani pracovný vzťah so zhotoviteľom stavby – starý max. 3 mesiace (viď vzor príloh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" w:name="__Fieldmark__14_713482234"/>
            <w:bookmarkStart w:id="29" w:name="__Fieldmark__14_713482234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" w:name="__Fieldmark__15_713482234"/>
            <w:bookmarkStart w:id="31" w:name="__Fieldmark__15_713482234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ej cene stavby - </w:t>
            </w:r>
            <w:r>
              <w:rPr>
                <w:rFonts w:cs="Arial" w:ascii="Arial" w:hAnsi="Arial"/>
                <w:bCs/>
                <w:sz w:val="20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lang w:val="sk-SK"/>
              </w:rPr>
              <w:t xml:space="preserve"> v € (prílohu nie je potrebné prikladať samostatne, ak je rozpočet neoddeliteľnou súčasťou zmluvy o diel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" w:name="__Fieldmark__16_713482234"/>
            <w:bookmarkStart w:id="33" w:name="__Fieldmark__16_713482234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" w:name="__Fieldmark__17_713482234"/>
            <w:bookmarkStart w:id="35" w:name="__Fieldmark__17_71348223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rPr/>
            </w:pPr>
            <w:r>
              <w:rPr>
                <w:rFonts w:cs="Arial" w:ascii="Arial" w:hAnsi="Arial"/>
                <w:bCs/>
                <w:sz w:val="20"/>
                <w:lang w:val="sk-SK"/>
              </w:rPr>
              <w:t>projektová dokumentác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verená v stavebnom  konaní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najmä technická správa a stavebné výkresy navrhovaného stav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6" w:name="__Fieldmark__18_713482234"/>
            <w:bookmarkStart w:id="37" w:name="__Fieldmark__18_71348223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8" w:name="__Fieldmark__19_713482234"/>
            <w:bookmarkStart w:id="39" w:name="__Fieldmark__19_71348223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ojektové energetické hodnotenie budov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713482234"/>
            <w:bookmarkStart w:id="41" w:name="__Fieldmark__20_71348223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713482234"/>
            <w:bookmarkStart w:id="43" w:name="__Fieldmark__21_71348223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8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klad o preukázaní odbornej spôsobilosti zhotoviteľa stavby - výpis z obchodného alebo živnostenského regist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>IČO 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44" w:name="__Fieldmark__22_713482234"/>
            <w:bookmarkStart w:id="45" w:name="__Fieldmark__22_71348223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6" w:name="__Fieldmark__23_713482234"/>
            <w:bookmarkStart w:id="47" w:name="__Fieldmark__23_71348223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9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zmluva so zhotoviteľom stavby na výstavbu ubytovacieho domu,</w:t>
            </w:r>
            <w:r>
              <w:rPr>
                <w:rFonts w:cs="Arial" w:ascii="Arial" w:hAnsi="Arial"/>
                <w:color w:val="FF0000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vrátane všetkých jej príloh a dodatk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8" w:name="__Fieldmark__24_713482234"/>
            <w:bookmarkStart w:id="49" w:name="__Fieldmark__24_71348223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0" w:name="__Fieldmark__25_713482234"/>
            <w:bookmarkStart w:id="51" w:name="__Fieldmark__25_713482234"/>
            <w:bookmarkEnd w:id="5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mluva so zhotoviteľom projektovej dokumentácie ubytovacieho domu, vrátane všetkých jej príloh a dodatk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2" w:name="__Fieldmark__26_713482234"/>
            <w:bookmarkStart w:id="53" w:name="__Fieldmark__26_71348223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4" w:name="__Fieldmark__27_713482234"/>
            <w:bookmarkStart w:id="55" w:name="__Fieldmark__27_71348223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6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chádzajúce, bezprostredne po sebe idúce zdaňovacie obdobi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6" w:name="__Fieldmark__28_713482234"/>
            <w:bookmarkStart w:id="57" w:name="__Fieldmark__28_713482234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8" w:name="__Fieldmark__29_713482234"/>
            <w:bookmarkStart w:id="59" w:name="__Fieldmark__29_713482234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0" w:name="__Fieldmark__30_713482234"/>
            <w:bookmarkStart w:id="61" w:name="__Fieldmark__30_713482234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2" w:name="__Fieldmark__31_713482234"/>
            <w:bookmarkStart w:id="63" w:name="__Fieldmark__31_713482234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ezprostredne po sebe idúce zdaňovacie obdobia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ročné účtovné závierky za tri predchádzajúce, bezprostredne po sebe idúce zdaňovacie obdobia (vrátane poznámok k účtovnej závierke) zhodné s ročnými účtovnými závierkami a poznámkami doručenými správcovi dane a uloženými v registri podľa Zákona č. 431/2002 Z.z. o účtovníctve v znení neskorších predpis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4" w:name="__Fieldmark__32_713482234"/>
            <w:bookmarkStart w:id="65" w:name="__Fieldmark__32_713482234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6" w:name="__Fieldmark__33_713482234"/>
            <w:bookmarkStart w:id="67" w:name="__Fieldmark__33_713482234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žiadateľa (úradne overené), že predložené účtovné závierky sú zhodné s účtovnými závierkami a poznámkami doručenými správcovi dane a uloženými v registri podľa Zákona č. 431/2002 Z.z. o účtovníctve v znení neskorších predpisov (pozri vzor k príloh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8" w:name="__Fieldmark__34_713482234"/>
            <w:bookmarkStart w:id="69" w:name="__Fieldmark__34_713482234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0" w:name="__Fieldmark__35_713482234"/>
            <w:bookmarkStart w:id="71" w:name="__Fieldmark__35_713482234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štruktúra krátkodobých záväzkov a pohľadávok z obchodného styku k ultimu bezprostredne predchádzajúceho zdaňovacieho obdobia (pozri vzor k príloh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2" w:name="__Fieldmark__36_713482234"/>
            <w:bookmarkStart w:id="73" w:name="__Fieldmark__36_713482234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4" w:name="__Fieldmark__37_713482234"/>
            <w:bookmarkStart w:id="75" w:name="__Fieldmark__37_713482234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ikateľský zámer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pozri vzor k príloh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základná charakteristika súčasného stavu spoloč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opis podnikateľského zámeru (projektu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6" w:name="__Fieldmark__38_713482234"/>
            <w:bookmarkStart w:id="77" w:name="__Fieldmark__38_713482234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8" w:name="__Fieldmark__39_713482234"/>
            <w:bookmarkStart w:id="79" w:name="__Fieldmark__39_713482234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inančný plán projektu (cash-flow) po dobu splatnosti úveru vrátane zapracovania úverovej zaťaženosti vyplývajúcej z požadovaného úveru, preukazujúci schopnosť splácania istiny a úrokov z úveru v dohodnutej výške a dohodnutom splátkovom kalendá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0" w:name="__Fieldmark__40_713482234"/>
            <w:bookmarkStart w:id="81" w:name="__Fieldmark__40_713482234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2" w:name="__Fieldmark__41_713482234"/>
            <w:bookmarkStart w:id="83" w:name="__Fieldmark__41_713482234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cia účtovnej závierky na 5 nasledujúcich, bezprostredne po sebe idúcich zdaňovacích období, so zapracovaným finančným plánom projek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4" w:name="__Fieldmark__42_713482234"/>
            <w:bookmarkStart w:id="85" w:name="__Fieldmark__42_713482234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6" w:name="__Fieldmark__43_713482234"/>
            <w:bookmarkStart w:id="87" w:name="__Fieldmark__43_713482234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financujúcej banky, resp. bánk o splácaní úverov a pôžičiek (viď vysvetlivky k prílohe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8" w:name="__Fieldmark__44_713482234"/>
            <w:bookmarkStart w:id="89" w:name="__Fieldmark__44_713482234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0" w:name="__Fieldmark__45_713482234"/>
            <w:bookmarkStart w:id="91" w:name="__Fieldmark__45_713482234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2" w:name="__Fieldmark__46_713482234"/>
            <w:bookmarkStart w:id="93" w:name="__Fieldmark__46_713482234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4" w:name="__Fieldmark__47_713482234"/>
            <w:bookmarkStart w:id="95" w:name="__Fieldmark__47_713482234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žiadateľa, </w:t>
            </w:r>
            <w:r>
              <w:rPr>
                <w:rFonts w:cs="Arial" w:ascii="Arial" w:hAnsi="Arial"/>
                <w:sz w:val="20"/>
                <w:szCs w:val="20"/>
              </w:rPr>
              <w:t xml:space="preserve">že predložil potvrdenia od všetkých bankových aj nebankových subjektov, u ktorých má vedené účty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viď vysvetlivky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 registra bankových úverov a záru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6" w:name="__Fieldmark__48_713482234"/>
            <w:bookmarkStart w:id="97" w:name="__Fieldmark__48_713482234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8" w:name="__Fieldmark__49_713482234"/>
            <w:bookmarkStart w:id="99" w:name="__Fieldmark__49_713482234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0" w:name="__Fieldmark__50_713482234"/>
            <w:bookmarkStart w:id="101" w:name="__Fieldmark__50_713482234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2" w:name="__Fieldmark__51_713482234"/>
            <w:bookmarkStart w:id="103" w:name="__Fieldmark__51_713482234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31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i/>
                <w:i/>
                <w:sz w:val="20"/>
                <w:lang w:val="sk-SK" w:eastAsia="en-US"/>
              </w:rPr>
            </w:pPr>
            <w:r>
              <w:rPr>
                <w:rFonts w:cs="Arial" w:ascii="Arial" w:hAnsi="Arial"/>
                <w:i/>
                <w:sz w:val="20"/>
              </w:rPr>
              <w:t>(stavba vrátane pozemku pod stavbo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i/>
                <w:i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i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04" w:name="__Fieldmark__52_713482234"/>
            <w:bookmarkStart w:id="105" w:name="__Fieldmark__52_713482234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6" w:name="__Fieldmark__53_713482234"/>
            <w:bookmarkStart w:id="107" w:name="__Fieldmark__53_713482234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28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 obec ....................... k. ú. 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08" w:name="__Fieldmark__54_713482234"/>
            <w:bookmarkStart w:id="109" w:name="__Fieldmark__54_713482234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0" w:name="__Fieldmark__55_713482234"/>
            <w:bookmarkStart w:id="111" w:name="__Fieldmark__55_713482234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03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, prípadne spoluvlastníkov nehnuteľnosti so zriadením záložného práva v prospech ŠFRB p</w:t>
            </w:r>
            <w:r>
              <w:rPr>
                <w:rFonts w:cs="Arial" w:ascii="Arial" w:hAnsi="Arial"/>
                <w:sz w:val="20"/>
                <w:szCs w:val="20"/>
              </w:rPr>
              <w:t xml:space="preserve">red termínom otvorenia čerpacieho účtu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ak je nehnuteľnosť vo vlastníctve inej osoby ako žiadateľ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2" w:name="__Fieldmark__56_713482234"/>
            <w:bookmarkStart w:id="113" w:name="__Fieldmark__56_713482234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4" w:name="__Fieldmark__57_713482234"/>
            <w:bookmarkStart w:id="115" w:name="__Fieldmark__57_713482234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25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rípadne vlastníkov priľahlých pozemkov zabezpečujúcich </w:t>
            </w:r>
            <w:r>
              <w:rPr>
                <w:rFonts w:cs="Arial" w:ascii="Arial" w:hAnsi="Arial"/>
                <w:sz w:val="20"/>
                <w:szCs w:val="20"/>
              </w:rPr>
              <w:t xml:space="preserve">prístup k stavbe z verejnej komunikácie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o </w:t>
            </w:r>
            <w:r>
              <w:rPr>
                <w:rFonts w:cs="Arial" w:ascii="Arial" w:hAnsi="Arial"/>
                <w:sz w:val="20"/>
                <w:szCs w:val="20"/>
              </w:rPr>
              <w:t xml:space="preserve">zriadením vecného bremena práva prechodu a prejazdu „in rem“  alebo zriadením záložného práva pred termínom otvorenia čerpacieho účtu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6" w:name="__Fieldmark__58_713482234"/>
            <w:bookmarkStart w:id="117" w:name="__Fieldmark__58_713482234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8" w:name="__Fieldmark__59_713482234"/>
            <w:bookmarkStart w:id="119" w:name="__Fieldmark__59_713482234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sk-SK"/>
              </w:rPr>
              <w:t>poistná zmluva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 dokladujúca poistenie nehnuteľnosti pre prípad následkov živelných udalostí vrátane potvrdenia </w:t>
            </w:r>
            <w:r>
              <w:rPr>
                <w:rFonts w:cs="Arial" w:ascii="Arial" w:hAnsi="Arial"/>
                <w:sz w:val="20"/>
                <w:lang w:val="sk-SK"/>
              </w:rPr>
              <w:t>o úhrade poistnéh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0" w:name="__Fieldmark__60_713482234"/>
            <w:bookmarkStart w:id="121" w:name="__Fieldmark__60_713482234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2" w:name="__Fieldmark__61_713482234"/>
            <w:bookmarkStart w:id="123" w:name="__Fieldmark__61_713482234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alebo </w:t>
            </w: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 alebo zmluva o poskytnutí bankovej záruk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4" w:name="__Fieldmark__62_713482234"/>
            <w:bookmarkStart w:id="125" w:name="__Fieldmark__62_713482234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6" w:name="__Fieldmark__63_713482234"/>
            <w:bookmarkStart w:id="127" w:name="__Fieldmark__63_713482234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F. Preukázanie splnenia podmienok podľa § 9 zák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8" w:name="__Fieldmark__64_713482234"/>
            <w:bookmarkStart w:id="129" w:name="__Fieldmark__64_713482234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0" w:name="__Fieldmark__65_713482234"/>
            <w:bookmarkStart w:id="131" w:name="__Fieldmark__65_713482234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 Dôver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32" w:name="__Fieldmark__66_713482234"/>
            <w:bookmarkStart w:id="133" w:name="__Fieldmark__66_713482234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4" w:name="__Fieldmark__67_713482234"/>
            <w:bookmarkStart w:id="135" w:name="__Fieldmark__67_713482234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36" w:name="__Fieldmark__68_713482234"/>
            <w:bookmarkStart w:id="137" w:name="__Fieldmark__68_713482234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8" w:name="__Fieldmark__69_713482234"/>
            <w:bookmarkStart w:id="139" w:name="__Fieldmark__69_713482234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3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príslušného konkurzného súdu preukazujúce, že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j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 reštrukturalizácii alebo v konkurze, nebol proti nemu zamietnutý návrh na vyhlásenie konkurzu pre nedostatok majetku  (nie staršie ako 3 mes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0" w:name="__Fieldmark__70_713482234"/>
            <w:bookmarkStart w:id="141" w:name="__Fieldmark__70_713482234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2" w:name="__Fieldmark__71_713482234"/>
            <w:bookmarkStart w:id="143" w:name="__Fieldmark__71_713482234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G. Ostatné doklad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pre účely posúdenia Štátnej pomoci / de minimis (pozri vzor príloh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72_713482234"/>
            <w:bookmarkStart w:id="145" w:name="__Fieldmark__72_71348223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6" w:name="__Fieldmark__73_713482234"/>
            <w:bookmarkStart w:id="147" w:name="__Fieldmark__73_713482234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ohľadne povinnosti zápisu do Registra partnerov verejného sektora v súlade so zákonom. č. 315/2016 Z.z. o registri partnerov verejného sektora (pozri vzor príloh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74_713482234"/>
            <w:bookmarkStart w:id="149" w:name="__Fieldmark__74_71348223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0" w:name="__Fieldmark__75_713482234"/>
            <w:bookmarkStart w:id="151" w:name="__Fieldmark__75_713482234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2" w:name="__Fieldmark__76_713482234"/>
            <w:bookmarkStart w:id="153" w:name="__Fieldmark__76_713482234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4" w:name="__Fieldmark__77_713482234"/>
            <w:bookmarkStart w:id="155" w:name="__Fieldmark__77_713482234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  <w:t>Vysvetlivky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  <w:lang w:val="sk-SK" w:eastAsia="en-US"/>
        </w:rPr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1.           originál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  <w:lang w:val="sk-SK" w:eastAsia="en-US"/>
        </w:rPr>
        <w:t>2.           originál alebo úradne osvedčená kópia alebo kópia, ktorej zhodu s originálom vyznačí zamestnanec okresného úradu v sídle kraja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FF0000"/>
          <w:sz w:val="18"/>
          <w:szCs w:val="18"/>
          <w:lang w:val="sk-SK" w:eastAsia="en-US"/>
        </w:rPr>
      </w:pPr>
      <w:r>
        <w:rPr>
          <w:b/>
          <w:i/>
          <w:iCs/>
          <w:color w:val="2E74B5"/>
          <w:sz w:val="18"/>
          <w:szCs w:val="18"/>
          <w:lang w:val="sk-SK" w:eastAsia="en-US"/>
        </w:rPr>
        <w:t xml:space="preserve">3.           zamestnanec OÚ overí doklad v informačnom systéme verejnej správy, doplní uvedené údaje a   vyznačí splnenie požiadavky. </w:t>
      </w:r>
      <w:r>
        <w:rPr>
          <w:b/>
          <w:i/>
          <w:color w:val="2E74B5"/>
          <w:sz w:val="18"/>
          <w:szCs w:val="18"/>
          <w:lang w:val="sk-SK" w:eastAsia="en-US"/>
        </w:rPr>
        <w:t>Pri registrácii žiadosti do systému EPŽ (elektronické podávanie žiadosti) doklad z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>informačného systému VS</w:t>
      </w:r>
      <w:r>
        <w:rPr>
          <w:b/>
          <w:i/>
          <w:color w:val="2E74B5"/>
          <w:sz w:val="18"/>
          <w:szCs w:val="18"/>
          <w:lang w:val="sk-SK" w:eastAsia="en-US"/>
        </w:rPr>
        <w:t xml:space="preserve"> pripojí k žiadosti ako jej elektronickú prílohu.</w:t>
      </w:r>
    </w:p>
    <w:p>
      <w:pPr>
        <w:pStyle w:val="TextBody"/>
        <w:spacing w:lineRule="auto" w:line="276"/>
        <w:ind w:left="705" w:hanging="705"/>
        <w:rPr>
          <w:i/>
          <w:i/>
          <w:iCs/>
          <w:color w:val="2E74B5"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  <w:lang w:val="sk-SK" w:eastAsia="en-US"/>
        </w:rPr>
        <w:t>4.</w:t>
      </w:r>
      <w:r>
        <w:rPr>
          <w:i/>
          <w:iCs/>
          <w:color w:val="2E74B5"/>
          <w:sz w:val="18"/>
          <w:szCs w:val="18"/>
          <w:lang w:val="sk-SK" w:eastAsia="en-US"/>
        </w:rPr>
        <w:t xml:space="preserve">           </w:t>
      </w:r>
      <w:r>
        <w:rPr>
          <w:i/>
          <w:iCs/>
          <w:sz w:val="18"/>
          <w:szCs w:val="18"/>
        </w:rPr>
        <w:t>elektronický úradný doklad zo zaručenej konverzie, neoodeliteľne spojený s osvedčovacou doložkou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 xml:space="preserve">5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6.           kontrola dokladov povereným zamestnancom ŠFRB</w:t>
      </w:r>
    </w:p>
    <w:p>
      <w:pPr>
        <w:pStyle w:val="TextBody"/>
        <w:ind w:left="705" w:hanging="705"/>
        <w:rPr>
          <w:rFonts w:ascii="Arial" w:hAnsi="Arial" w:cs="Arial"/>
          <w:i/>
          <w:i/>
          <w:sz w:val="18"/>
          <w:szCs w:val="18"/>
          <w:u w:val="single"/>
          <w:lang w:val="sk-SK" w:eastAsia="en-US"/>
        </w:rPr>
      </w:pPr>
      <w:r>
        <w:rPr>
          <w:rFonts w:cs="Arial"/>
          <w:i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rPr>
          <w:rFonts w:ascii="Arial" w:hAnsi="Arial" w:cs="Arial"/>
          <w:b/>
          <w:b/>
          <w:i/>
          <w:i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i/>
          <w:sz w:val="8"/>
          <w:szCs w:val="8"/>
          <w:u w:val="single"/>
          <w:lang w:val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1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okresného úradu v sídle kraj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0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Meno zamestnanca ŠFRB, ktorý vykonal kontrol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Základné pojm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Ubytovací dom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- na účely zákona o ŠFRB sa ubytovacím domom  rozumie ostatná budova na bývanie, ktorá je určená na  celoročné ubytovanie súvisiace najmä s výkonom práce a pozostáva z ubytovacích buniek. Súčasťou ubytovacieho domu môže byť aj spoločný priestor, ktorým sa rozumie najmä spoločenská miestnosť, kuchyňa alebo kuchynský kút, ak nie je súčasťou ubytovacej bunky a miestnosť pre zamestnancov ubytovacieho dom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Ubytovacou bunko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je súbor najviac dvoch obytných miestností podľa osobitného predpisu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(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§ 43b ods. 5 zákona č. 50/1976 Zb. v znení zákona č. 237/2000 Z. z)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a príslušenstv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ríslušenstvo ubytovacej bunky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- na účely zákona o ŠFRB sa príslušenstvom ubytovacej bunky rozumie zádverie a priestor vybavený zariadením na osobnú hygienu. Ubytovaciu bunku je možné vybaviť aj kuchynským kúto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8"/>
          <w:szCs w:val="8"/>
          <w:u w:val="single"/>
          <w:lang w:val="sk-SK" w:eastAsia="en-US"/>
        </w:rPr>
      </w:pPr>
      <w:r>
        <w:rPr>
          <w:rFonts w:cs="Arial" w:ascii="Arial" w:hAnsi="Arial"/>
          <w:color w:val="FF0000"/>
          <w:sz w:val="8"/>
          <w:szCs w:val="8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dmienky poskytnutia podpory na obstaranie ubytovacieho domu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sk-SK" w:eastAsia="en-US"/>
        </w:rPr>
      </w:pPr>
      <w:r>
        <w:rPr>
          <w:rFonts w:cs="Arial" w:ascii="Arial" w:hAnsi="Arial"/>
          <w:sz w:val="8"/>
          <w:szCs w:val="8"/>
          <w:u w:val="single"/>
          <w:lang w:val="sk-SK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dporu</w:t>
      </w:r>
      <w:r>
        <w:rPr>
          <w:rFonts w:cs="Arial" w:ascii="Arial" w:hAnsi="Arial"/>
          <w:spacing w:val="8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na</w:t>
      </w:r>
      <w:r>
        <w:rPr>
          <w:rFonts w:cs="Arial" w:ascii="Arial" w:hAnsi="Arial"/>
          <w:spacing w:val="8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obstaranie</w:t>
      </w:r>
      <w:r>
        <w:rPr>
          <w:rFonts w:cs="Arial" w:ascii="Arial" w:hAnsi="Arial"/>
          <w:spacing w:val="8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ubytovacieho</w:t>
      </w:r>
      <w:r>
        <w:rPr>
          <w:rFonts w:cs="Arial" w:ascii="Arial" w:hAnsi="Arial"/>
          <w:spacing w:val="8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domu</w:t>
      </w:r>
      <w:r>
        <w:rPr>
          <w:rFonts w:cs="Arial" w:ascii="Arial" w:hAnsi="Arial"/>
          <w:spacing w:val="8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možno</w:t>
      </w:r>
      <w:r>
        <w:rPr>
          <w:rFonts w:cs="Arial" w:ascii="Arial" w:hAnsi="Arial"/>
          <w:spacing w:val="8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oskytnúť</w:t>
      </w:r>
      <w:r>
        <w:rPr>
          <w:rFonts w:cs="Arial" w:ascii="Arial" w:hAnsi="Arial"/>
          <w:spacing w:val="8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len vtedy, ak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čet ubytovacích buniek v ubytovacom dome je najmenej 10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ú</w:t>
      </w:r>
      <w:r>
        <w:rPr>
          <w:rFonts w:cs="Arial" w:ascii="Arial" w:hAnsi="Arial"/>
          <w:spacing w:val="17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dodržané</w:t>
      </w:r>
      <w:r>
        <w:rPr>
          <w:rFonts w:cs="Arial" w:ascii="Arial" w:hAnsi="Arial"/>
          <w:spacing w:val="17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minimálne</w:t>
      </w:r>
      <w:r>
        <w:rPr>
          <w:rFonts w:cs="Arial" w:ascii="Arial" w:hAnsi="Arial"/>
          <w:spacing w:val="17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ožiadavky</w:t>
      </w:r>
      <w:r>
        <w:rPr>
          <w:rFonts w:cs="Arial" w:ascii="Arial" w:hAnsi="Arial"/>
          <w:spacing w:val="17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na</w:t>
      </w:r>
      <w:r>
        <w:rPr>
          <w:rFonts w:cs="Arial" w:ascii="Arial" w:hAnsi="Arial"/>
          <w:spacing w:val="17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energetickú</w:t>
      </w:r>
      <w:r>
        <w:rPr>
          <w:rFonts w:cs="Arial" w:ascii="Arial" w:hAnsi="Arial"/>
          <w:spacing w:val="17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hospodárnosť</w:t>
      </w:r>
      <w:r>
        <w:rPr>
          <w:rFonts w:cs="Arial" w:ascii="Arial" w:hAnsi="Arial"/>
          <w:spacing w:val="17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budov</w:t>
      </w:r>
      <w:r>
        <w:rPr>
          <w:rFonts w:cs="Arial" w:ascii="Arial" w:hAnsi="Arial"/>
          <w:spacing w:val="17"/>
          <w:sz w:val="20"/>
          <w:szCs w:val="20"/>
          <w:lang w:val="sk-SK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sa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žiadateľ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zaviaže,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že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ubytovanie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v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ubytovacom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dome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bude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oskytovať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o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dobu</w:t>
      </w:r>
      <w:r>
        <w:rPr>
          <w:rFonts w:cs="Arial" w:ascii="Arial" w:hAnsi="Arial"/>
          <w:spacing w:val="3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splatnosti úveru poskytnutého podľa zákona o ŠFRB, najmenej však po dobu 20 rokov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sa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žiadateľ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zaviaže,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že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zriadi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záložné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rávo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na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ubytovací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dom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obstaraný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odľa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zákona o ŠFRB</w:t>
      </w:r>
      <w:r>
        <w:rPr>
          <w:rFonts w:cs="Arial" w:ascii="Arial" w:hAnsi="Arial"/>
          <w:spacing w:val="54"/>
          <w:sz w:val="20"/>
          <w:szCs w:val="20"/>
          <w:lang w:val="sk-SK" w:eastAsia="en-US"/>
        </w:rPr>
        <w:t xml:space="preserve"> v </w:t>
      </w:r>
      <w:r>
        <w:rPr>
          <w:rFonts w:cs="Arial" w:ascii="Arial" w:hAnsi="Arial"/>
          <w:sz w:val="20"/>
          <w:szCs w:val="20"/>
          <w:lang w:val="sk-SK" w:eastAsia="en-US"/>
        </w:rPr>
        <w:t>prospech fondu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2. </w:t>
      </w:r>
      <w:r>
        <w:rPr>
          <w:rFonts w:cs="Arial" w:ascii="Arial" w:hAnsi="Arial"/>
          <w:b/>
          <w:sz w:val="20"/>
          <w:szCs w:val="20"/>
          <w:lang w:val="sk-SK" w:eastAsia="en-US"/>
        </w:rPr>
        <w:t>Podporu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na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obstaranie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ubytovacieho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domu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možno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poskytnúť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len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vtedy,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ak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sa</w:t>
      </w:r>
      <w:r>
        <w:rPr>
          <w:rFonts w:cs="Arial" w:ascii="Arial" w:hAnsi="Arial"/>
          <w:b/>
          <w:spacing w:val="54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stavba nachádza 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a)  v meste alebo v priľahlých s mestom priamo susediacich obciach alebo </w:t>
      </w:r>
    </w:p>
    <w:p>
      <w:pPr>
        <w:pStyle w:val="Normal"/>
        <w:spacing w:lineRule="auto" w:line="276"/>
        <w:ind w:left="567" w:hanging="283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b) v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obci,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na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území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ktorej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realizuje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výstavba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priemyselného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parku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alebo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nachádza priemyselný park </w:t>
      </w:r>
    </w:p>
    <w:p>
      <w:pPr>
        <w:pStyle w:val="Normal"/>
        <w:spacing w:lineRule="auto" w:line="276"/>
        <w:ind w:left="567" w:hanging="283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c)  v obci, na území ktorej sa nachádza prevádzkareň žiadateľa minimálne s 500 zamestnancami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8"/>
          <w:szCs w:val="8"/>
          <w:lang w:val="sk-SK" w:eastAsia="en-US"/>
        </w:rPr>
      </w:pPr>
      <w:r>
        <w:rPr>
          <w:rFonts w:cs="Arial" w:ascii="Arial" w:hAnsi="Arial"/>
          <w:b/>
          <w:sz w:val="8"/>
          <w:szCs w:val="8"/>
          <w:lang w:val="sk-SK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dporu na obstaranie toho istého ubytovacieho domu je možné poskytnúť iba raz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Podporu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na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obstaranie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ubytovacieho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domu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nie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je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možné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oskytnúť,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ak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sa</w:t>
      </w:r>
      <w:r>
        <w:rPr>
          <w:rFonts w:cs="Arial" w:ascii="Arial" w:hAnsi="Arial"/>
          <w:spacing w:val="5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obstaráva prestavbou</w:t>
      </w:r>
      <w:r>
        <w:rPr>
          <w:rFonts w:cs="Arial" w:ascii="Arial" w:hAnsi="Arial"/>
          <w:spacing w:val="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bytovej</w:t>
      </w:r>
      <w:r>
        <w:rPr>
          <w:rFonts w:cs="Arial" w:ascii="Arial" w:hAnsi="Arial"/>
          <w:spacing w:val="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budovy,</w:t>
      </w:r>
      <w:r>
        <w:rPr>
          <w:rFonts w:cs="Arial" w:ascii="Arial" w:hAnsi="Arial"/>
          <w:spacing w:val="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na</w:t>
      </w:r>
      <w:r>
        <w:rPr>
          <w:rFonts w:cs="Arial" w:ascii="Arial" w:hAnsi="Arial"/>
          <w:spacing w:val="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obstaranie</w:t>
      </w:r>
      <w:r>
        <w:rPr>
          <w:rFonts w:cs="Arial" w:ascii="Arial" w:hAnsi="Arial"/>
          <w:spacing w:val="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ktorej</w:t>
      </w:r>
      <w:r>
        <w:rPr>
          <w:rFonts w:cs="Arial" w:ascii="Arial" w:hAnsi="Arial"/>
          <w:spacing w:val="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bola</w:t>
      </w:r>
      <w:r>
        <w:rPr>
          <w:rFonts w:cs="Arial" w:ascii="Arial" w:hAnsi="Arial"/>
          <w:spacing w:val="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oskytnutá</w:t>
      </w:r>
      <w:r>
        <w:rPr>
          <w:rFonts w:cs="Arial" w:ascii="Arial" w:hAnsi="Arial"/>
          <w:spacing w:val="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odpora</w:t>
      </w:r>
      <w:r>
        <w:rPr>
          <w:rFonts w:cs="Arial" w:ascii="Arial" w:hAnsi="Arial"/>
          <w:spacing w:val="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odľa</w:t>
      </w:r>
      <w:r>
        <w:rPr>
          <w:rFonts w:cs="Arial" w:ascii="Arial" w:hAnsi="Arial"/>
          <w:spacing w:val="9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zákona o ŠFRB alebo dotácia z verejných prostriedko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FF0000"/>
          <w:sz w:val="12"/>
          <w:szCs w:val="12"/>
          <w:lang w:val="sk-SK" w:eastAsia="en-US"/>
        </w:rPr>
      </w:pPr>
      <w:r>
        <w:rPr>
          <w:rFonts w:eastAsia="Calibri" w:cs="Arial" w:ascii="Arial" w:hAnsi="Arial"/>
          <w:color w:val="FF0000"/>
          <w:sz w:val="12"/>
          <w:szCs w:val="12"/>
          <w:lang w:val="sk-SK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obstaranie ubytovacieho domu podmieňuje aj obstaranie technickej vybavenosti a kúpa pozemku, súčasne so žiadosťou na obstaranie ubytovacieho dom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je žiadateľ povinný predložiť aj žiadosť na obstaranie technickej vybavenosti a kúpu pozemk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Splnenie povinnosti sa nevyžaduje, ak žiadateľ vyhlási, že obstaranie technickej vybavenosti a kúpu pozemku zabezpečí bez podpory podľa zákona o ŠFRB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12"/>
          <w:szCs w:val="12"/>
          <w:lang w:val="sk-SK" w:eastAsia="en-US"/>
        </w:rPr>
      </w:pPr>
      <w:r>
        <w:rPr>
          <w:rFonts w:cs="Arial" w:ascii="Arial" w:hAnsi="Arial"/>
          <w:color w:val="FF0000"/>
          <w:sz w:val="12"/>
          <w:szCs w:val="12"/>
          <w:lang w:val="sk-SK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Úver je možné predčasne splatiť až po uplynutí 30 rokov od nadobudnutia právoplatnosti kolaudačného rozhodnutia ubytovacieho dom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 prílohá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Oprávneným žiadateľom je právnická osoba </w:t>
      </w:r>
      <w:r>
        <w:rPr>
          <w:rFonts w:cs="Arial" w:ascii="Arial" w:hAnsi="Arial"/>
          <w:sz w:val="20"/>
          <w:szCs w:val="20"/>
        </w:rPr>
        <w:t>podľa § 7, ods. 1, písm. g) zákona č. 150/2013 Z.z. o Štátnom fonde rozvoja bývania v znení neskorších predpisov, ktorá</w:t>
      </w:r>
      <w:r>
        <w:rPr>
          <w:rFonts w:cs="Arial" w:ascii="Arial" w:hAnsi="Arial"/>
          <w:sz w:val="20"/>
          <w:szCs w:val="20"/>
          <w:lang w:val="sk-SK"/>
        </w:rPr>
        <w:t xml:space="preserve"> má sídlo na území Slovenskej republiky a vznikla aspoň päť rokov pred podaním žiad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ávoplatné stavebné povolenie + ďalšie rozhodnutia stavebného úradu o zmenách stavby, napr.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zmena stavby pred dokončením (ak sa realizácia stavby uskutoční podľa upravenej projektovej dokumentácie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1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Ak sa vyskytol nesúlad na liste vlastníctva stavebného pozemku so skutkovým stavom alebo so stavebným povolením, </w:t>
      </w:r>
      <w:r>
        <w:rPr>
          <w:rFonts w:cs="Arial" w:ascii="Arial" w:hAnsi="Arial"/>
          <w:sz w:val="20"/>
          <w:szCs w:val="20"/>
          <w:lang w:val="sk-SK"/>
        </w:rPr>
        <w:t xml:space="preserve"> je potrebné predložiť doplňujúci situačný výkres alebo </w:t>
      </w:r>
      <w:r>
        <w:rPr>
          <w:rFonts w:cs="Arial" w:ascii="Arial" w:hAnsi="Arial"/>
          <w:b/>
          <w:sz w:val="20"/>
          <w:szCs w:val="20"/>
          <w:lang w:val="sk-SK"/>
        </w:rPr>
        <w:t>geometrický plá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 vysvetlením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5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Rozpočet stavby </w:t>
      </w:r>
      <w:r>
        <w:rPr>
          <w:rFonts w:cs="Arial" w:ascii="Arial" w:hAnsi="Arial"/>
          <w:color w:val="000000"/>
          <w:sz w:val="20"/>
          <w:szCs w:val="20"/>
          <w:lang w:val="sk-SK"/>
        </w:rPr>
        <w:t>– kompletný položkový rozpočet stavby v €,  ceny vrátane DPH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./ - krycí list rozpočtu – musí obsahovať najmä: názov stavby, dátum vyhotovenia, pečiatku a podpisy objednávateľa a zhotoviteľa stavby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./ - rekapitulácia rozpočtu – cena musí byť rozčlenená na cenu za ubytovací dom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a za technickú vybavenosť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sz w:val="20"/>
          <w:szCs w:val="20"/>
          <w:u w:val="single"/>
          <w:lang w:val="sk-SK"/>
        </w:rPr>
      </w:pPr>
      <w:r>
        <w:rPr>
          <w:rFonts w:cs="Arial" w:ascii="Arial" w:hAnsi="Arial"/>
          <w:strike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ak je rozpočet neoddeliteľnou</w:t>
      </w:r>
      <w:r>
        <w:rPr>
          <w:rFonts w:cs="Arial" w:ascii="Arial" w:hAnsi="Arial"/>
          <w:i/>
          <w:color w:val="000000"/>
          <w:sz w:val="20"/>
          <w:szCs w:val="20"/>
          <w:lang w:val="sk-SK"/>
        </w:rPr>
        <w:t xml:space="preserve"> prílohou zmluvy o dielo (viď príloha č. 19), nemusí sa prikladať aj samostatne, t.j. táto príloha sa nevyžaduj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12"/>
          <w:szCs w:val="12"/>
          <w:lang w:val="sk-SK"/>
        </w:rPr>
      </w:pPr>
      <w:r>
        <w:rPr>
          <w:rFonts w:cs="Arial" w:ascii="Arial" w:hAnsi="Arial"/>
          <w:i/>
          <w:color w:val="000000"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Rozpočet stavby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V projektovej dokumentácii je potrebné predložiť najmä technickú správu, situačný výkres a stavebné výkresy stavby </w:t>
      </w:r>
      <w:r>
        <w:rPr>
          <w:rFonts w:cs="Arial" w:ascii="Arial" w:hAnsi="Arial"/>
          <w:sz w:val="20"/>
          <w:szCs w:val="20"/>
          <w:lang w:val="sk-SK"/>
        </w:rPr>
        <w:t>obsahujúce okrem iného aj počet ubytovacích buniek s uvedením podlahovej plochy jednotlivých ubytovacích buniek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Ak došlo k zmenám v pôvodnej projektovej dokumentácii pre stavebné povolenie,  je potrebné tieto zmeny vyznačiť v dokumentácii červenou farbou a verifikovať stavebným úradom, alebo predložiť projektovú dokumentáciu so zapracovanou zmenou s vyznačením právoplatnosti stav. úra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ojektovú dokumentáciu stavby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7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ojektové energetické hodnotenie budovy</w:t>
      </w:r>
      <w:r>
        <w:rPr>
          <w:rFonts w:cs="Arial" w:ascii="Arial" w:hAnsi="Arial"/>
          <w:sz w:val="20"/>
          <w:szCs w:val="20"/>
          <w:lang w:val="sk-SK"/>
        </w:rPr>
        <w:t xml:space="preserve"> musí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reukázať, že boli/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odľa výpisu z OR, alebo živnostenského registra musí mať zhotoviteľ oprávnenie na zhotovovanie stavieb tohto typ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9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mluva o dielo uzavretá medzi žiadateľom a  zhotoviteľom stavby </w:t>
      </w: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by mala obsahovať najmä</w:t>
      </w:r>
      <w:r>
        <w:rPr>
          <w:rFonts w:cs="Arial" w:ascii="Arial" w:hAnsi="Arial"/>
          <w:sz w:val="20"/>
          <w:szCs w:val="20"/>
          <w:u w:val="single"/>
          <w:lang w:val="sk-SK"/>
        </w:rPr>
        <w:t>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identifikačné údaje zmluvných strán objednávateľa (žiadateľa) a zhotoviteľa v súlade s </w:t>
      </w:r>
      <w:r>
        <w:rPr>
          <w:rFonts w:cs="Arial" w:ascii="Arial" w:hAnsi="Arial"/>
          <w:sz w:val="20"/>
          <w:szCs w:val="20"/>
          <w:lang w:val="sk-SK"/>
        </w:rPr>
        <w:t>OR SR resp. ŽR SR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edmet zmluvy -  názov a umiestnenie stavby v súlade so stavebným povolením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dentifikáciu stavebného povoleni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ermín plneni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diela - </w:t>
      </w:r>
      <w:r>
        <w:rPr>
          <w:rFonts w:cs="Arial" w:ascii="Arial" w:hAnsi="Arial"/>
          <w:color w:val="000000"/>
          <w:sz w:val="20"/>
          <w:szCs w:val="20"/>
          <w:lang w:val="sk-SK"/>
        </w:rPr>
        <w:t>musí byť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ná cena </w:t>
      </w:r>
      <w:r>
        <w:rPr>
          <w:rFonts w:cs="Arial" w:ascii="Arial" w:hAnsi="Arial"/>
          <w:sz w:val="20"/>
          <w:szCs w:val="20"/>
          <w:u w:val="single"/>
          <w:lang w:val="sk-SK"/>
        </w:rPr>
        <w:t>musí byť rozčlenená na cenu za ubytovací dom</w:t>
      </w:r>
      <w:r>
        <w:rPr>
          <w:rFonts w:cs="Arial" w:ascii="Arial" w:hAnsi="Arial"/>
          <w:color w:val="FF0000"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k-SK"/>
        </w:rPr>
        <w:t>a za technickú vybavenosť.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Musí obsahovať všetky náklady spojené s dodaním predmetu zmluvy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latobné podmienk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ĺžku záručnej doby, ustanovenia zodpovednosti za vady a zmluvné pokuty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účinnosť a platnosť zmluvy o dielo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radne overené podpisy zmluvných strán v súlade s konaním podľa OR SR resp. ŽR SR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rozpočet  stavby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Obstarávacie náklady na projektovú dokumentáciu </w:t>
      </w:r>
      <w:r>
        <w:rPr>
          <w:rFonts w:cs="Arial" w:ascii="Arial" w:hAnsi="Arial"/>
          <w:sz w:val="20"/>
          <w:szCs w:val="20"/>
          <w:u w:val="single"/>
          <w:lang w:val="sk-SK"/>
        </w:rPr>
        <w:t>pre stavebné povolenie</w:t>
      </w:r>
      <w:r>
        <w:rPr>
          <w:rFonts w:cs="Arial" w:ascii="Arial" w:hAnsi="Arial"/>
          <w:sz w:val="20"/>
          <w:szCs w:val="20"/>
          <w:lang w:val="sk-SK"/>
        </w:rPr>
        <w:t xml:space="preserve"> musia byť rozčlenené  zvlášť na projekt ubytovacieho domu a zvlášť na projekt technickej vybavenosti.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 ceny projektovej dokumentácie vyhotovenej na viac ubytovacích domov, je potrebné vyčísliť sumu, pripadajúcu na ubytovací dom, ktorý je predmetom žiad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0, 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sk-SK"/>
        </w:rPr>
        <w:t>2020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redkladá žiadateľ daňové priznania, účtovné závierky a poznámky k účtovnýmj závierkám za roky</w:t>
      </w:r>
      <w:r>
        <w:rPr>
          <w:rFonts w:cs="Arial" w:ascii="Arial" w:hAnsi="Arial"/>
          <w:color w:val="2E74B5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sk-SK"/>
        </w:rPr>
        <w:t>2017, 2018 a 2019</w:t>
      </w:r>
      <w:r>
        <w:rPr>
          <w:rFonts w:cs="Arial" w:ascii="Arial" w:hAnsi="Arial"/>
          <w:sz w:val="20"/>
          <w:szCs w:val="20"/>
          <w:lang w:val="sk-SK"/>
        </w:rPr>
        <w:t>, resp. za predchádzajúce bezprostredne za sebou idúce tri zdaňovacie obdobia, ak zdaňovacím obdobím nie je kalendárny ro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Uviesť štruktúru krátkodobých záväzkov a pohľadávok z obchodného styku  podľa lehôt splatnosti. 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4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 xml:space="preserve">Podnikateľský zámer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základná charakteristika súčasného stavu spoločnost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Finančný plán projektu (cash-flow) podpísať štatutárnymi zástupcami žiadateľa. Nejedná sa o finančný plán celej spoločnosti s jej doterajšou činnosťou, ale finančný plán podnikateľského zámeru, ktorý je predmetom tejto žiadosti o podporu zo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ojekciu účtovnej závierky je potrebné vypracovať na celú podnikateľskú činnosť, ktorú bude spoločnosť vykonávať v nasledujúcich piatich rokoch, už so zapracovaným podnikateľským zámerom ktorý je predmetom žiadosti o podporu zo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otvrdenie financujúcej banky, resp. od iných bankových a nebankových subjektov o splácaní úverov a pôžičiek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jadrenie banky, že žiadateľ v predchádzajúcich 12 mesiacoch nebol v nepovolenom debe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jadrenie banky, že účet žiadateľa nie je predmetom exekúc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ak má žiadateľ úver v inej banke, potvrdenie, že dodržiava splátkový kalendár a počas obdobia posledných 3 rokov nebol v omeškaní so splátkou viac ako 30 dní. V opačnom prípade požadujeme uviesť počet omeškaní za uvedené obdobie, s počtom omeškaných dní pre každé jednotlivé omeškani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íloha 3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Žiadateľ si z webovej stránky Národnej banky Slovenska (NBS) vytlačí formulár - </w:t>
      </w:r>
      <w:r>
        <w:rPr>
          <w:rFonts w:cs="Arial" w:ascii="Arial" w:hAnsi="Arial"/>
          <w:sz w:val="20"/>
          <w:szCs w:val="20"/>
          <w:u w:val="single"/>
        </w:rPr>
        <w:t>žiadosť o okamžitý výpis z r</w:t>
      </w:r>
      <w:r>
        <w:rPr>
          <w:rFonts w:cs="Arial" w:ascii="Arial" w:hAnsi="Arial"/>
          <w:bCs/>
          <w:sz w:val="20"/>
          <w:szCs w:val="20"/>
          <w:u w:val="single"/>
        </w:rPr>
        <w:t>egistra bankových úverov a záruk</w:t>
      </w:r>
      <w:r>
        <w:rPr>
          <w:rFonts w:cs="Arial" w:ascii="Arial" w:hAnsi="Arial"/>
          <w:sz w:val="20"/>
          <w:szCs w:val="20"/>
        </w:rPr>
        <w:t>, ktorý zašle do NB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ď. Opatrenie NBS č. 1/2011 z 15. marca 2011 o registri bankových úverov a záruk (oznámenie č. 77/2011 Z.z.) v znení zmien a doplnení podľa opatrenia Národnej banky Slovenska č. 12/2011 z 8. novembra 2011 (oznámenie č. 413/2011 Z.z.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0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eastAsia="Calibri" w:cs="Arial" w:ascii="Arial" w:hAnsi="Arial"/>
          <w:sz w:val="20"/>
          <w:szCs w:val="20"/>
          <w:lang w:val="sk-SK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ná nehnuteľnosť vo vlastníctve žiadateľa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ná nehnuteľnosť vo vlastníctve  inej osoby ako žiadateľa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eastAsia="Calibri" w:cs="Arial" w:ascii="Arial" w:hAnsi="Arial"/>
          <w:b/>
          <w:sz w:val="20"/>
          <w:szCs w:val="20"/>
          <w:lang w:val="sk-SK" w:eastAsia="en-US"/>
        </w:rPr>
        <w:t>Iné nehnuteľnosti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slúžia len na </w:t>
      </w:r>
      <w:r>
        <w:rPr>
          <w:rFonts w:eastAsia="Calibri" w:cs="Arial" w:ascii="Arial" w:hAnsi="Arial"/>
          <w:b/>
          <w:sz w:val="20"/>
          <w:szCs w:val="20"/>
          <w:lang w:val="sk-SK" w:eastAsia="en-US"/>
        </w:rPr>
        <w:t>dočasné zabezpečenie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úveru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>Po kolaudácii bude predmetom zabezpečenia obstarávaný ubytovací dom vrátane pozemku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pod ubytovacím domom, ktoré slúžia ako zabezpečenie počas celej doby splatnosti úver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V prípade, že hodnota ubytovacieho domu vrátane pozemku pod ubytovacím domom nie je dostatočná na krytie úveru, zostáva v platnosti aj dočasné zabezpečenie, prípadne sa úver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val="sk-SK" w:eastAsia="en-US"/>
        </w:rPr>
      </w:pPr>
      <w:r>
        <w:rPr>
          <w:rFonts w:eastAsia="Calibri"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 w:before="0" w:after="160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eastAsia="Calibri"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zabezpečujúcich prístup k stavbe z verejnej komunikácie. </w:t>
      </w:r>
      <w:r>
        <w:rPr>
          <w:rFonts w:cs="Arial" w:ascii="Arial" w:hAnsi="Arial"/>
          <w:sz w:val="20"/>
          <w:szCs w:val="20"/>
        </w:rPr>
        <w:t>Ak sú priľahlé pozemky vo vlastníctve záložcu stavby, tieto pozemky sa zakladajú, a súčasne sa zriaďuje vecné bremeno práva prechodu a prejazdu „in personam“ v prospech ŠFRB.</w:t>
      </w:r>
    </w:p>
    <w:p>
      <w:pPr>
        <w:pStyle w:val="Normal"/>
        <w:overflowPunct w:val="false"/>
        <w:autoSpaceDE w:val="false"/>
        <w:spacing w:lineRule="auto" w:line="276" w:before="0" w:after="160"/>
        <w:jc w:val="both"/>
        <w:rPr>
          <w:rFonts w:ascii="Arial" w:hAnsi="Arial" w:eastAsia="Calibri" w:cs="Arial"/>
          <w:b/>
          <w:b/>
          <w:sz w:val="20"/>
          <w:szCs w:val="20"/>
          <w:lang w:val="sk-SK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eastAsia="Calibri"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eastAsia="Calibri"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eastAsia="Calibri" w:cs="Arial" w:ascii="Arial" w:hAnsi="Arial"/>
          <w:sz w:val="20"/>
          <w:szCs w:val="20"/>
          <w:lang w:val="sk-SK" w:eastAsia="en-US"/>
        </w:rPr>
        <w:t>. Povolené ťarchy sú dané osobitnými predpism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u w:val="single"/>
          <w:lang w:val="sk-SK"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4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istnú zmluvu dokladujúcu poistenie nehnuteľnosti pre prípad následkov živelných udalostí žiadateľ dokladuje v prípade, že nehnuteľnosť (stavba, budova)  je už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 uzavretú poistnú zmluvu predložiť najneskôr pred otvorením čerpacieho účtu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hrada poistného sa preukazuje potvrdením z poisťovne, výpisom z účtu (nie z internetbankingu), alebo iným dokladom o úhrade s jednoznačne identifikovateľnou platbo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2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Žiadateľ predkladá záväzný písomný prísľub banky, resp. zmluvu o poskytnutí záruky, kde sa banka zaväzuje žiadateľovi v prípade priznania úveru poskytnúť bankovú záruku min. vo výške 1,0 násobku požadovaného úveru. Musí okrem iného obsahovať jednoznačný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53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</w:rPr>
        <w:t>elektronický úradný doklad zo zaručenej konverz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listinnej podobe,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 xml:space="preserve">Zaručenú konverziu môžu vykonávať </w:t>
      </w:r>
      <w:r>
        <w:rPr>
          <w:rFonts w:cs="Arial" w:ascii="Arial" w:hAnsi="Arial"/>
          <w:sz w:val="20"/>
          <w:szCs w:val="20"/>
        </w:rPr>
        <w:t xml:space="preserve">len oprávnené osoby podľa zákona č. 305/2013 Z. z. 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</w:rPr>
        <w:t>orgán verejnej moci, advokát a notár, poštový podnik poskytujúci univerzálnu službu ak je prevádzkovateľom integrovaného obslužného mies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Textkoment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sk-SK"/>
        </w:rPr>
        <w:t>Poznámka: Ak žiadateľ podáva viacero žiadost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sk-SK"/>
        </w:rPr>
        <w:t>súčasne</w:t>
      </w:r>
      <w:r>
        <w:rPr>
          <w:rFonts w:cs="Arial" w:ascii="Arial" w:hAnsi="Arial"/>
          <w:lang w:val="sk-SK"/>
        </w:rPr>
        <w:t>, dokla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 xml:space="preserve">vkladá do prvej žiadosti. Do ostatných žiadostí môže vložiť ich fotokópie. Zamestnanec OÚ vyznačí na fotokópii zhodu a zároveň uvedie odvolávku na číslo žiadosti, do ktorej sa originály dokladov vložil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POr-UD-výstavba_01_2020 </w:t>
    </w:r>
    <w:r>
      <w:rPr>
        <w:rFonts w:cs="Arial" w:ascii="Arial" w:hAnsi="Arial"/>
        <w:lang w:val="sk-SK"/>
      </w:rPr>
      <w:tab/>
      <w:t xml:space="preserve">              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8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 POr-UD-výstavba_01_2020</w:t>
    </w:r>
    <w:r>
      <w:rPr>
        <w:rFonts w:cs="Arial" w:ascii="Arial" w:hAnsi="Arial"/>
        <w:lang w:val="sk-SK"/>
      </w:rPr>
      <w:tab/>
      <w:t xml:space="preserve">              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509"/>
    </w:tblGrid>
    <w:tr>
      <w:trPr>
        <w:trHeight w:val="1276" w:hRule="atLeast"/>
      </w:trPr>
      <w:tc>
        <w:tcPr>
          <w:tcW w:w="6202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782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</w:t>
    </w:r>
    <w:r>
      <w:rPr/>
      <w:tab/>
      <w:t xml:space="preserve">   </w:t>
    </w:r>
    <w:r>
      <w:rPr>
        <w:rFonts w:cs="Arial" w:ascii="Arial" w:hAnsi="Arial"/>
        <w:sz w:val="20"/>
        <w:szCs w:val="20"/>
      </w:rPr>
      <w:t xml:space="preserve">Platí od 1. 1. 2020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7:00Z</dcterms:created>
  <dc:creator>simlovicova</dc:creator>
  <dc:description/>
  <cp:keywords/>
  <dc:language>en-US</dc:language>
  <cp:lastModifiedBy>Vosyková Marta</cp:lastModifiedBy>
  <cp:lastPrinted>2019-01-09T15:13:00Z</cp:lastPrinted>
  <dcterms:modified xsi:type="dcterms:W3CDTF">2020-01-20T10:59:00Z</dcterms:modified>
  <cp:revision>6</cp:revision>
  <dc:subject/>
  <dc:title>Obnova bytovej budovy</dc:title>
</cp:coreProperties>
</file>