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  <w:t xml:space="preserve">PRÍLOHA č. </w:t>
      </w:r>
      <w:r>
        <w:rPr>
          <w:rFonts w:cs="Arial" w:ascii="Arial" w:hAnsi="Arial"/>
          <w:b/>
          <w:sz w:val="24"/>
          <w:szCs w:val="24"/>
        </w:rPr>
        <w:t>8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</w:t>
      </w:r>
      <w:bookmarkStart w:id="0" w:name="_GoBack"/>
      <w:bookmarkEnd w:id="0"/>
      <w:r>
        <w:rPr>
          <w:rFonts w:cs="Arial" w:ascii="Arial" w:hAnsi="Arial"/>
        </w:rPr>
        <w:t>nície uvedenej v prílohe 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2_396726160"/>
      <w:bookmarkStart w:id="2" w:name="__Fieldmark__82_396726160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7_396726160"/>
      <w:bookmarkStart w:id="4" w:name="__Fieldmark__87_396726160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5_396726160"/>
      <w:bookmarkStart w:id="6" w:name="__Fieldmark__545_396726160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1_396726160"/>
      <w:bookmarkStart w:id="8" w:name="__Fieldmark__551_396726160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0_396726160"/>
      <w:bookmarkStart w:id="10" w:name="__Fieldmark__660_396726160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5_396726160"/>
      <w:bookmarkStart w:id="12" w:name="__Fieldmark__665_396726160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5_396726160"/>
      <w:bookmarkStart w:id="14" w:name="__Fieldmark__675_396726160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5_396726160"/>
      <w:bookmarkStart w:id="16" w:name="__Fieldmark__725_396726160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0_396726160"/>
      <w:bookmarkStart w:id="18" w:name="__Fieldmark__730_396726160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39_396726160"/>
      <w:bookmarkStart w:id="20" w:name="__Fieldmark__839_396726160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4_396726160"/>
      <w:bookmarkStart w:id="22" w:name="__Fieldmark__844_396726160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0_396726160"/>
      <w:bookmarkStart w:id="24" w:name="__Fieldmark__920_396726160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6_396726160"/>
      <w:bookmarkStart w:id="26" w:name="__Fieldmark__926_396726160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POr</w:t>
    </w:r>
    <w:r>
      <w:rPr>
        <w:rFonts w:cs="Arial" w:ascii="Arial" w:hAnsi="Arial"/>
        <w:color w:val="808080"/>
        <w:sz w:val="20"/>
        <w:szCs w:val="20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BF150B"/>
    <w:rsid w:val="00C25642"/>
    <w:rsid w:val="00D51952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19-12-2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