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75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bookmarkStart w:id="0" w:name="_GoBack_Copy_1"/>
            <w:bookmarkEnd w:id="0"/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margin">
                  <wp:posOffset>5046345</wp:posOffset>
                </wp:positionH>
                <wp:positionV relativeFrom="paragraph">
                  <wp:posOffset>527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7.35pt;margin-top:4.15pt;width:53.3pt;height:30.6pt;mso-wrap-style:none;v-text-anchor:middle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44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9050" distL="19050" distR="26035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paragraph">
                  <wp:posOffset>62865</wp:posOffset>
                </wp:positionV>
                <wp:extent cx="945515" cy="419100"/>
                <wp:effectExtent l="19685" t="19050" r="18415" b="19050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1904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6.1pt;margin-top:4.95pt;width:74.4pt;height:32.95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ŽIADOSŤ č. (EPŽ):  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lásenie odborne spôsobilej osoby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na inštaláciu technického zariad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V súvislosti so žiadosťou o poskytnutie úveru zo Štátneho fondu rozvoja bývania na účel Obnova bytovej budovy pre BD – miesto stavby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na uvedenej stavbe inštalovať nasledovné technické zariadenie: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 Štátny fond rozvoja bývania informova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_OBN-Obec-Samosprávny-kraj_01_2020</w:t>
    </w:r>
  </w:p>
  <w:p>
    <w:pPr>
      <w:pStyle w:val="Footer"/>
      <w:rPr/>
    </w:pPr>
    <w:r>
      <w:rPr/>
      <w:tab/>
      <w:tab/>
      <w:t xml:space="preserve">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C4CD14-3D8E-448F-9F58-DCE980D9DF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893</Characters>
  <CharactersWithSpaces>104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1:00Z</dcterms:created>
  <dc:creator>Marta Vosyková</dc:creator>
  <dc:description/>
  <dc:language>en-US</dc:language>
  <cp:lastModifiedBy>Kerpner Michal</cp:lastModifiedBy>
  <cp:lastPrinted>2016-11-04T07:08:00Z</cp:lastPrinted>
  <dcterms:modified xsi:type="dcterms:W3CDTF">2019-11-18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