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3915632399"/>
      <w:bookmarkStart w:id="1" w:name="__Fieldmark__0_3915632399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915632399"/>
      <w:bookmarkStart w:id="3" w:name="__Fieldmark__1_391563239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r-UD-výstavba_01_2020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19-11-26T08:11:00Z</dcterms:modified>
  <cp:revision>5</cp:revision>
  <dc:subject/>
  <dc:title/>
</cp:coreProperties>
</file>