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43402890"/>
      <w:bookmarkStart w:id="1" w:name="__Fieldmark__0_43402890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43402890"/>
      <w:bookmarkStart w:id="3" w:name="__Fieldmark__1_43402890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UD-TV-kúpa_01_2020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19-11-26T08:09:00Z</dcterms:modified>
  <cp:revision>5</cp:revision>
  <dc:subject/>
  <dc:title/>
</cp:coreProperties>
</file>