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5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ubytovacích domov, technickej vybavenosti, prípadne pozemku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ubytovanie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á cena ubytovania, náklady na energie (prípadne iné náklady)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ich 5 zdaňovacích období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ečiatka a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UD-kúp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UD-kúp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</w:rPr>
            <w:t>Platnosť dokumentu od 1. 1. 20</w:t>
          </w:r>
          <w:r>
            <w:rPr>
              <w:rFonts w:cs="Arial" w:ascii="Arial" w:hAnsi="Arial"/>
              <w:sz w:val="20"/>
              <w:lang w:val="sk-SK"/>
            </w:rPr>
            <w:t>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2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0-01-21T13:19:00Z</dcterms:modified>
  <cp:revision>4</cp:revision>
  <dc:subject/>
  <dc:title>Poštová banka, a</dc:title>
</cp:coreProperties>
</file>