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nemusí byť overená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Obec_Samosprávny kraj_01_2020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2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19-11-15T07:21:00Z</dcterms:modified>
  <cp:revision>9</cp:revision>
  <dc:subject/>
  <dc:title/>
</cp:coreProperties>
</file>