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 ....................................................................................................................... Sídlo:</w:t>
        <w:tab/>
        <w:tab/>
        <w:t xml:space="preserve">    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    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 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947343714"/>
      <w:bookmarkStart w:id="1" w:name="__Fieldmark__0_3947343714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947343714"/>
      <w:bookmarkStart w:id="3" w:name="__Fieldmark__1_394734371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UD-kúp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19-11-29T05:13:00Z</dcterms:modified>
  <cp:revision>6</cp:revision>
  <dc:subject/>
  <dc:title/>
</cp:coreProperties>
</file>