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10477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0.95pt;margin-top:8.2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445</wp:posOffset>
                </wp:positionV>
                <wp:extent cx="1433830" cy="51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4"/>
                              <w:gridCol w:w="1084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40.65pt;mso-wrap-distance-left:0pt;mso-wrap-distance-right:7.05pt;mso-wrap-distance-top:0pt;mso-wrap-distance-bottom:0pt;margin-top:-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4"/>
                        <w:gridCol w:w="1084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Cs w:val="24"/>
        </w:rPr>
        <w:t>PRÍLOHA č.</w:t>
        <w:tab/>
        <w:t xml:space="preserve">    </w:t>
      </w:r>
      <w:r>
        <w:rPr>
          <w:rFonts w:cs="Arial" w:ascii="Arial" w:hAnsi="Arial"/>
          <w:b/>
          <w:sz w:val="28"/>
          <w:szCs w:val="28"/>
        </w:rPr>
        <w:t>34</w:t>
      </w:r>
    </w:p>
    <w:p>
      <w:pPr>
        <w:pStyle w:val="Normal"/>
        <w:ind w:left="8496" w:hanging="0"/>
        <w:rPr>
          <w:rFonts w:ascii="Arial" w:hAnsi="Arial" w:eastAsia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4370</wp:posOffset>
                </wp:positionH>
                <wp:positionV relativeFrom="paragraph">
                  <wp:posOffset>194945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3.1pt;margin-top:15.3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Cs w:val="24"/>
        </w:rPr>
        <w:t>ŽIADOSŤ č. (EPŽ)</w:t>
      </w:r>
      <w:r>
        <w:rPr>
          <w:b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odnikateľský  zám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Poznámky  k spracovaniu  podnikateľského zámer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Vecné zámery a úvahy žiadateľa, východiská a vývojové tendencie uvedené v podnikateľskom zámere musia mať logickú väzbu vo finančných výkazoch predkladaných ŠFRB.</w:t>
      </w:r>
    </w:p>
    <w:p>
      <w:pPr>
        <w:pStyle w:val="Normal"/>
        <w:ind w:left="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 podnikateľského zámeru  musí byť zrejmý  prínos z použitia  finančných prostriedkov úveru po vecnej aj hodnotovej stránke.</w:t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  základe  predloženej  osnovy  podnikateľského  zámeru žiadateľ uvedie všetky požadované údaje potrebné pre objektívne posúdenie podnikateľského zámeru, ktorý má byť predmetom úverovania. Žiadateľ uvedie predpokladané riziká a pravdepodobnosť ich výskytu a zároveň uvedie kroky pre elimináciu, resp. minimalizáciu dopadu rizík na realizáciu svojho podnikateľského zámeru, vrátane ich finančnej náročnosti.</w:t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Vecné úvahy  a zámery  uvedené v podnikateľskom zámere žiadateľ kvantitatívne zdokumentuje  formou   finančného plánu projektu (cash-flow) na celé obdobie splatnosti úveru a projekcie účtovnej závierky na obdobie bezprostredne nasledujúcich 5 zdaňovacích období.  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ižšieuvedená osnova podnikateľského zámeru je všeobecná. Konkrétny podnikateľský zámer závisí od druhu podnikateľskej činnosti žiadateľa a od typu podnikateľského subj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Osnova  podnikateľského  záme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</w:t>
      </w:r>
      <w:r>
        <w:rPr>
          <w:rFonts w:cs="Arial" w:ascii="Arial" w:hAnsi="Arial"/>
          <w:b/>
          <w:szCs w:val="24"/>
        </w:rPr>
        <w:t>Základná charakteristika súčasného stavu spolo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" w:hanging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u w:val="single"/>
        </w:rPr>
        <w:t>identifikácia  firm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 názov, sídlo, právna forma, IČO</w:t>
      </w:r>
    </w:p>
    <w:p>
      <w:pPr>
        <w:pStyle w:val="Normal"/>
        <w:ind w:left="340" w:hanging="142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miestne, regionálne rozloženie firmy, nižšie(vyššie)  organizačné stupne –</w:t>
      </w:r>
    </w:p>
    <w:p>
      <w:pPr>
        <w:pStyle w:val="Normal"/>
        <w:ind w:left="340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ávody, prevádzky, holding, dcérske spoločnosti,</w:t>
      </w:r>
    </w:p>
    <w:p>
      <w:pPr>
        <w:pStyle w:val="Normal"/>
        <w:ind w:left="340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 úroveň manažmentu - priemerný počet zamestnancov, organizačná </w:t>
      </w:r>
    </w:p>
    <w:p>
      <w:pPr>
        <w:pStyle w:val="Normal"/>
        <w:ind w:left="340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štruktúra, prax a vzdelanie riadiacich pracovníkov 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b)  stručný prehľad </w:t>
      </w:r>
      <w:r>
        <w:rPr>
          <w:rFonts w:cs="Arial" w:ascii="Arial" w:hAnsi="Arial"/>
          <w:u w:val="single"/>
        </w:rPr>
        <w:t>histórie  firmy</w:t>
      </w:r>
      <w:r>
        <w:rPr>
          <w:rFonts w:cs="Arial" w:ascii="Arial" w:hAnsi="Arial"/>
        </w:rPr>
        <w:t>, hlavné medzníky vývoja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c)  </w:t>
      </w:r>
      <w:r>
        <w:rPr>
          <w:rFonts w:cs="Arial" w:ascii="Arial" w:hAnsi="Arial"/>
          <w:u w:val="single"/>
        </w:rPr>
        <w:t>vlastnícka štruktúra</w:t>
      </w:r>
      <w:r>
        <w:rPr>
          <w:rFonts w:cs="Arial" w:ascii="Arial" w:hAnsi="Arial"/>
        </w:rPr>
        <w:t xml:space="preserve"> - vlastníci, spoločníci, podielnici, hlavní akcionári (meno,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iel na základnom imaní), možný vývoj základného imania vzhľadom na podnikateľské ciele vrátane nových akcionárov a navýšenia ZI (čo bude  vecným obsahom vkladu nového spoločníka)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u w:val="single"/>
        </w:rPr>
        <w:t>ekonomicky a personálne prepojená skupina</w:t>
      </w:r>
      <w:r>
        <w:rPr>
          <w:rFonts w:cs="Arial" w:ascii="Arial" w:hAnsi="Arial"/>
        </w:rPr>
        <w:t xml:space="preserve"> – materské, dcérske a sesterské spoločnosti, ich vlastníci, činnosť a vzťah k žiadateľovi,</w:t>
      </w:r>
    </w:p>
    <w:p>
      <w:pPr>
        <w:pStyle w:val="Normal"/>
        <w:ind w:left="624" w:hanging="284"/>
        <w:rPr/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u w:val="single"/>
        </w:rPr>
        <w:t>podnikateľské priestory</w:t>
      </w:r>
      <w:r>
        <w:rPr>
          <w:rFonts w:cs="Arial" w:ascii="Arial" w:hAnsi="Arial"/>
        </w:rPr>
        <w:t xml:space="preserve"> - vlastné alebo prenajaté, podmienky nájmu,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f)  </w:t>
      </w:r>
      <w:r>
        <w:rPr>
          <w:rFonts w:cs="Arial" w:ascii="Arial" w:hAnsi="Arial"/>
          <w:u w:val="single"/>
        </w:rPr>
        <w:t>predmet  podnikateľskej  činnosti</w:t>
      </w:r>
      <w:r>
        <w:rPr>
          <w:rFonts w:cs="Arial" w:ascii="Arial" w:hAnsi="Arial"/>
        </w:rPr>
        <w:t xml:space="preserve">; hlavné výrobky a poskytované služby, </w:t>
      </w:r>
    </w:p>
    <w:p>
      <w:pPr>
        <w:pStyle w:val="Normal"/>
        <w:ind w:left="624" w:hanging="28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eľkosť a perspektívnosť trhu  doma a v zahraničí , hlavný zámer vo výrobnej a obchodnej  činnosti, stručný popis  technických parametrov  poskytovaných výrobkov a služieb ich porovnanie s konkurenciou vrátane zabezpečenia  dodatočných  služieb - servis, záruka, vybavovanie reklamácií, adaptabilita na požiadavky 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g) popísať </w:t>
      </w:r>
      <w:r>
        <w:rPr>
          <w:rFonts w:cs="Arial" w:ascii="Arial" w:hAnsi="Arial"/>
          <w:u w:val="single"/>
        </w:rPr>
        <w:t>zabezpečenosť vstupov a výstupov  výrobného procesu</w:t>
      </w:r>
      <w:r>
        <w:rPr>
          <w:rFonts w:cs="Arial" w:ascii="Arial" w:hAnsi="Arial"/>
        </w:rPr>
        <w:t xml:space="preserve">, vymenovať hlavných dodávateľov a ich zmluvnú zabezpečenosť dodávok -  surovín, materiálov a energií, adekvátne  na strane výstupov - výrobkov a služieb,  vo vzťahu k tuzemsku aj k zahraničiu, menovite uviesť hlavných dodávateľov a odberateľov  s vyčíslením  ich podielu na celkových vstupoch a odbyte  s označením  ich perspektívnosti, uviesť riziká  obchodných vzťahov - dodacie a platobné podmienky, splatnosť faktúr, priemerná doba inkasa pohľadávok, </w:t>
      </w:r>
    </w:p>
    <w:p>
      <w:pPr>
        <w:pStyle w:val="Normal"/>
        <w:ind w:left="62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h) </w:t>
      </w:r>
      <w:r>
        <w:rPr>
          <w:rFonts w:cs="Arial" w:ascii="Arial" w:hAnsi="Arial"/>
          <w:u w:val="single"/>
        </w:rPr>
        <w:t>štruktúra záväzkov a pohľadávok</w:t>
      </w:r>
      <w:r>
        <w:rPr>
          <w:rFonts w:cs="Arial" w:ascii="Arial" w:hAnsi="Arial"/>
        </w:rPr>
        <w:t xml:space="preserve"> - analýza záväzkov a pohľadávok podľa lehôt splatnosti, spôsoby vymáhania polehotných pohľadávok, tvorba opravných položiek, riziko hrozby exekúcie z titulu polehotných záväzkov</w:t>
      </w:r>
    </w:p>
    <w:p>
      <w:pPr>
        <w:pStyle w:val="Normal"/>
        <w:ind w:left="624" w:hanging="284"/>
        <w:rPr/>
      </w:pPr>
      <w:r>
        <w:rPr>
          <w:rFonts w:cs="Arial" w:ascii="Arial" w:hAnsi="Arial"/>
        </w:rPr>
        <w:t xml:space="preserve">i)  </w:t>
      </w:r>
      <w:r>
        <w:rPr>
          <w:rFonts w:cs="Arial" w:ascii="Arial" w:hAnsi="Arial"/>
          <w:u w:val="single"/>
        </w:rPr>
        <w:t>rozsah  záväzkov vrátane úverov</w:t>
      </w:r>
      <w:r>
        <w:rPr>
          <w:rFonts w:cs="Arial" w:ascii="Arial" w:hAnsi="Arial"/>
        </w:rPr>
        <w:t>, ich vecná štruktúra, uviesť podľa veriteľov, ich splatnosť a podmienky splácania  - suma a periodicita, forma ich zabezpečenia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vedenie súdnych sporov</w:t>
      </w:r>
      <w:r>
        <w:rPr>
          <w:rFonts w:cs="Arial" w:ascii="Arial" w:hAnsi="Arial"/>
        </w:rPr>
        <w:t xml:space="preserve"> a ich  úspešnosť - pracovných, vymáhanie pohľadávok, spory s orgánmi  štátnej správy a ostatnými veriteľmi, využívanie poradenských  služieb,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marketing </w:t>
      </w:r>
      <w:r>
        <w:rPr>
          <w:rFonts w:cs="Arial" w:ascii="Arial" w:hAnsi="Arial"/>
        </w:rPr>
        <w:t>– územná veľkosť trhu hlavných výrobkov vrátane zahraničia, podiel spoločnosti na trhu a jeho možný vývoj, schopnosť firmy prispôsobiť sa požiadavkám zákazníkov, formy prieniku na trh – náklady na reklamu, dizajn, obalová technika, cenová stratégia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cs="Arial" w:ascii="Arial" w:hAnsi="Arial"/>
          <w:u w:val="single"/>
        </w:rPr>
        <w:t>konkurencia</w:t>
      </w:r>
      <w:r>
        <w:rPr>
          <w:rFonts w:cs="Arial" w:ascii="Arial" w:hAnsi="Arial"/>
        </w:rPr>
        <w:t xml:space="preserve"> - menovite uviesť  hlavných konkurentov  operujúcich  na trhu, ich prednosti a slabé stránky, ich  územné rozmiestnenie  podľa komodít, podiel na trhu, opatrenia žiadateľa smerujúce na udržanie a upevnenie svojho postavenia  na trhu vzhľadom na konkurenciu, miera ohrozenia konkurenciou </w:t>
      </w:r>
    </w:p>
    <w:p>
      <w:pPr>
        <w:pStyle w:val="Normal"/>
        <w:numPr>
          <w:ilvl w:val="0"/>
          <w:numId w:val="4"/>
        </w:numPr>
        <w:ind w:left="709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pady činnosti spoločnosti na </w:t>
      </w:r>
      <w:r>
        <w:rPr>
          <w:rFonts w:cs="Arial" w:ascii="Arial" w:hAnsi="Arial"/>
          <w:u w:val="single"/>
        </w:rPr>
        <w:t>životné prostredie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pis podnikateľského záme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opísať </w:t>
      </w:r>
      <w:r>
        <w:rPr>
          <w:rFonts w:cs="Arial" w:ascii="Arial" w:hAnsi="Arial"/>
          <w:u w:val="single"/>
        </w:rPr>
        <w:t>základné ciele</w:t>
      </w:r>
      <w:r>
        <w:rPr>
          <w:rFonts w:cs="Arial" w:ascii="Arial" w:hAnsi="Arial"/>
        </w:rPr>
        <w:t xml:space="preserve"> podnikateľského zámeru výstavby, resp. kúpy ubytovacích domov, prípadne technickej vybavenosti a pozemku súvisiacich s obstaraním ubytovacích domov, a dôvody, ktoré viedli k jeho realizáci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>Popis</w:t>
      </w:r>
      <w:r>
        <w:rPr>
          <w:rFonts w:cs="Arial" w:ascii="Arial" w:hAnsi="Arial"/>
        </w:rPr>
        <w:t xml:space="preserve"> podnikateľského zámeru – miesto a spôsob realizácie (výstavba, prestavba, kúpa), počet ubytovacích buniek, zamestnanosť, infraštruktúra a občianska vybavenosť v danej oblast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>Záujem o ubytovanie</w:t>
      </w:r>
      <w:r>
        <w:rPr>
          <w:rFonts w:cs="Arial" w:ascii="Arial" w:hAnsi="Arial"/>
        </w:rPr>
        <w:t xml:space="preserve"> a </w:t>
      </w:r>
      <w:r>
        <w:rPr>
          <w:rFonts w:cs="Arial" w:ascii="Arial" w:hAnsi="Arial"/>
          <w:u w:val="single"/>
        </w:rPr>
        <w:t xml:space="preserve">konkurencia </w:t>
      </w:r>
      <w:r>
        <w:rPr>
          <w:rFonts w:cs="Arial" w:ascii="Arial" w:hAnsi="Arial"/>
        </w:rPr>
        <w:t xml:space="preserve"> - cieľová skupina obyvateľstva, prieskum trhu, najbližšia konkurencia, výška ceny ubytovania v danej lokalit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>Zdrojové zabezpečenie projektu</w:t>
      </w:r>
      <w:r>
        <w:rPr>
          <w:rFonts w:cs="Arial" w:ascii="Arial" w:hAnsi="Arial"/>
        </w:rPr>
        <w:t xml:space="preserve"> – obstarávacia cena, výška úveru, dofinancovanie z vlastných zdrojov, forma vlastných zdrojov (úver od banky, vklad spoločníka, pôžička od spoločníka, resp. iného subjektu, podmienky pôžičky – výška, splatnosť, úrok, zabezpečenie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u w:val="single"/>
        </w:rPr>
        <w:t>Dopad</w:t>
      </w:r>
      <w:r>
        <w:rPr>
          <w:rFonts w:cs="Arial" w:ascii="Arial" w:hAnsi="Arial"/>
        </w:rPr>
        <w:t xml:space="preserve"> podnikateľského zámeru </w:t>
      </w:r>
      <w:r>
        <w:rPr>
          <w:rFonts w:cs="Arial" w:ascii="Arial" w:hAnsi="Arial"/>
          <w:u w:val="single"/>
        </w:rPr>
        <w:t>na ďalších chod spoločnosti</w:t>
      </w:r>
      <w:r>
        <w:rPr>
          <w:rFonts w:cs="Arial" w:ascii="Arial" w:hAnsi="Arial"/>
        </w:rPr>
        <w:t>, riziká spojené s jeho realizáciou a návrhy na ich elimináciu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SWOT analýza </w:t>
      </w:r>
      <w:r>
        <w:rPr>
          <w:rFonts w:cs="Arial" w:ascii="Arial" w:hAnsi="Arial"/>
        </w:rPr>
        <w:t>– silné a slabé stránky, príležitosti, riziká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>Prepočet ekonomickej návratnosti projektu</w:t>
      </w:r>
      <w:r>
        <w:rPr>
          <w:rFonts w:cs="Arial" w:ascii="Arial" w:hAnsi="Arial"/>
        </w:rPr>
        <w:t xml:space="preserve"> – celková cena ubytovania, náklady na energie (prípadne iné náklady), výška anuitnej splátky úveru, zisk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>Zhodnotenie ekonomickej</w:t>
      </w:r>
      <w:r>
        <w:rPr>
          <w:rFonts w:cs="Arial" w:ascii="Arial" w:hAnsi="Arial"/>
        </w:rPr>
        <w:t xml:space="preserve"> situácie žiadateľa na základe účtovnej závierky za predchádzajúce 3 zdaňovacie obdobia a nasledujúcich 5 zdaňovacích období, predovšetkým so zreteľom n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dôvodnenie väčších výkyvov vo vývoje jednotlivých položiek v časovom rade (napr. pokles, resp. rast tržieb, zisku/straty, pohľadávok, záväzkov,...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ysvetlenie bližšie nešpecifikovaných položiek (napr. ostatné výnosy, ostatné náklady, ostatné záväzky, ostatné pohľadávky,...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ysvetlenie jednorazových neopakujúcich sa položiek, ktoré s v časovom rade v účtovných výkazoch neobjavujú pravideln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dväznosť projekcie na doterajší vývoj spoločnost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 dňa 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ečiatka a podpi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</w:rPr>
    </w:pPr>
    <w:r>
      <w:rPr>
        <w:rFonts w:cs="Arial" w:ascii="Arial" w:hAnsi="Arial"/>
        <w:color w:val="808080"/>
        <w:sz w:val="20"/>
      </w:rPr>
      <w:t>ŠFRB_ŽIADOSŤ O POSKYTNUTIE PODPORY_POr-</w:t>
    </w:r>
    <w:r>
      <w:rPr>
        <w:rFonts w:cs="Arial" w:ascii="Arial" w:hAnsi="Arial"/>
        <w:color w:val="808080"/>
        <w:sz w:val="20"/>
        <w:lang w:val="sk-SK"/>
      </w:rPr>
      <w:t>UD-kúpa</w:t>
    </w:r>
    <w:r>
      <w:rPr>
        <w:rFonts w:cs="Arial" w:ascii="Arial" w:hAnsi="Arial"/>
        <w:color w:val="808080"/>
        <w:sz w:val="20"/>
      </w:rPr>
      <w:t>_01_20</w:t>
    </w:r>
    <w:r>
      <w:rPr>
        <w:rFonts w:cs="Arial" w:ascii="Arial" w:hAnsi="Arial"/>
        <w:color w:val="808080"/>
        <w:sz w:val="20"/>
        <w:lang w:val="sk-SK"/>
      </w:rPr>
      <w:t>20</w: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</w:rPr>
    </w:pPr>
    <w:r>
      <w:rPr>
        <w:rFonts w:cs="Arial" w:ascii="Arial" w:hAnsi="Arial"/>
        <w:color w:val="808080"/>
        <w:sz w:val="20"/>
      </w:rPr>
      <w:t>ŠFRB_ŽIADOSŤ O POSKYTNUTIE PODPORY_POr-</w:t>
    </w:r>
    <w:r>
      <w:rPr>
        <w:rFonts w:cs="Arial" w:ascii="Arial" w:hAnsi="Arial"/>
        <w:color w:val="808080"/>
        <w:sz w:val="20"/>
        <w:lang w:val="sk-SK"/>
      </w:rPr>
      <w:t>UD-kúpa</w:t>
    </w:r>
    <w:r>
      <w:rPr>
        <w:rFonts w:cs="Arial" w:ascii="Arial" w:hAnsi="Arial"/>
        <w:color w:val="808080"/>
        <w:sz w:val="20"/>
      </w:rPr>
      <w:t>_01_20</w:t>
    </w:r>
    <w:r>
      <w:rPr>
        <w:rFonts w:cs="Arial" w:ascii="Arial" w:hAnsi="Arial"/>
        <w:color w:val="808080"/>
        <w:sz w:val="20"/>
        <w:lang w:val="sk-SK"/>
      </w:rPr>
      <w:t>20</w: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9"/>
      <w:gridCol w:w="3515"/>
    </w:tblGrid>
    <w:tr>
      <w:trPr>
        <w:trHeight w:val="1465" w:hRule="atLeast"/>
      </w:trPr>
      <w:tc>
        <w:tcPr>
          <w:tcW w:w="585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ind w:left="459" w:hanging="0"/>
            <w:jc w:val="left"/>
            <w:textAlignment w:val="auto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snapToGrid w:val="fals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0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lang w:val="sk-SK"/>
            </w:rPr>
          </w:pPr>
          <w:r>
            <w:rPr>
              <w:rFonts w:cs="Arial" w:ascii="Arial" w:hAnsi="Arial"/>
              <w:sz w:val="20"/>
            </w:rPr>
            <w:t>Platnosť dokumentu od 1. 1. 20</w:t>
          </w:r>
          <w:r>
            <w:rPr>
              <w:rFonts w:cs="Arial" w:ascii="Arial" w:hAnsi="Arial"/>
              <w:sz w:val="20"/>
              <w:lang w:val="sk-SK"/>
            </w:rPr>
            <w:t>2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40:00Z</dcterms:created>
  <dc:creator>PB</dc:creator>
  <dc:description/>
  <cp:keywords/>
  <dc:language>en-US</dc:language>
  <cp:lastModifiedBy>Školíková Ingrid</cp:lastModifiedBy>
  <cp:lastPrinted>2001-02-14T07:28:00Z</cp:lastPrinted>
  <dcterms:modified xsi:type="dcterms:W3CDTF">2020-01-21T12:51:00Z</dcterms:modified>
  <cp:revision>15</cp:revision>
  <dc:subject/>
  <dc:title>Poštová banka, a</dc:title>
</cp:coreProperties>
</file>