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5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ubytovacích domov, pozemku, prípadne technickej vybavenosti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ubytovanie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á cena ubytovania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ich 5 zdaňovacích období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UD-kúp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UD-kúp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</w:rPr>
            <w:t>Platnosť dokumentu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2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0-01-21T12:54:00Z</dcterms:modified>
  <cp:revision>3</cp:revision>
  <dc:subject/>
  <dc:title>Poštová banka, a</dc:title>
</cp:coreProperties>
</file>